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35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ΚΤΙΚΑ ΒΟΥΛΗΣ</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ΟΖ`</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ή 9 Νοεμβρίου 1990</w:t>
      </w:r>
    </w:p>
    <w:p>
      <w:pPr>
        <w:pStyle w:val="Style15"/>
        <w:rPr>
          <w:rFonts w:ascii="Courier New" w:hAnsi="Courier New" w:cs="Courier New"/>
        </w:rPr>
      </w:pPr>
      <w:r>
        <w:rPr>
          <w:rFonts w:cs="Courier New" w:ascii="Courier New" w:hAnsi="Courier New"/>
        </w:rPr>
        <w:t>--------------</w:t>
      </w:r>
    </w:p>
    <w:p>
      <w:pPr>
        <w:pStyle w:val="Style15"/>
        <w:rPr>
          <w:rFonts w:ascii="Courier New" w:hAnsi="Courier New" w:cs="Courier New"/>
        </w:rPr>
      </w:pPr>
      <w:r>
        <w:rPr>
          <w:rFonts w:cs="Courier New" w:ascii="Courier New" w:hAnsi="Courier New"/>
        </w:rPr>
        <w:t xml:space="preserve">Αθήνα, σήμερα στις 9 Νοεμβρίου 1990, ημέρα Παρασκευή και ώρα 11.06`, συνήλθε στην Αίθουσα συνεδριάσεων του Βουλευτηρίου η Βουλή σε Ολομέλεια, για να συνεδριάσει υπό την Προεδρία του A΄ Αντιπροέδρου κ. ΝΙΚΟΛΑΟΥ ΚΑΤΣΑΡΟΥ. </w:t>
      </w:r>
    </w:p>
    <w:p>
      <w:pPr>
        <w:pStyle w:val="Style15"/>
        <w:rPr>
          <w:rFonts w:ascii="Courier New" w:hAnsi="Courier New" w:cs="Courier New"/>
        </w:rPr>
      </w:pPr>
      <w:r>
        <w:rPr>
          <w:rFonts w:cs="Courier New" w:ascii="Courier New" w:hAnsi="Courier New"/>
        </w:rPr>
        <w:t xml:space="preserve">ΠΡΟΕΔΡΕΥΩΝ (Νικόλαος Κατσαρός): Κύριοι συνάδελφοι, αρχίζει η συνεδρίαση. </w:t>
      </w:r>
    </w:p>
    <w:p>
      <w:pPr>
        <w:pStyle w:val="Style15"/>
        <w:rPr>
          <w:rFonts w:ascii="Courier New" w:hAnsi="Courier New" w:cs="Courier New"/>
        </w:rPr>
      </w:pPr>
      <w:r>
        <w:rPr>
          <w:rFonts w:cs="Courier New" w:ascii="Courier New" w:hAnsi="Courier New"/>
        </w:rPr>
        <w:t xml:space="preserve">Παρακαλώ τη Γραμματέα να αναγνώσει τις αναφορές προς το Σώμα. </w:t>
      </w:r>
    </w:p>
    <w:p>
      <w:pPr>
        <w:pStyle w:val="Style15"/>
        <w:rPr>
          <w:rFonts w:ascii="Courier New" w:hAnsi="Courier New" w:cs="Courier New"/>
        </w:rPr>
      </w:pPr>
      <w:r>
        <w:rPr>
          <w:rFonts w:cs="Courier New" w:ascii="Courier New" w:hAnsi="Courier New"/>
        </w:rPr>
        <w:t xml:space="preserve">Ανακοινώνονται προς το Σώμα από την υπάλληλο της Βουλής κα Ιωάννα Παπαϊωάννου τα ακόλουθα: </w:t>
      </w:r>
    </w:p>
    <w:p>
      <w:pPr>
        <w:pStyle w:val="Style15"/>
        <w:rPr>
          <w:rFonts w:ascii="Courier New" w:hAnsi="Courier New" w:cs="Courier New"/>
        </w:rPr>
      </w:pPr>
      <w:r>
        <w:rPr>
          <w:rFonts w:cs="Courier New" w:ascii="Courier New" w:hAnsi="Courier New"/>
        </w:rPr>
        <w:t>Α` ΥΠΟΥΡΓΙΚΗ ΑΠΟΦΑΣΗ</w:t>
      </w:r>
    </w:p>
    <w:p>
      <w:pPr>
        <w:pStyle w:val="Style15"/>
        <w:rPr>
          <w:rFonts w:ascii="Courier New" w:hAnsi="Courier New" w:cs="Courier New"/>
        </w:rPr>
      </w:pPr>
      <w:r>
        <w:rPr>
          <w:rFonts w:cs="Courier New" w:ascii="Courier New" w:hAnsi="Courier New"/>
        </w:rPr>
        <w:t xml:space="preserve">Το Υπουργείο Οικονομικών ανακοινώνει ότι με την απόφαση με αριθμό 2058611/14023/0025/2. 11. 90 παρέχει την εγγύηση του Δημοσίου για τη ρύθμιση οφειλών προς τις Τράπεζες των Επιχειρήσεων γουνοποιίας που έχουν την έδρα τους στους Νομούς Καστοριάς, Φλώρινας, Κοζάνης και Γρεβενών. </w:t>
      </w:r>
    </w:p>
    <w:p>
      <w:pPr>
        <w:pStyle w:val="Style15"/>
        <w:rPr>
          <w:rFonts w:ascii="Courier New" w:hAnsi="Courier New" w:cs="Courier New"/>
        </w:rPr>
      </w:pPr>
      <w:r>
        <w:rPr>
          <w:rFonts w:cs="Courier New" w:ascii="Courier New" w:hAnsi="Courier New"/>
        </w:rPr>
        <w:t>Β` ΚΑΤΑΘΕΣΗ ΑΝΑΦΟΡΩΝ</w:t>
      </w:r>
    </w:p>
    <w:p>
      <w:pPr>
        <w:pStyle w:val="Style15"/>
        <w:rPr>
          <w:rFonts w:ascii="Courier New" w:hAnsi="Courier New" w:cs="Courier New"/>
        </w:rPr>
      </w:pPr>
      <w:r>
        <w:rPr>
          <w:rFonts w:cs="Courier New" w:ascii="Courier New" w:hAnsi="Courier New"/>
        </w:rPr>
        <w:t xml:space="preserve">1. Οι Βουλευτές κύριοι ΙΩΣΗΦ ΒΑΛΥΡΑΚΗΣ, ΓΕΩΡΓΙΟΣ ΠΡΑΣΙΑΝΑΚΗΣ, ΕΜΜΑΝΟΥΗΛ ΣΚΟΥΛΑΚΗΣ και ΠΑΝΑΓΙΩΤΗΣ ΚΡΗΤΙΚΟΣ κατέθεσαν αναφορά του Τεχνικού Επιμελητηρίου της Ελλάδας Τμήμα Δυτικής Κρήτης, με την οποία ζητεί να μη μετατραπεί το παλιό βενετσιάνικο λιμάνι των Χανίων σε μαρίνα τουριστικών σκαφών. </w:t>
      </w:r>
    </w:p>
    <w:p>
      <w:pPr>
        <w:pStyle w:val="Style15"/>
        <w:rPr>
          <w:rFonts w:ascii="Courier New" w:hAnsi="Courier New" w:cs="Courier New"/>
        </w:rPr>
      </w:pPr>
      <w:r>
        <w:rPr>
          <w:rFonts w:cs="Courier New" w:ascii="Courier New" w:hAnsi="Courier New"/>
        </w:rPr>
        <w:t xml:space="preserve">2. Οι Βουλευτές κύριοι ΑΠΟΣΤΟΛΟΣ ΚΑΚΛΑΜΑΝΗΣ και ΚΙΜΩΝΑΣ ΚΟΥΛΟΥΡΗΣ κατέθεσαν αναφορά κατοίκων Συνοικιών που υπάγονται στο ΙΚΑ Νέων Λιοσίων, με την οποία διαμαρτύρονται για τη μη σωστή λειτουργία του ΙΚΑ των Νέων Λιοσίων Νομού Αττικής. </w:t>
      </w:r>
    </w:p>
    <w:p>
      <w:pPr>
        <w:pStyle w:val="Style15"/>
        <w:rPr>
          <w:rFonts w:ascii="Courier New" w:hAnsi="Courier New" w:cs="Courier New"/>
        </w:rPr>
      </w:pPr>
      <w:r>
        <w:rPr>
          <w:rFonts w:cs="Courier New" w:ascii="Courier New" w:hAnsi="Courier New"/>
        </w:rPr>
        <w:t xml:space="preserve">3. Οι Βουλευτές κύριοι ΣΤΡΑΤΗΣ ΚΟΡΑΚΑΣ, ΑΛΕΞΙΟΣ ΣΕΒΑΣΤΑΚΗΣ, ΠΑΝΑΓΙΩΤΗΣ ΚΟΣΙΩΝΗΣ, ΝΙΚΟΛΑΟΣ ΓΑΛΑΝΟΣ και ΠΑΝΑΓΙΩΤΗΣ ΚΡΗΤΙΚΟΣ κατέθεσαν αναφορά του Προέδρου της Κοινότητας Αγίας Παρασκευής Νομού Λέσβου, με την οποία ζητεί την τοποθέτηση Νηπιαγωγού στον Παιδικό Σταθμό της Κοινότητάς του. </w:t>
      </w:r>
    </w:p>
    <w:p>
      <w:pPr>
        <w:pStyle w:val="Style15"/>
        <w:rPr>
          <w:rFonts w:ascii="Courier New" w:hAnsi="Courier New" w:cs="Courier New"/>
        </w:rPr>
      </w:pPr>
      <w:r>
        <w:rPr>
          <w:rFonts w:cs="Courier New" w:ascii="Courier New" w:hAnsi="Courier New"/>
        </w:rPr>
        <w:t xml:space="preserve">4. Οι Βουλευτές κύριοι ΣΤΥΛΙΑΝΟΣ ΠΑΠΑΘΕΜΕΛΗΣ και ΧΡΗΣΤΟΣ ΠΑΧΤΑΣ κατέθεσαν αναφορά του κ. Παναγιώτη Δήλαρη διανομέα, με την οποία ζητεί τη μετάθεσή του από το Τμήμα EXPRESS ΠΟΡΤΑ-ΠΟΡΤΑ σε τμήμα αστικής διανομής των Ταχυδρομείων Θεσ/νίκης. </w:t>
      </w:r>
    </w:p>
    <w:p>
      <w:pPr>
        <w:pStyle w:val="Style15"/>
        <w:rPr>
          <w:rFonts w:ascii="Courier New" w:hAnsi="Courier New" w:cs="Courier New"/>
        </w:rPr>
      </w:pPr>
      <w:r>
        <w:rPr>
          <w:rFonts w:cs="Courier New" w:ascii="Courier New" w:hAnsi="Courier New"/>
        </w:rPr>
        <w:t xml:space="preserve">5. Οι Βουλευτές κύριοι ΔΗΜΗΤΡΙΟΣ ΑΛΑΜΠΑΝΟΣ και ΠΑΝΑΓΙΩΤΗΣ ΚΡΗΤΙΚΟΣ κατέθεσαν αναφορά του Προέδρου της Κοινότητας Μακρακώμης Νομού Φθιώτιδας, με την οποία ζητεί την ίδρυση Πυροσβεστικού Σταθμού στην Κοινότητά του. </w:t>
      </w:r>
    </w:p>
    <w:p>
      <w:pPr>
        <w:pStyle w:val="Style15"/>
        <w:rPr>
          <w:rFonts w:ascii="Courier New" w:hAnsi="Courier New" w:cs="Courier New"/>
        </w:rPr>
      </w:pPr>
      <w:r>
        <w:rPr>
          <w:rFonts w:cs="Courier New" w:ascii="Courier New" w:hAnsi="Courier New"/>
        </w:rPr>
        <w:t xml:space="preserve">6. Οι Βουλευτές κύριοι ΑΠΟΣΤΟΛΟΣ ΚΑΚΛΑΜΑΝΗΣ, ΓΕΩΡΓΙΟΣ ΚΑΤΣΙΜΠΑΡΔΗΣ και ΠΑΝΑΓΙΩΤΗΣ ΚΡΗΤΙΚΟΣ κατέθεσαν αναφορά του Γενικού Συμβουλίου της ΑΔΕΔΥ, με την οποία ζητεί την επίλυση οικονομικών, ασφαλιστικών, συνταξιοδοτικών, φορολογικών και λοιπών προβλημάτων των εργαζομένων στο Δημόσιο Τομέα. </w:t>
      </w:r>
    </w:p>
    <w:p>
      <w:pPr>
        <w:pStyle w:val="Style15"/>
        <w:rPr>
          <w:rFonts w:ascii="Courier New" w:hAnsi="Courier New" w:cs="Courier New"/>
        </w:rPr>
      </w:pPr>
      <w:r>
        <w:rPr>
          <w:rFonts w:cs="Courier New" w:ascii="Courier New" w:hAnsi="Courier New"/>
        </w:rPr>
        <w:t xml:space="preserve">7. Οι Βουλευτές κύριοι ΑΠΟΣΤΟΛΟΣ ΚΑΚΛΑΜΑΝΗΣ και ΓΕΩΡΓΙΟΣ ΚΑΤΣΙΜΠΑΡΔΗΣ κατέθεσαν αναφορά της Πανελλήνιας Ομοσπονδίας Ιδιοκτητών Επαγγελματιών Φορτηγών Αυτοκινήτων Δ. Χ., με την οποία ζητεί τη δημιουργία υπαίθριων σταθμών για τα φορτηγά Δ. Χ., στάσεις για φορτοεκφόρτωση κ. λπ. </w:t>
      </w:r>
    </w:p>
    <w:p>
      <w:pPr>
        <w:pStyle w:val="Style15"/>
        <w:rPr>
          <w:rFonts w:ascii="Courier New" w:hAnsi="Courier New" w:cs="Courier New"/>
        </w:rPr>
      </w:pPr>
      <w:r>
        <w:rPr>
          <w:rFonts w:cs="Courier New" w:ascii="Courier New" w:hAnsi="Courier New"/>
        </w:rPr>
        <w:t xml:space="preserve">8. Οι Βουλευτές κύριοι ΑΠΟΣΤΟΛΟΣ ΚΑΚΛΑΜΑΝΗΣ και ΦΛΩΡΟΣ ΚΩΝΣΤΑΝΤΙΝΟΥ κατέθεσαν αναφορά του κ. Χαρ. Κωνσταντινίδη, κατοίκου Χαλκιδικής, με την οποία διαμαρτύρεται για την απόλυση του παιδιού του από την υπηρεσία Εγγείων Βελτιώσεων Νομού Δράμας. </w:t>
      </w:r>
    </w:p>
    <w:p>
      <w:pPr>
        <w:pStyle w:val="Style15"/>
        <w:rPr>
          <w:rFonts w:ascii="Courier New" w:hAnsi="Courier New" w:cs="Courier New"/>
        </w:rPr>
      </w:pPr>
      <w:r>
        <w:rPr>
          <w:rFonts w:cs="Courier New" w:ascii="Courier New" w:hAnsi="Courier New"/>
        </w:rPr>
        <w:t xml:space="preserve">9. Οι Βουλευτές κύριοι ΝΙΚΟΛΑΟΣ ΝΙΚΟΛΟΠΟΥΛΟΣ και ΠΑΝΑΓΙΩΤΗΣ ΚΡΗΤΙΚΟΣ κατέθεσαν αναφορά του Προέδρου του Χιονοδρομικού Κέντρου Καλαβρύτων, με την οποία ζητεί τη χρηματοδότηση έργων για τη σωστή λειτουργία του πιο πάνω Κέντρου. </w:t>
      </w:r>
    </w:p>
    <w:p>
      <w:pPr>
        <w:pStyle w:val="Style15"/>
        <w:rPr>
          <w:rFonts w:ascii="Courier New" w:hAnsi="Courier New" w:cs="Courier New"/>
        </w:rPr>
      </w:pPr>
      <w:r>
        <w:rPr>
          <w:rFonts w:cs="Courier New" w:ascii="Courier New" w:hAnsi="Courier New"/>
        </w:rPr>
        <w:t xml:space="preserve">10. Ο Βουλευτής Εύβοιας κ. ΒΑΣΙΛΕΙΟΣ ΚΕΔΙΚΟΓΛΟΥ κατέθεσε αναφορά του Σωματείου Συνταξιούχων Εργατών Μετάλλου Χαλκίδας "Ο ΑΡΧΙΜΗΔΗΣ", με την οποία ζητεί την έγκριση προσλήψεων υπαλλήλων για το Επικουρικό Ταμείο Μετάλλου. </w:t>
      </w:r>
    </w:p>
    <w:p>
      <w:pPr>
        <w:pStyle w:val="Style15"/>
        <w:rPr>
          <w:rFonts w:ascii="Courier New" w:hAnsi="Courier New" w:cs="Courier New"/>
        </w:rPr>
      </w:pPr>
      <w:r>
        <w:rPr>
          <w:rFonts w:cs="Courier New" w:ascii="Courier New" w:hAnsi="Courier New"/>
        </w:rPr>
        <w:t xml:space="preserve">11. Ο Βουλευτής Αχαΐας κ. ΝΙΚΟΛΑΟΣ ΝΙΚΟΛΟΠΟΥΛΟΣ κατέθεσε αναφορά του Συλλόγου Υπαλλήλων Εμποροβιομηχανικών και Επαγγελματοβιοτεχνικών Επιμελητηρίων Πελοποννήσου και Δυτικής Ελλάδος, με την οποία ζητεί την κατάργηση του άρθρου 2 παρ. 2 του Νόμου 3163/55 που αφορά στις προθεσμίες για αναγνώριση προϋπηρεσιών των ασφαλισμένων στο ΙΚΑ. </w:t>
      </w:r>
    </w:p>
    <w:p>
      <w:pPr>
        <w:pStyle w:val="Style15"/>
        <w:rPr>
          <w:rFonts w:ascii="Courier New" w:hAnsi="Courier New" w:cs="Courier New"/>
        </w:rPr>
      </w:pPr>
      <w:r>
        <w:rPr>
          <w:rFonts w:cs="Courier New" w:ascii="Courier New" w:hAnsi="Courier New"/>
        </w:rPr>
        <w:t xml:space="preserve">12. Ο Δ` Αντιπρόεδρος της Βουλής και Βουλευτής Πειραιά κ. ΠΑΝΑΓΙΩΤΗΣ ΚΡΗΤΙΚΟΣ κατέθεσε αναφορά της Πανελλήνιας Επιτροπής για την Απλή Αναλογική και τη Δημοκρατική Πορεία με την οποία διαμαρτύρεται για το περιεχόμενο του νέου Εκλογικού Νομοσχεδίου και ζητεί την καθιέρωση της απλής αναλογικής σαν πάγιου εκλογικού συστήμα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3. Ο Βουλευτής Ιωαννίνων κ. ΕΛΕΥΘΕΡΙΟΣ ΚΑΛΟΓΙΑΝΝΗΣ κατέθεσε αναφορά κατοίκων Ιωαννίνων, με την οποία ζητούν την οριστική παραχώρηση εκτάσεων που κατέχουν για τη γεωργική τους αποκατάσταση. </w:t>
      </w:r>
    </w:p>
    <w:p>
      <w:pPr>
        <w:pStyle w:val="Style15"/>
        <w:rPr>
          <w:rFonts w:ascii="Courier New" w:hAnsi="Courier New" w:cs="Courier New"/>
        </w:rPr>
      </w:pPr>
      <w:r>
        <w:rPr>
          <w:rFonts w:cs="Courier New" w:ascii="Courier New" w:hAnsi="Courier New"/>
        </w:rPr>
        <w:t xml:space="preserve">14. Ο Βουλευτής Φθιώτιδας κ. ΔΗΜΗΤΡΙΟΣ ΑΛΑΜΠΑΝΟΣ κατέθεσε αναφορά του Δημάρχου Αμφίκλειας Νομού Φθιώτιδας, με την οποία ζητεί τη δημιουργία Αθλητικού Προπονητικού Κέντρου στον Παρνασσό. </w:t>
      </w:r>
    </w:p>
    <w:p>
      <w:pPr>
        <w:pStyle w:val="Style15"/>
        <w:rPr>
          <w:rFonts w:ascii="Courier New" w:hAnsi="Courier New" w:cs="Courier New"/>
        </w:rPr>
      </w:pPr>
      <w:r>
        <w:rPr>
          <w:rFonts w:cs="Courier New" w:ascii="Courier New" w:hAnsi="Courier New"/>
        </w:rPr>
        <w:t xml:space="preserve">15. Ο Βουλευτής Ηρακλείου κ. ΔΗΜΗΤΡΙΟΣ ΣΑΡΡΗΣ κατέθεσε αναφορά του Δημοτικού Συμβουλίου Αρχανών Νομού Ηρακλείου, με την οποία ζητεί την έναρξη των έργων κατασκευής του επαρχιακού δρόμου προς Χουδέτσ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Στις με αριθμό 960/12-7-90 και 1064/23-7-90 ερωτήσεις των Βουλευτών κυρίων Φ. ΠΕΤΣΑΛΝΙΚΟΥ, Θ. ΚΟΚΕΛΙΔΗ και Λ. ΛΩΤΙΔΗ δόθηκε από τον Υπουργό Εθνικής Οικονομίας η ακόλουθη απάντηση: </w:t>
      </w:r>
    </w:p>
    <w:p>
      <w:pPr>
        <w:pStyle w:val="Style15"/>
        <w:rPr>
          <w:rFonts w:ascii="Courier New" w:hAnsi="Courier New" w:cs="Courier New"/>
        </w:rPr>
      </w:pPr>
      <w:r>
        <w:rPr>
          <w:rFonts w:cs="Courier New" w:ascii="Courier New" w:hAnsi="Courier New"/>
        </w:rPr>
        <w:t xml:space="preserve">"Σχετικά με τα μέτρα που πρέπει να ληφθούν για την στήριξη των επιχειρήσεων γουνοποιίας, σας γνωρίζουμε τα ακόλουθα όσον αφορά την χρηματοδότηση του κλάδου που είναι αρμοδιότητας του Υπουργείου μας. </w:t>
      </w:r>
    </w:p>
    <w:p>
      <w:pPr>
        <w:pStyle w:val="Style15"/>
        <w:rPr>
          <w:rFonts w:ascii="Courier New" w:hAnsi="Courier New" w:cs="Courier New"/>
        </w:rPr>
      </w:pPr>
      <w:r>
        <w:rPr>
          <w:rFonts w:cs="Courier New" w:ascii="Courier New" w:hAnsi="Courier New"/>
        </w:rPr>
        <w:t xml:space="preserve">Με την Κοινή Απόφαση αριθμ. 14273/Β. 241/7-3-90 των Υπουργών Εθνικής Οικονομίας και Οικονομικών, όπως συμπληρώθηκε πρόσφατα με την Κοινή Απόφαση αριθμ. 38908/Β. 903/17-9-90, ρυθμίζονται οι οφειλές των βιοτεχνικών και βιομηχανικών επιχειρήσεων γουνοποιίας που έχουν την έδρα τους στους Νομούς Φλώρινας, Καστοριάς, Κοζάνης και Γρεβενών, από δάνεια σε δραχμές και σε συνάλλαγμα καθώς και από καταπτώσεις εγγυητικών επιστολών. Επίσης διευρύνονται τα χρονικά περιθώρια προσκόμισης τιμολογίων πρώτων υλών προς τις Τράπεζες, προκειμένου να διευκολυνθεί η ρύθμιση των ανωτέρω δανείων. </w:t>
      </w:r>
    </w:p>
    <w:p>
      <w:pPr>
        <w:pStyle w:val="Style15"/>
        <w:rPr>
          <w:rFonts w:ascii="Courier New" w:hAnsi="Courier New" w:cs="Courier New"/>
        </w:rPr>
      </w:pPr>
      <w:r>
        <w:rPr>
          <w:rFonts w:cs="Courier New" w:ascii="Courier New" w:hAnsi="Courier New"/>
        </w:rPr>
        <w:t xml:space="preserve">Θα πρέπει να σημειωθεί ακόμα ότι με την Κοινή Απόφαση αριθμ. 2011850/9-2-90 των Υπουργών Εθνικής Οικονομίας και Οικονομικών επιδοτούνται, με χρέωση του Κοινού Λογαριασμού του ν. 128/75, κατά 5% τα νέα δάνεια (από 1-2-90 και μετά) κεφαλαίου κίνησης των βιοτεχνικών επιχειρήσεων γουνοποιίας που έχουν την έδρα τους στους παραπάνω Νομούς. </w:t>
      </w:r>
    </w:p>
    <w:p>
      <w:pPr>
        <w:pStyle w:val="Style15"/>
        <w:rPr>
          <w:rFonts w:ascii="Courier New" w:hAnsi="Courier New" w:cs="Courier New"/>
        </w:rPr>
      </w:pPr>
      <w:r>
        <w:rPr>
          <w:rFonts w:cs="Courier New" w:ascii="Courier New" w:hAnsi="Courier New"/>
        </w:rPr>
        <w:t xml:space="preserve">Σε ό, τι αφορά την ίδρυση βιοτεχνικού πάρκου στην περιοχή της Σιάτιστας, παρακαλείται να απαντήσει το Υπουργείο Βιομηχανίας, Ενέργειας και Τεχνολογίας, στο οποίο κοινοποιείται το παρόν έγγραφο, σαν πιο αρμόδιο. </w:t>
      </w:r>
    </w:p>
    <w:p>
      <w:pPr>
        <w:pStyle w:val="Style15"/>
        <w:rPr>
          <w:rFonts w:ascii="Courier New" w:hAnsi="Courier New" w:cs="Courier New"/>
        </w:rPr>
      </w:pPr>
      <w:r>
        <w:rPr>
          <w:rFonts w:cs="Courier New" w:ascii="Courier New" w:hAnsi="Courier New"/>
        </w:rPr>
        <w:t>Αθήνα 26 Οκτω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Ε. ΧΡΙΣΤΟΔΟΥΛΟΥ"</w:t>
      </w:r>
    </w:p>
    <w:p>
      <w:pPr>
        <w:pStyle w:val="Style15"/>
        <w:rPr>
          <w:rFonts w:ascii="Courier New" w:hAnsi="Courier New" w:cs="Courier New"/>
        </w:rPr>
      </w:pPr>
      <w:r>
        <w:rPr>
          <w:rFonts w:cs="Courier New" w:ascii="Courier New" w:hAnsi="Courier New"/>
        </w:rPr>
        <w:t xml:space="preserve">2. Στις με αριθμό 1289/28-8-90, 1500/20-9-90, 1508/21-9-90 και 1565/1-10-90 ερωτήσεις των Βουλευτών κυρίων Δ. ΤΣΟΒΟΛΑ, Δ. ΑΝΔΡΟΥΛΑΚΗ, Π. ΣΚΟΤΙΝΙΩΤΗ, Γ. ΓΙΑΝΝΑΡΟΥ, Α. ΣΚΥΛΛΑΚΟΥ, Α. ΔΑΜΙΑΝΙΔΗ, Ε. ΒΕΡΥΒΑΚΗ και Η. ΠΑΠΑΗΛΙΑ δόθηκε από τον Υπουργό Προεδρίας η ακόλουθη απάντηση: </w:t>
      </w:r>
    </w:p>
    <w:p>
      <w:pPr>
        <w:pStyle w:val="Style15"/>
        <w:rPr>
          <w:rFonts w:ascii="Courier New" w:hAnsi="Courier New" w:cs="Courier New"/>
        </w:rPr>
      </w:pPr>
      <w:r>
        <w:rPr>
          <w:rFonts w:cs="Courier New" w:ascii="Courier New" w:hAnsi="Courier New"/>
        </w:rPr>
        <w:t xml:space="preserve">"Βάσει του άρθρου 44 του νόμου 1882 που ψηφίστηκε από όλα τα κόμματα στις 30 Σεπτεμβρίου 1990 έληξαν οι συμβάσεις όλων των εκτάκτων υπαλλήλων στο δημόσιο τομέα. </w:t>
      </w:r>
    </w:p>
    <w:p>
      <w:pPr>
        <w:pStyle w:val="Style15"/>
        <w:rPr>
          <w:rFonts w:ascii="Courier New" w:hAnsi="Courier New" w:cs="Courier New"/>
        </w:rPr>
      </w:pPr>
      <w:r>
        <w:rPr>
          <w:rFonts w:cs="Courier New" w:ascii="Courier New" w:hAnsi="Courier New"/>
        </w:rPr>
        <w:t xml:space="preserve">Εξάλλου στο διαγωνισμό της 23-9-90 προκηρύχτηκαν 4. 723 θέσεις για την κάλυψη πραγματικών κενών των διαφόρων υπηρεσιών. </w:t>
      </w:r>
    </w:p>
    <w:p>
      <w:pPr>
        <w:pStyle w:val="Style15"/>
        <w:rPr>
          <w:rFonts w:ascii="Courier New" w:hAnsi="Courier New" w:cs="Courier New"/>
        </w:rPr>
      </w:pPr>
      <w:r>
        <w:rPr>
          <w:rFonts w:cs="Courier New" w:ascii="Courier New" w:hAnsi="Courier New"/>
        </w:rPr>
        <w:t xml:space="preserve">Συνεπώς δημιουργείται πρόβλημα μόνον για τις 4723 θέσεις οι οποίες κρίνονται απαραίτητες για τη λειτουργία των φορέων και αυτό από τις 30-9-90 ημερομηνία λήξης των συμβάσεων του εκτάκτου προσωπικού μέχρι την ημερομηνία έκδοσης των αποτελεσμάτων που θα γίνει το αργότερο το τρίτο δεκαήμερο του μηνός Νοεμβρίου. </w:t>
      </w:r>
    </w:p>
    <w:p>
      <w:pPr>
        <w:pStyle w:val="Style15"/>
        <w:rPr>
          <w:rFonts w:ascii="Courier New" w:hAnsi="Courier New" w:cs="Courier New"/>
        </w:rPr>
      </w:pPr>
      <w:r>
        <w:rPr>
          <w:rFonts w:cs="Courier New" w:ascii="Courier New" w:hAnsi="Courier New"/>
        </w:rPr>
        <w:t xml:space="preserve">Παράδειγμα: Εάν σε ένα νοσοκομείο εργάζονται πέντε κηπουροί και από αυτούς κρίθηκε ότι μόνο ένας καλύπτει πάγιες και διαρκείς ανάγκες, δοθέντος ότι στις 30-9-90 σύμφωνα με το νόμο αποχωρούν και οι πέντε, πρέπει μέχρι την έκδοση των αποτελεσμάτων να παραμείνει ο ένας. </w:t>
      </w:r>
    </w:p>
    <w:p>
      <w:pPr>
        <w:pStyle w:val="Style15"/>
        <w:rPr>
          <w:rFonts w:ascii="Courier New" w:hAnsi="Courier New" w:cs="Courier New"/>
        </w:rPr>
      </w:pPr>
      <w:r>
        <w:rPr>
          <w:rFonts w:cs="Courier New" w:ascii="Courier New" w:hAnsi="Courier New"/>
        </w:rPr>
        <w:t xml:space="preserve">Γι` αυτό το χρονικό διάστημα δηλαδή από 30-9-90 που έληξαν οι συμβάσεις μέχρι και την έκδοση των αποτελεσμάτων, δηλαδή για δύο μήνες χρειάζεται να καλυφθούν οι παραπάνω 4. 723 θέσεις από το προσωπικό που υπηρετούσε μέχρι 30-9-90 ως έκτακτο. </w:t>
      </w:r>
    </w:p>
    <w:p>
      <w:pPr>
        <w:pStyle w:val="Style15"/>
        <w:rPr>
          <w:rFonts w:ascii="Courier New" w:hAnsi="Courier New" w:cs="Courier New"/>
        </w:rPr>
      </w:pPr>
      <w:r>
        <w:rPr>
          <w:rFonts w:cs="Courier New" w:ascii="Courier New" w:hAnsi="Courier New"/>
        </w:rPr>
        <w:t xml:space="preserve">Γι` αυτούς τους λόγους κρίθηκε αναγκαίο η έκδοση της 92/90 πράξης της πενταμελούς επιτροπής για την πρόσληψη 4723 ατόμων από τους ήδη υπηρετούντες. </w:t>
      </w:r>
    </w:p>
    <w:p>
      <w:pPr>
        <w:pStyle w:val="Style15"/>
        <w:rPr>
          <w:rFonts w:ascii="Courier New" w:hAnsi="Courier New" w:cs="Courier New"/>
        </w:rPr>
      </w:pPr>
      <w:r>
        <w:rPr>
          <w:rFonts w:cs="Courier New" w:ascii="Courier New" w:hAnsi="Courier New"/>
        </w:rPr>
        <w:t>Αθήνα 25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t xml:space="preserve">3. Στην με αριθμό 1351/3-9-90 ερώτηση του Βουλευτή κυρίου Β. ΚΕΔΙΚΟΓΛΟΥ δόθηκε από τον Υπουργό Εθνικής Οικονομίας η ακόλουθη απάντηση: </w:t>
      </w:r>
    </w:p>
    <w:p>
      <w:pPr>
        <w:pStyle w:val="Style15"/>
        <w:rPr>
          <w:rFonts w:ascii="Courier New" w:hAnsi="Courier New" w:cs="Courier New"/>
        </w:rPr>
      </w:pPr>
      <w:r>
        <w:rPr>
          <w:rFonts w:cs="Courier New" w:ascii="Courier New" w:hAnsi="Courier New"/>
        </w:rPr>
        <w:t xml:space="preserve">"Σχετικά με τις ζημιές που υπέστησαν οι επαγγελματοβιοτέχνες της Βορείου και Κεντρικής Ευβοίας από πλημμύρες, σας γνωρίζουμε τα εξής: </w:t>
      </w:r>
    </w:p>
    <w:p>
      <w:pPr>
        <w:pStyle w:val="Style15"/>
        <w:rPr>
          <w:rFonts w:ascii="Courier New" w:hAnsi="Courier New" w:cs="Courier New"/>
        </w:rPr>
      </w:pPr>
      <w:r>
        <w:rPr>
          <w:rFonts w:cs="Courier New" w:ascii="Courier New" w:hAnsi="Courier New"/>
        </w:rPr>
        <w:t xml:space="preserve">Το Υπουργείο Εθνικής Οικονομίας επεμβαίνει στη διαδικασία λήψης εκτάκτων πιστωτικών μέτρων για την αποκατάσταση των Θεομηνιοπλήκτων ιδιωτών και επιχειρηματιών, μόνο σε περιπτώσεις σεισμών που προκαλούν μαζικές και εκτεταμένες καταστροφές με επιπτώσεις στην όλη οικονομία της περιοχής (π.χ. Καλαμάτα, Ηλεία). </w:t>
      </w:r>
    </w:p>
    <w:p>
      <w:pPr>
        <w:pStyle w:val="Style15"/>
        <w:rPr>
          <w:rFonts w:ascii="Courier New" w:hAnsi="Courier New" w:cs="Courier New"/>
        </w:rPr>
      </w:pPr>
      <w:r>
        <w:rPr>
          <w:rFonts w:cs="Courier New" w:ascii="Courier New" w:hAnsi="Courier New"/>
        </w:rPr>
        <w:t xml:space="preserve">Για τους επιχειρηματίες υπάρχει δυνατότητα δανειοδότησης από τις Εμπορικές Τράπεζες με βάση την 716/18. 3. 86 πράξη του Διοικητή της Τράπεζας της Ελλάδος (συνημμένο). </w:t>
      </w:r>
    </w:p>
    <w:p>
      <w:pPr>
        <w:pStyle w:val="Style15"/>
        <w:rPr>
          <w:rFonts w:ascii="Courier New" w:hAnsi="Courier New" w:cs="Courier New"/>
        </w:rPr>
      </w:pPr>
      <w:r>
        <w:rPr>
          <w:rFonts w:cs="Courier New" w:ascii="Courier New" w:hAnsi="Courier New"/>
        </w:rPr>
        <w:t>Αθήνα 30 Οκτω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t>ΤΡΑΠΕΖΑ ΕΛΛΑΔΟΣ</w:t>
      </w:r>
    </w:p>
    <w:p>
      <w:pPr>
        <w:pStyle w:val="Style15"/>
        <w:rPr>
          <w:rFonts w:ascii="Courier New" w:hAnsi="Courier New" w:cs="Courier New"/>
        </w:rPr>
      </w:pPr>
      <w:r>
        <w:rPr>
          <w:rFonts w:cs="Courier New" w:ascii="Courier New" w:hAnsi="Courier New"/>
        </w:rPr>
        <w:t>ΔΙΟΙΚΗΤΗΣ</w:t>
      </w:r>
    </w:p>
    <w:p>
      <w:pPr>
        <w:pStyle w:val="Style15"/>
        <w:rPr>
          <w:rFonts w:ascii="Courier New" w:hAnsi="Courier New" w:cs="Courier New"/>
        </w:rPr>
      </w:pPr>
      <w:r>
        <w:rPr>
          <w:rFonts w:cs="Courier New" w:ascii="Courier New" w:hAnsi="Courier New"/>
        </w:rPr>
        <w:t>ΠΡΑΞΗ ΔΙΟΙΚΗΤΗ ΑΡΙΘΜ. 716/18. 3. 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 του Ν. 1266/82)</w:t>
      </w:r>
    </w:p>
    <w:p>
      <w:pPr>
        <w:pStyle w:val="Style15"/>
        <w:rPr>
          <w:rFonts w:ascii="Courier New" w:hAnsi="Courier New" w:cs="Courier New"/>
        </w:rPr>
      </w:pPr>
      <w:r>
        <w:rPr>
          <w:rFonts w:cs="Courier New" w:ascii="Courier New" w:hAnsi="Courier New"/>
        </w:rPr>
        <w:t>ΘΕΜΑ: Χρηματοδότηση επιχειρήσεων για την αποκατάσταση ζημιών σε πάγιες εγκαταστάσεις και εξοπλισμού που προέρχονται από θεομηνίες, πυρκαϊές και λοιπά έκτακτα γεγονότα</w:t>
      </w:r>
    </w:p>
    <w:p>
      <w:pPr>
        <w:pStyle w:val="Style15"/>
        <w:rPr>
          <w:rFonts w:ascii="Courier New" w:hAnsi="Courier New" w:cs="Courier New"/>
        </w:rPr>
      </w:pPr>
      <w:r>
        <w:rPr>
          <w:rFonts w:cs="Courier New" w:ascii="Courier New" w:hAnsi="Courier New"/>
        </w:rPr>
        <w:t xml:space="preserve">Ο ΔΙΟΙΚΗΤΗΣ ΤΗΣ ΤΡΑΠΕΖΑΣ ΤΗΣ ΕΛΛΑΔΟΣ, αφού έλαβε υπόψη: </w:t>
      </w:r>
    </w:p>
    <w:p>
      <w:pPr>
        <w:pStyle w:val="Style15"/>
        <w:rPr>
          <w:rFonts w:ascii="Courier New" w:hAnsi="Courier New" w:cs="Courier New"/>
        </w:rPr>
      </w:pPr>
      <w:r>
        <w:rPr>
          <w:rFonts w:cs="Courier New" w:ascii="Courier New" w:hAnsi="Courier New"/>
        </w:rPr>
        <w:t>α) το άρθρο 1 του Ν. 1266/82 "όργανα ασκήσεως της νομισματικής, πιστωτικής και συναλλαγματικής πολιτικής και άλλες διατάξεις", και</w:t>
      </w:r>
    </w:p>
    <w:p>
      <w:pPr>
        <w:pStyle w:val="Style15"/>
        <w:rPr>
          <w:rFonts w:ascii="Courier New" w:hAnsi="Courier New" w:cs="Courier New"/>
        </w:rPr>
      </w:pPr>
      <w:r>
        <w:rPr>
          <w:rFonts w:cs="Courier New" w:ascii="Courier New" w:hAnsi="Courier New"/>
        </w:rPr>
        <w:t xml:space="preserve">β) τη σκοπιμότητα χρηματοδοτικής κάλυψης των δαπανών αποκατάστασης των παραπάνω ζημιών σε πάγιες εγκαταστάσεις και εξοπλισμό, </w:t>
      </w:r>
    </w:p>
    <w:p>
      <w:pPr>
        <w:pStyle w:val="Style15"/>
        <w:rPr>
          <w:rFonts w:ascii="Courier New" w:hAnsi="Courier New" w:cs="Courier New"/>
        </w:rPr>
      </w:pPr>
      <w:r>
        <w:rPr>
          <w:rFonts w:cs="Courier New" w:ascii="Courier New" w:hAnsi="Courier New"/>
        </w:rPr>
        <w:t xml:space="preserve">Α Π Ο Φ Α Σ Ι Σ Ε τα ακόλουθα: </w:t>
      </w:r>
    </w:p>
    <w:p>
      <w:pPr>
        <w:pStyle w:val="Style15"/>
        <w:rPr>
          <w:rFonts w:ascii="Courier New" w:hAnsi="Courier New" w:cs="Courier New"/>
        </w:rPr>
      </w:pPr>
      <w:r>
        <w:rPr>
          <w:rFonts w:cs="Courier New" w:ascii="Courier New" w:hAnsi="Courier New"/>
        </w:rPr>
        <w:t xml:space="preserve">1. Επιτρέπεται η χρηματοδότηση από τις τράπεζες επιχειρήσεων για την αποκατάσταση ζημιών σε πάγιες εγκαταστάσεις και εξοπλισμό που προέρχονται από θεομηνίες, πυρκαϊές και λοιπά έκτακτα γεγονότα. </w:t>
      </w:r>
    </w:p>
    <w:p>
      <w:pPr>
        <w:pStyle w:val="Style15"/>
        <w:rPr>
          <w:rFonts w:ascii="Courier New" w:hAnsi="Courier New" w:cs="Courier New"/>
        </w:rPr>
      </w:pPr>
      <w:r>
        <w:rPr>
          <w:rFonts w:cs="Courier New" w:ascii="Courier New" w:hAnsi="Courier New"/>
        </w:rPr>
        <w:t xml:space="preserve">Τα παραπάνω δάνεια χορηγούνται με το επιτόκιο και τους λοιπούς όρους που γενικά ισχύουν για τη τραπεζική χρηματοδότηση επενδύσεων στους κλάδους οικονομικής δραστηριότητας στους οποίους εντάσσονται οι επιχειρήσεις που υπέστησαν ζημίες. </w:t>
      </w:r>
    </w:p>
    <w:p>
      <w:pPr>
        <w:pStyle w:val="Style15"/>
        <w:rPr>
          <w:rFonts w:ascii="Courier New" w:hAnsi="Courier New" w:cs="Courier New"/>
        </w:rPr>
      </w:pPr>
      <w:r>
        <w:rPr>
          <w:rFonts w:cs="Courier New" w:ascii="Courier New" w:hAnsi="Courier New"/>
        </w:rPr>
        <w:t xml:space="preserve">2. Διευκρινίζεται ότι οι γεωργικές και κτηνοτροφικές εκμεταλλεύσεις δεν υπάγονται στις διατάξεις της παρούσας Πράξης αλλά της ΠΔ/ΤΕ 565/6.11.85. </w:t>
      </w:r>
    </w:p>
    <w:p>
      <w:pPr>
        <w:pStyle w:val="Style15"/>
        <w:rPr>
          <w:rFonts w:ascii="Courier New" w:hAnsi="Courier New" w:cs="Courier New"/>
        </w:rPr>
      </w:pPr>
      <w:r>
        <w:rPr>
          <w:rFonts w:cs="Courier New" w:ascii="Courier New" w:hAnsi="Courier New"/>
        </w:rPr>
        <w:t xml:space="preserve">Η Πράξη αυτή να δημοσιευθεί στην Εφημερίδα της Κυβερνήσεως (Τεύχος Α`). </w:t>
      </w:r>
    </w:p>
    <w:p>
      <w:pPr>
        <w:pStyle w:val="Style15"/>
        <w:rPr>
          <w:rFonts w:ascii="Courier New" w:hAnsi="Courier New" w:cs="Courier New"/>
        </w:rPr>
      </w:pPr>
      <w:r>
        <w:rPr>
          <w:rFonts w:cs="Courier New" w:ascii="Courier New" w:hAnsi="Courier New"/>
        </w:rPr>
        <w:t xml:space="preserve">Ακριβές αντίγραφο, </w:t>
        <w:tab/>
        <w:tab/>
        <w:tab/>
        <w:tab/>
        <w:tab/>
        <w:t>Ο Διοικητής</w:t>
      </w:r>
    </w:p>
    <w:p>
      <w:pPr>
        <w:pStyle w:val="Style15"/>
        <w:rPr>
          <w:rFonts w:ascii="Courier New" w:hAnsi="Courier New" w:cs="Courier New"/>
        </w:rPr>
      </w:pPr>
      <w:r>
        <w:rPr>
          <w:rFonts w:cs="Courier New" w:ascii="Courier New" w:hAnsi="Courier New"/>
        </w:rPr>
        <w:t>Αθήνα 26.3.86</w:t>
      </w:r>
    </w:p>
    <w:p>
      <w:pPr>
        <w:pStyle w:val="Style15"/>
        <w:rPr>
          <w:rFonts w:ascii="Courier New" w:hAnsi="Courier New" w:cs="Courier New"/>
        </w:rPr>
      </w:pPr>
      <w:r>
        <w:rPr>
          <w:rFonts w:cs="Courier New" w:ascii="Courier New" w:hAnsi="Courier New"/>
        </w:rPr>
        <w:t>Δ/ΝΣΗ ΝΟΜΙΣΜΑΤΙΚΗΣ ΠΟΛΙΤΙΚΗΣ</w:t>
      </w:r>
    </w:p>
    <w:p>
      <w:pPr>
        <w:pStyle w:val="Style15"/>
        <w:rPr>
          <w:rFonts w:ascii="Courier New" w:hAnsi="Courier New" w:cs="Courier New"/>
        </w:rPr>
      </w:pPr>
      <w:r>
        <w:rPr>
          <w:rFonts w:cs="Courier New" w:ascii="Courier New" w:hAnsi="Courier New"/>
        </w:rPr>
        <w:t>ΚΑΙ ΤΡΑΠΕΖΙΚΩΝ ΕΡΓΑΣΙΩΝ</w:t>
        <w:tab/>
        <w:tab/>
        <w:tab/>
        <w:t>Δημ. Χαλικιάς</w:t>
      </w:r>
    </w:p>
    <w:p>
      <w:pPr>
        <w:pStyle w:val="Style15"/>
        <w:rPr>
          <w:rFonts w:ascii="Courier New" w:hAnsi="Courier New" w:cs="Courier New"/>
        </w:rPr>
      </w:pPr>
      <w:r>
        <w:rPr>
          <w:rFonts w:cs="Courier New" w:ascii="Courier New" w:hAnsi="Courier New"/>
        </w:rPr>
        <w:t>ΤΜΗΜΑ ΝΟΜΟΘΕΤΙΚΗΣ ΚΑΙ</w:t>
      </w:r>
    </w:p>
    <w:p>
      <w:pPr>
        <w:pStyle w:val="Style15"/>
        <w:rPr>
          <w:rFonts w:ascii="Courier New" w:hAnsi="Courier New" w:cs="Courier New"/>
        </w:rPr>
      </w:pPr>
      <w:r>
        <w:rPr>
          <w:rFonts w:cs="Courier New" w:ascii="Courier New" w:hAnsi="Courier New"/>
        </w:rPr>
        <w:t>ΠΙΣΤΩΤΙΚΗΣ ΠΟΛΙΤΙΚΗΣ</w:t>
      </w:r>
    </w:p>
    <w:p>
      <w:pPr>
        <w:pStyle w:val="Style15"/>
        <w:rPr>
          <w:rFonts w:ascii="Courier New" w:hAnsi="Courier New" w:cs="Courier New"/>
        </w:rPr>
      </w:pPr>
      <w:r>
        <w:rPr>
          <w:rFonts w:cs="Courier New" w:ascii="Courier New" w:hAnsi="Courier New"/>
        </w:rPr>
        <w:t>Ο Τμηματάρχης</w:t>
      </w:r>
    </w:p>
    <w:p>
      <w:pPr>
        <w:pStyle w:val="Style15"/>
        <w:rPr>
          <w:rFonts w:ascii="Courier New" w:hAnsi="Courier New" w:cs="Courier New"/>
        </w:rPr>
      </w:pPr>
      <w:r>
        <w:rPr>
          <w:rFonts w:cs="Courier New" w:ascii="Courier New" w:hAnsi="Courier New"/>
        </w:rPr>
        <w:t>Ι. Βαχοβιόλος</w:t>
      </w:r>
    </w:p>
    <w:p>
      <w:pPr>
        <w:pStyle w:val="Style15"/>
        <w:rPr>
          <w:rFonts w:ascii="Courier New" w:hAnsi="Courier New" w:cs="Courier New"/>
        </w:rPr>
      </w:pPr>
      <w:r>
        <w:rPr>
          <w:rFonts w:cs="Courier New" w:ascii="Courier New" w:hAnsi="Courier New"/>
        </w:rPr>
        <w:t xml:space="preserve">4. Στην με αριθμό 1531/26-9-90 ερώτηση των Βουλευτών κυρίων Γ. ΔΡΥ, Κ. ΚΟΥΛΟΥΡΗ, Δ. ΑΛΑΜΠΑΝΟΥ, Θ. ΚΟΤΣΩΝΗ και 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ΠΑΛΤΑ δόθηκε από τον Υπουργό Μεταφορών και Επικοινωνιών η ακόλουθη απάντηση: </w:t>
      </w:r>
    </w:p>
    <w:p>
      <w:pPr>
        <w:pStyle w:val="Style15"/>
        <w:rPr>
          <w:rFonts w:ascii="Courier New" w:hAnsi="Courier New" w:cs="Courier New"/>
        </w:rPr>
      </w:pPr>
      <w:r>
        <w:rPr>
          <w:rFonts w:cs="Courier New" w:ascii="Courier New" w:hAnsi="Courier New"/>
        </w:rPr>
        <w:t xml:space="preserve">"Σχετικά με την απόλυση εργαζομένων στο Υποκατάστημα της OLYMPIC CATERING Ηρακλείου σας αποστέλλουμε συνημμένα το υποβληθέν από 27.8.90 Πρακτικό περί ομαδικών απολύσεων προς τον κ. Υπουργό Εργασίας με όλα τα σχετικά έγγραφα, το οποίο κοινοποιήθηκε και στο Σωματείο Εργαζομένων της OLYMPIC CATERING. </w:t>
      </w:r>
    </w:p>
    <w:p>
      <w:pPr>
        <w:pStyle w:val="Style15"/>
        <w:rPr>
          <w:rFonts w:ascii="Courier New" w:hAnsi="Courier New" w:cs="Courier New"/>
        </w:rPr>
      </w:pPr>
      <w:r>
        <w:rPr>
          <w:rFonts w:cs="Courier New" w:ascii="Courier New" w:hAnsi="Courier New"/>
        </w:rPr>
        <w:t xml:space="preserve">Από τα παραπάνω έγγραφα προκύπτει ότι η διαδικασία που ακολουθήθηκε είναι κατά πάντα σύννομη. </w:t>
      </w:r>
    </w:p>
    <w:p>
      <w:pPr>
        <w:pStyle w:val="Style15"/>
        <w:rPr>
          <w:rFonts w:ascii="Courier New" w:hAnsi="Courier New" w:cs="Courier New"/>
        </w:rPr>
      </w:pPr>
      <w:r>
        <w:rPr>
          <w:rFonts w:cs="Courier New" w:ascii="Courier New" w:hAnsi="Courier New"/>
        </w:rPr>
        <w:t>Αθήνα 22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t xml:space="preserve">5. Στην με αριθμό 1587/3-10-90 ερώτηση του Βουλευτή κ. Γ. ΧΑΡΑΛΑΜΠΟΥΣ δόθηκε από τον Υπουργό Μεταφορών και Επικοινωνιών η ακόλουθη απάντηση: </w:t>
      </w:r>
    </w:p>
    <w:p>
      <w:pPr>
        <w:pStyle w:val="Style15"/>
        <w:rPr>
          <w:rFonts w:ascii="Courier New" w:hAnsi="Courier New" w:cs="Courier New"/>
        </w:rPr>
      </w:pPr>
      <w:r>
        <w:rPr>
          <w:rFonts w:cs="Courier New" w:ascii="Courier New" w:hAnsi="Courier New"/>
        </w:rPr>
        <w:t xml:space="preserve">"Η Επιτροπή Τιμών και Εισοδημάτων στη Συνεδρίασή της, της 11.10.1990 ενέκρινε την αύξηση της τιμής των εισιτηρίων γραμμών εσωτερικού της Ο. Α. αναδρομικά από 24.9.1990, όπως αυτό έχει συμβεί και κατά το παρελθόν σε παρόμοιες περιπτώσεις, όπως έκτακτης αύξησης της τιμής των καυσίμων και άλλων παρόμοιων γεγονότων. </w:t>
      </w:r>
    </w:p>
    <w:p>
      <w:pPr>
        <w:pStyle w:val="Style15"/>
        <w:rPr>
          <w:rFonts w:ascii="Courier New" w:hAnsi="Courier New" w:cs="Courier New"/>
        </w:rPr>
      </w:pPr>
      <w:r>
        <w:rPr>
          <w:rFonts w:cs="Courier New" w:ascii="Courier New" w:hAnsi="Courier New"/>
        </w:rPr>
        <w:t>Αθήνα 29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w:t>
      </w:r>
    </w:p>
    <w:p>
      <w:pPr>
        <w:pStyle w:val="Style15"/>
        <w:rPr>
          <w:rFonts w:ascii="Courier New" w:hAnsi="Courier New" w:cs="Courier New"/>
        </w:rPr>
      </w:pPr>
      <w:r>
        <w:rPr>
          <w:rFonts w:cs="Courier New" w:ascii="Courier New" w:hAnsi="Courier New"/>
        </w:rPr>
        <w:t xml:space="preserve">6. Στην με αριθμό 1598/4-10-90 ερώτηση των Βουλευτών κυρίων Σ. ΜΠΕΝΟΥ και Α. ΦΙΛΙΠΠΟΠΟΥΛΟΥ δόθηκε από τον Υπουργό Εργασίας η ακόλουθη απάντηση: </w:t>
      </w:r>
    </w:p>
    <w:p>
      <w:pPr>
        <w:pStyle w:val="Style15"/>
        <w:rPr>
          <w:rFonts w:ascii="Courier New" w:hAnsi="Courier New" w:cs="Courier New"/>
        </w:rPr>
      </w:pPr>
      <w:r>
        <w:rPr>
          <w:rFonts w:cs="Courier New" w:ascii="Courier New" w:hAnsi="Courier New"/>
        </w:rPr>
        <w:t xml:space="preserve">"Σχετικά με μέτρα για την αντιμετώπιση των προβλημάτων σεισμοπλήκτων περιοχών Ν. Μεσσηνίας: </w:t>
      </w:r>
    </w:p>
    <w:p>
      <w:pPr>
        <w:pStyle w:val="Style15"/>
        <w:rPr>
          <w:rFonts w:ascii="Courier New" w:hAnsi="Courier New" w:cs="Courier New"/>
        </w:rPr>
      </w:pPr>
      <w:r>
        <w:rPr>
          <w:rFonts w:cs="Courier New" w:ascii="Courier New" w:hAnsi="Courier New"/>
        </w:rPr>
        <w:t xml:space="preserve">1. Με απόφασή μας που σύντομα θα εκδοθεί, θα ρυθμιστεί η εξόφληση των ληξιπρόθεσμων οφειλών των δανειοδοτηθέντων εργατ/λων των σεισμοπλήκτων περιοχών Ν. Μεσσηνίας. </w:t>
      </w:r>
    </w:p>
    <w:p>
      <w:pPr>
        <w:pStyle w:val="Style15"/>
        <w:rPr>
          <w:rFonts w:ascii="Courier New" w:hAnsi="Courier New" w:cs="Courier New"/>
        </w:rPr>
      </w:pPr>
      <w:r>
        <w:rPr>
          <w:rFonts w:cs="Courier New" w:ascii="Courier New" w:hAnsi="Courier New"/>
        </w:rPr>
        <w:t xml:space="preserve">2. Σχετικά με τη χορήγηση δανείων από τον ΟΕΚ στους άστεγους δικαιούχους της εν λόγω περιοχής, σας πληροφορούμε ότι θα εγκριθεί η χορήγησή τους, αμέσως μόλις δοθεί η δυνατότητα χρηματοδότησης των δανείων αυτών από την ΕΚΤΕ. </w:t>
      </w:r>
    </w:p>
    <w:p>
      <w:pPr>
        <w:pStyle w:val="Style15"/>
        <w:rPr>
          <w:rFonts w:ascii="Courier New" w:hAnsi="Courier New" w:cs="Courier New"/>
        </w:rPr>
      </w:pPr>
      <w:r>
        <w:rPr>
          <w:rFonts w:cs="Courier New" w:ascii="Courier New" w:hAnsi="Courier New"/>
        </w:rPr>
        <w:t xml:space="preserve">3. Όσον αφορά το κατασκευαστικό πρόγραμμα του Οργανισμού Εργατικής Κατοικίας για το Ν. Μεσσηνίας, σας γνωρίζουμε ότι έχει προγραμματιστεί η κατασκευή έργων συνολικής δαπάνης 4, 5 δις δρχ. Τα έργα ήδη έχουν ξεκινήσει και χρηματοδοτούνται από κεφάλαια του ΟΕΚ και από δάνειο 2 δις δρχ., που θα ληφθεί από την Ευρωπαϊκή Τράπεζα Επενδύσεων. Ήδη από 5-9-90 υπογράφηκε η σχετική δανειακή σύμβαση και ελήφθη ένα τμήμα του δανείου ύψους 880.000.000 δρχ. </w:t>
      </w:r>
    </w:p>
    <w:p>
      <w:pPr>
        <w:pStyle w:val="Style15"/>
        <w:rPr>
          <w:rFonts w:ascii="Courier New" w:hAnsi="Courier New" w:cs="Courier New"/>
        </w:rPr>
      </w:pPr>
      <w:r>
        <w:rPr>
          <w:rFonts w:cs="Courier New" w:ascii="Courier New" w:hAnsi="Courier New"/>
        </w:rPr>
        <w:t>Αθήνα 25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 ΚΑΛΑΝΤΖΑΚΟΣ"</w:t>
      </w:r>
    </w:p>
    <w:p>
      <w:pPr>
        <w:pStyle w:val="Style15"/>
        <w:rPr>
          <w:rFonts w:ascii="Courier New" w:hAnsi="Courier New" w:cs="Courier New"/>
        </w:rPr>
      </w:pPr>
      <w:r>
        <w:rPr>
          <w:rFonts w:cs="Courier New" w:ascii="Courier New" w:hAnsi="Courier New"/>
        </w:rPr>
        <w:t xml:space="preserve">7. Στην με αριθμό 1606/4-10-90 ερώτηση των Βουλευτών κυρίων Σ. ΚΟΡΑΚΑ, Α. ΣΕΒΑΣΤΑΚΗ, Π. ΣΚΟΤΙΝΙΩΤΗ και Α. ΛΕΝΤΑΚΗ δόθηκε από τον Υπουργό Εργασίας η ακόλουθη απάντηση: </w:t>
      </w:r>
    </w:p>
    <w:p>
      <w:pPr>
        <w:pStyle w:val="Style15"/>
        <w:rPr>
          <w:rFonts w:ascii="Courier New" w:hAnsi="Courier New" w:cs="Courier New"/>
        </w:rPr>
      </w:pPr>
      <w:r>
        <w:rPr>
          <w:rFonts w:cs="Courier New" w:ascii="Courier New" w:hAnsi="Courier New"/>
        </w:rPr>
        <w:t xml:space="preserve">"Σχετικά με υλοποίηση προγραμμάτων που επιδοτούνται από την ΕΟΚ στο Δήμο Πλωμαρίου: </w:t>
      </w:r>
    </w:p>
    <w:p>
      <w:pPr>
        <w:pStyle w:val="Style15"/>
        <w:rPr>
          <w:rFonts w:ascii="Courier New" w:hAnsi="Courier New" w:cs="Courier New"/>
        </w:rPr>
      </w:pPr>
      <w:r>
        <w:rPr>
          <w:rFonts w:cs="Courier New" w:ascii="Courier New" w:hAnsi="Courier New"/>
        </w:rPr>
        <w:t xml:space="preserve">Στο Δήμο Πλωμαρίου η Περιφέρεια Βορ. Αιγαίου, έχει εγκρίνει πέντε αιτήσεις για προγράμματα Επαγγελματικής Κατάρτισης στα πλαίσια του Περιφερειακού Επιχειρησιακού Προγράμματος Βορείου Αιγαίου και του Προγράμματος για την Τοπική Αυτοδιοίκηση. </w:t>
      </w:r>
    </w:p>
    <w:p>
      <w:pPr>
        <w:pStyle w:val="Style15"/>
        <w:rPr>
          <w:rFonts w:ascii="Courier New" w:hAnsi="Courier New" w:cs="Courier New"/>
        </w:rPr>
      </w:pPr>
      <w:r>
        <w:rPr>
          <w:rFonts w:cs="Courier New" w:ascii="Courier New" w:hAnsi="Courier New"/>
        </w:rPr>
        <w:t xml:space="preserve">Η καθυστέρηση των προκαταβολών οφείλεται στο ότι άργησε να εγκριθεί το Κοινοτικό Πλαίσιο Στήριξης της Ελλάδας και κατά συνέπεια καθυστέρησε και η έγκριση των προγραμμάτων. </w:t>
      </w:r>
    </w:p>
    <w:p>
      <w:pPr>
        <w:pStyle w:val="Style15"/>
        <w:rPr>
          <w:rFonts w:ascii="Courier New" w:hAnsi="Courier New" w:cs="Courier New"/>
        </w:rPr>
      </w:pPr>
      <w:r>
        <w:rPr>
          <w:rFonts w:cs="Courier New" w:ascii="Courier New" w:hAnsi="Courier New"/>
        </w:rPr>
        <w:t xml:space="preserve">Τα προαναφερθέντα προγράμματα εγκρίθηκαν τέλος Ιουνίου και η Επιτροπή των Ευρωπαϊκών Κοινοτήτων έστειλε τις προκαταβολές στις 2 και 10 Οκτωβρίου, αντίστοιχα. </w:t>
      </w:r>
    </w:p>
    <w:p>
      <w:pPr>
        <w:pStyle w:val="Style15"/>
        <w:rPr>
          <w:rFonts w:ascii="Courier New" w:hAnsi="Courier New" w:cs="Courier New"/>
        </w:rPr>
      </w:pPr>
      <w:r>
        <w:rPr>
          <w:rFonts w:cs="Courier New" w:ascii="Courier New" w:hAnsi="Courier New"/>
        </w:rPr>
        <w:t xml:space="preserve">Από το Υπουργείο μας έχουν γίνει οι απαραίτητες ενέργειες προς το Γενικό Λογιστήριο του Κράτους προκειμένου να πιστωθούν οι λογαριασμοί των δικαιούχων. </w:t>
      </w:r>
    </w:p>
    <w:p>
      <w:pPr>
        <w:pStyle w:val="Style15"/>
        <w:rPr>
          <w:rFonts w:ascii="Courier New" w:hAnsi="Courier New" w:cs="Courier New"/>
        </w:rPr>
      </w:pPr>
      <w:r>
        <w:rPr>
          <w:rFonts w:cs="Courier New" w:ascii="Courier New" w:hAnsi="Courier New"/>
        </w:rPr>
        <w:t xml:space="preserve">Σημειώνουμε ότι οι φορείς Επαγγελματικής Κατάρτισης θα πρέπει να αρχίζουν την υλοποίηση των προγραμμάτων τους σύμφωνα με τις αιτήσεις που έχουν υποβάλει και έχουν εγκριθεί με την ίδια συμμετοχή και όχι να περιμένουν τις προκαταβολές. </w:t>
      </w:r>
    </w:p>
    <w:p>
      <w:pPr>
        <w:pStyle w:val="Style15"/>
        <w:rPr>
          <w:rFonts w:ascii="Courier New" w:hAnsi="Courier New" w:cs="Courier New"/>
        </w:rPr>
      </w:pPr>
      <w:r>
        <w:rPr>
          <w:rFonts w:cs="Courier New" w:ascii="Courier New" w:hAnsi="Courier New"/>
        </w:rPr>
        <w:t>Αθήνα 26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t xml:space="preserve">8. Στην με αριθμό 1610/5-10-90 ερώτηση του Βουλευτή κ. Φ. ΠΕΤΣΑΛΝΙΚΟΥ δόθηκε από τον Υπουργό Μεταφορών και Επικοινωνιών η ακόλουθη απάντηση: </w:t>
      </w:r>
    </w:p>
    <w:p>
      <w:pPr>
        <w:pStyle w:val="Style15"/>
        <w:rPr>
          <w:rFonts w:ascii="Courier New" w:hAnsi="Courier New" w:cs="Courier New"/>
        </w:rPr>
      </w:pPr>
      <w:r>
        <w:rPr>
          <w:rFonts w:cs="Courier New" w:ascii="Courier New" w:hAnsi="Courier New"/>
        </w:rPr>
        <w:t xml:space="preserve">"Σχετικά με την έλλειψη τεχνικού προσωπικού στον ΟΤΕ (Ν. Καστοριάς), σας αποστέλλουμε το υπ` αριθ. 41/9688/16. 10. 90 σχετικό έγγραφο του ΟΤΕ, με το οποίο δίδεται η απάντηση στην παραπάνω ερώτηση. </w:t>
      </w:r>
    </w:p>
    <w:p>
      <w:pPr>
        <w:pStyle w:val="Style15"/>
        <w:rPr>
          <w:rFonts w:ascii="Courier New" w:hAnsi="Courier New" w:cs="Courier New"/>
        </w:rPr>
      </w:pPr>
      <w:r>
        <w:rPr>
          <w:rFonts w:cs="Courier New" w:ascii="Courier New" w:hAnsi="Courier New"/>
        </w:rPr>
        <w:t>Αθήνα 24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t xml:space="preserve">9. Στην με αριθμό 1615/5-10-90 ερώτηση του Βουλευτή κ. Ν. ΣΗΦΟΥΝΑΚΗ δόθηκε από τον Υπουργό Μεταφορών η ακόλουθη απάντηση: </w:t>
      </w:r>
    </w:p>
    <w:p>
      <w:pPr>
        <w:pStyle w:val="Style15"/>
        <w:rPr>
          <w:rFonts w:ascii="Courier New" w:hAnsi="Courier New" w:cs="Courier New"/>
        </w:rPr>
      </w:pPr>
      <w:r>
        <w:rPr>
          <w:rFonts w:cs="Courier New" w:ascii="Courier New" w:hAnsi="Courier New"/>
        </w:rPr>
        <w:t xml:space="preserve">"Σχετικά με το μέλλον και την προοπτική της Ολυμπιακής Αεροπορίας σας διαβιβάζουμε το με Αριθμό Πρωτ. ΓΔ/1586/10.10.1990 έγγραφο του κ. Γενικού Διευθυντή της Ο. Α., με το οποίο δίδεται απάντηση στην παραπάνω ερώτηση. </w:t>
      </w:r>
    </w:p>
    <w:p>
      <w:pPr>
        <w:pStyle w:val="Style15"/>
        <w:rPr>
          <w:rFonts w:ascii="Courier New" w:hAnsi="Courier New" w:cs="Courier New"/>
        </w:rPr>
      </w:pPr>
      <w:r>
        <w:rPr>
          <w:rFonts w:cs="Courier New" w:ascii="Courier New" w:hAnsi="Courier New"/>
        </w:rPr>
        <w:t>Αθήνα 29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t xml:space="preserve">10. Στην με αριθμό 1617/8-10-90 ερώτηση των Βουλευτών κυρίων Γ. ΔΡΥ, Π. ΜΠΕΝΕΤΑΤΟΥ και Δ. ΠΑΛΑΙΟΘΟΔΩΡΟΥ δόθηκε από τον Υπουργό Εμπορικής Ναυτιλίας η ακόλουθη απάντηση: </w:t>
      </w:r>
    </w:p>
    <w:p>
      <w:pPr>
        <w:pStyle w:val="Style15"/>
        <w:rPr>
          <w:rFonts w:ascii="Courier New" w:hAnsi="Courier New" w:cs="Courier New"/>
        </w:rPr>
      </w:pPr>
      <w:r>
        <w:rPr>
          <w:rFonts w:cs="Courier New" w:ascii="Courier New" w:hAnsi="Courier New"/>
        </w:rPr>
        <w:t xml:space="preserve">"Σχετικά με την συγκοινωνιακή εξυπηρέτηση των Παξών κατά την χειμερινή δρομολογιακή περίοδο: </w:t>
      </w:r>
    </w:p>
    <w:p>
      <w:pPr>
        <w:pStyle w:val="Style15"/>
        <w:rPr>
          <w:rFonts w:ascii="Courier New" w:hAnsi="Courier New" w:cs="Courier New"/>
        </w:rPr>
      </w:pPr>
      <w:r>
        <w:rPr>
          <w:rFonts w:cs="Courier New" w:ascii="Courier New" w:hAnsi="Courier New"/>
        </w:rPr>
        <w:t xml:space="preserve">1. Οι Παξοί εξυπηρετούνται με τα επιβατηγά δρομολογημένα πλοία "ΚΑΜΕΛΙΑ", "ΠΗΓΑΣΟΣ", "ΠΑΞΟΣ ΝΤΟΛΦΙΝ" και "ΑΝΝΑ ΜΑΡΙΑ", τα οποία εκτελούν, κατά κανόνα, δύο δρομολόγια το καθένα εβδομαδιαίως, από Κέρκυρα για Παξούς. Τα δρομολόγια του Ε/Γ "ΚΑΜΕΛΙΑ" γίνονται μέσω Μούρτου και του "ΑΝΝΑ ΜΑΡΙΑ", μέσω Λευκίμμης. </w:t>
      </w:r>
    </w:p>
    <w:p>
      <w:pPr>
        <w:pStyle w:val="Style15"/>
        <w:rPr>
          <w:rFonts w:ascii="Courier New" w:hAnsi="Courier New" w:cs="Courier New"/>
        </w:rPr>
      </w:pPr>
      <w:r>
        <w:rPr>
          <w:rFonts w:cs="Courier New" w:ascii="Courier New" w:hAnsi="Courier New"/>
        </w:rPr>
        <w:t xml:space="preserve">Επίσης προς Παξούς εκτελούνται δύο δρομολόγια εβδομαδιαίως από Κέρκυρα για Ηγουμενίτσα - Παξούς, από τα Π/Θ της Κοινοπραξίας Κερκύρας - Ηπείρου - Παξών. </w:t>
      </w:r>
    </w:p>
    <w:p>
      <w:pPr>
        <w:pStyle w:val="Style15"/>
        <w:rPr>
          <w:rFonts w:ascii="Courier New" w:hAnsi="Courier New" w:cs="Courier New"/>
        </w:rPr>
      </w:pPr>
      <w:r>
        <w:rPr>
          <w:rFonts w:cs="Courier New" w:ascii="Courier New" w:hAnsi="Courier New"/>
        </w:rPr>
        <w:t xml:space="preserve">Η γραμμή Παξών - Πάργας εξυπηρετείται μία φορά την εβδομάδα από το Ε/Γ "ΠΑΞΟΣ ΝΤΟΛΦΙΝ". </w:t>
      </w:r>
    </w:p>
    <w:p>
      <w:pPr>
        <w:pStyle w:val="Style15"/>
        <w:rPr>
          <w:rFonts w:ascii="Courier New" w:hAnsi="Courier New" w:cs="Courier New"/>
        </w:rPr>
      </w:pPr>
      <w:r>
        <w:rPr>
          <w:rFonts w:cs="Courier New" w:ascii="Courier New" w:hAnsi="Courier New"/>
        </w:rPr>
        <w:t xml:space="preserve">2. Όσον αφορά την χορήγηση άδειας σκοπιμότητας σε ΠΑΞΙΑΚΗ εταιρεία για δρομολόγηση Ε/Γ-Ο/Γ πλοίου κλειστού τύπου, σας πληροφορούμε ότι το αίτημα αυτό θα συνεξεταστεί μαζί με άλλα αιτήματα που εκκρεμούν, από την Γνωμοδοτική Επιτροπή Ακτοπλοϊκών Συγκοινωνιών (ΓΕΑΣ), σε συνδυασμό πάντοτε με τις υφιστάμενες συγκοινωνιακές ανάγκες και τον αριθμό των πλοίων που εξυπηρετού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ις συγκεκριμένες γραμμ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25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t xml:space="preserve">11. Στην με αριθμό 1621/8-10-90 ερώτηση του Βουλευτή κυρίου Ε. ΒΕΡΥΒΑΚΗ δόθηκε από τον Υπουργό Εθνικής Οικονομίας η ακόλουθη απάντηση: </w:t>
      </w:r>
    </w:p>
    <w:p>
      <w:pPr>
        <w:pStyle w:val="Style15"/>
        <w:rPr>
          <w:rFonts w:ascii="Courier New" w:hAnsi="Courier New" w:cs="Courier New"/>
        </w:rPr>
      </w:pPr>
      <w:r>
        <w:rPr>
          <w:rFonts w:cs="Courier New" w:ascii="Courier New" w:hAnsi="Courier New"/>
        </w:rPr>
        <w:t xml:space="preserve">"Για την παρακολούθηση της εξέλιξης της οικονομίας μας και των οικονομικών των άλλων Κρατών Μελών της ΕΟΚ λαμβάνουν χώρα συχνές επαφές των αρμοδίων Κοινοτικών και Εθνικών Υπηρεσιών. Στα πλαίσια αυτά γίνεται ανταλλαγή πληροφοριών και εκτιμήσεων, παρέχονται συμβουλές, υποδείξεις και γνώμες και δημοσιεύονται ετήσιες εκθέσεις για την πορεία της οικονομίας. Αυτό είναι όχι μόνο θεμιτό, αλλά θεσμοθετημένο και επιβεβλημένο και αποσκοπεί στην αποφυγή δημιουργίας αποκλίσεων και διατήρηση της οικονομικής συνοχής. </w:t>
      </w:r>
    </w:p>
    <w:p>
      <w:pPr>
        <w:pStyle w:val="Style15"/>
        <w:rPr>
          <w:rFonts w:ascii="Courier New" w:hAnsi="Courier New" w:cs="Courier New"/>
        </w:rPr>
      </w:pPr>
      <w:r>
        <w:rPr>
          <w:rFonts w:cs="Courier New" w:ascii="Courier New" w:hAnsi="Courier New"/>
        </w:rPr>
        <w:t xml:space="preserve">2. Αντίστοιχη, αλλά σημαντικά η πιο περιορισμένη είναι η συνεργασία μας με το ΔΝΤ. Η Κυβέρνηση απλά ακούει, συζητά και εξετάζει τις συμβουλές, τις γνώμες και τις απόψεις των υπηρεσιών του ΔΝΤ, διατηρώντας όμως την απόλυτη ανεξαρτησία της στη λήψη των αποφάσεων οικονομικής πολιτικής. Στο πλαίσιο αυτό δηλώνεται κατηγορηματικά ότι δεν έχει υπάρξει, ούτε υπάρχει πρόθεση, για υποβολή αίτησης της Ελληνικής κυβέρνησης για συγκεκριμένη παρέμβαση του ΔΝΤ στην οικονομία μας. </w:t>
      </w:r>
    </w:p>
    <w:p>
      <w:pPr>
        <w:pStyle w:val="Style15"/>
        <w:rPr>
          <w:rFonts w:ascii="Courier New" w:hAnsi="Courier New" w:cs="Courier New"/>
        </w:rPr>
      </w:pPr>
      <w:r>
        <w:rPr>
          <w:rFonts w:cs="Courier New" w:ascii="Courier New" w:hAnsi="Courier New"/>
        </w:rPr>
        <w:t>Αθήνα 29 Οκτωβρίου 1990</w:t>
      </w:r>
    </w:p>
    <w:p>
      <w:pPr>
        <w:pStyle w:val="Style15"/>
        <w:rPr>
          <w:rFonts w:ascii="Courier New" w:hAnsi="Courier New" w:cs="Courier New"/>
        </w:rPr>
      </w:pPr>
      <w:r>
        <w:rPr>
          <w:rFonts w:cs="Courier New" w:ascii="Courier New" w:hAnsi="Courier New"/>
        </w:rPr>
        <w:t>Ο Υπουργός Αναπληρωτής</w:t>
      </w:r>
    </w:p>
    <w:p>
      <w:pPr>
        <w:pStyle w:val="Style15"/>
        <w:rPr>
          <w:rFonts w:ascii="Courier New" w:hAnsi="Courier New" w:cs="Courier New"/>
        </w:rPr>
      </w:pPr>
      <w:r>
        <w:rPr>
          <w:rFonts w:cs="Courier New" w:ascii="Courier New" w:hAnsi="Courier New"/>
        </w:rPr>
        <w:t>Ε. ΧΡΙΣΤΟΔΟΥΛΟΥ"</w:t>
      </w:r>
    </w:p>
    <w:p>
      <w:pPr>
        <w:pStyle w:val="Style15"/>
        <w:rPr>
          <w:rFonts w:ascii="Courier New" w:hAnsi="Courier New" w:cs="Courier New"/>
        </w:rPr>
      </w:pPr>
      <w:r>
        <w:rPr>
          <w:rFonts w:cs="Courier New" w:ascii="Courier New" w:hAnsi="Courier New"/>
        </w:rPr>
        <w:t xml:space="preserve">12. Στην με αριθμό 1624/8-10-90 ερώτηση του Βουλευτή κυρίου Δ. ΚΑΤΣΙΚΟΠΟΥΛΟΥ δόθηκε από τον Υπουργό Εσωτερικών η ακόλουθη απάντηση: </w:t>
      </w:r>
    </w:p>
    <w:p>
      <w:pPr>
        <w:pStyle w:val="Style15"/>
        <w:rPr>
          <w:rFonts w:ascii="Courier New" w:hAnsi="Courier New" w:cs="Courier New"/>
        </w:rPr>
      </w:pPr>
      <w:r>
        <w:rPr>
          <w:rFonts w:cs="Courier New" w:ascii="Courier New" w:hAnsi="Courier New"/>
        </w:rPr>
        <w:t xml:space="preserve">"Σχετικά με μέτρα για την αποκατάσταση ζημιών από θεομηνία στην Κοινότητα Λιβαριτζίου Ν. Αχαΐας σας γνωρίζουμε τα εξής: </w:t>
      </w:r>
    </w:p>
    <w:p>
      <w:pPr>
        <w:pStyle w:val="Style15"/>
        <w:rPr>
          <w:rFonts w:ascii="Courier New" w:hAnsi="Courier New" w:cs="Courier New"/>
        </w:rPr>
      </w:pPr>
      <w:r>
        <w:rPr>
          <w:rFonts w:cs="Courier New" w:ascii="Courier New" w:hAnsi="Courier New"/>
        </w:rPr>
        <w:t xml:space="preserve">1. - Η Νομαρχία Αχαΐας το βράδυ της θεομηνίας έστειλε στην Κοινότητα Λιβαρτζίου μηχανήματα του Νομαρχιακού Ταμείου, της 5ης ΜΟΜΑ και ιδιωτικά και αντιμετώπισε: </w:t>
      </w:r>
    </w:p>
    <w:p>
      <w:pPr>
        <w:pStyle w:val="Style15"/>
        <w:rPr>
          <w:rFonts w:ascii="Courier New" w:hAnsi="Courier New" w:cs="Courier New"/>
        </w:rPr>
      </w:pPr>
      <w:r>
        <w:rPr>
          <w:rFonts w:cs="Courier New" w:ascii="Courier New" w:hAnsi="Courier New"/>
        </w:rPr>
        <w:t xml:space="preserve">α) τον καθαρισμό της πλατείας, β) τον καθαρισμό των επαρχιακών και κοινοτικών οδών και γ) την απόφραξη των δύο γεφυρών και διευθέτηση της κοίτης πάνω από τις γέφυρες σε μήκος 200 μέτρων. </w:t>
      </w:r>
    </w:p>
    <w:p>
      <w:pPr>
        <w:pStyle w:val="Style15"/>
        <w:rPr>
          <w:rFonts w:ascii="Courier New" w:hAnsi="Courier New" w:cs="Courier New"/>
        </w:rPr>
      </w:pPr>
      <w:r>
        <w:rPr>
          <w:rFonts w:cs="Courier New" w:ascii="Courier New" w:hAnsi="Courier New"/>
        </w:rPr>
        <w:t xml:space="preserve">2. - Για την αποκατάσταση των ζημιών διετέθησαν μετά τη θεομηνία στην κοινότητα Λιβαρτζίου τα κατωτέρω χρηματικά ποσά: </w:t>
      </w:r>
    </w:p>
    <w:p>
      <w:pPr>
        <w:pStyle w:val="Style15"/>
        <w:rPr>
          <w:rFonts w:ascii="Courier New" w:hAnsi="Courier New" w:cs="Courier New"/>
        </w:rPr>
      </w:pPr>
      <w:r>
        <w:rPr>
          <w:rFonts w:cs="Courier New" w:ascii="Courier New" w:hAnsi="Courier New"/>
        </w:rPr>
        <w:t xml:space="preserve">1. Κοινοτική οδοποιΐα 1.000.000 δρχ. </w:t>
      </w:r>
    </w:p>
    <w:p>
      <w:pPr>
        <w:pStyle w:val="Style15"/>
        <w:rPr>
          <w:rFonts w:ascii="Courier New" w:hAnsi="Courier New" w:cs="Courier New"/>
        </w:rPr>
      </w:pPr>
      <w:r>
        <w:rPr>
          <w:rFonts w:cs="Courier New" w:ascii="Courier New" w:hAnsi="Courier New"/>
        </w:rPr>
        <w:t xml:space="preserve">2. Τσιμεντόπλακες1.000.000 δρχ. </w:t>
      </w:r>
    </w:p>
    <w:p>
      <w:pPr>
        <w:pStyle w:val="Style15"/>
        <w:rPr>
          <w:rFonts w:ascii="Courier New" w:hAnsi="Courier New" w:cs="Courier New"/>
        </w:rPr>
      </w:pPr>
      <w:r>
        <w:rPr>
          <w:rFonts w:cs="Courier New" w:ascii="Courier New" w:hAnsi="Courier New"/>
        </w:rPr>
        <w:t xml:space="preserve">3. Γεώτρηση 1.500.000 δρχ. </w:t>
      </w:r>
    </w:p>
    <w:p>
      <w:pPr>
        <w:pStyle w:val="Style15"/>
        <w:rPr>
          <w:rFonts w:ascii="Courier New" w:hAnsi="Courier New" w:cs="Courier New"/>
        </w:rPr>
      </w:pPr>
      <w:r>
        <w:rPr>
          <w:rFonts w:cs="Courier New" w:ascii="Courier New" w:hAnsi="Courier New"/>
        </w:rPr>
        <w:t>4. Υδρευση 1.500.000 "</w:t>
      </w:r>
    </w:p>
    <w:p>
      <w:pPr>
        <w:pStyle w:val="Style15"/>
        <w:rPr>
          <w:rFonts w:ascii="Courier New" w:hAnsi="Courier New" w:cs="Courier New"/>
        </w:rPr>
      </w:pPr>
      <w:r>
        <w:rPr>
          <w:rFonts w:cs="Courier New" w:ascii="Courier New" w:hAnsi="Courier New"/>
        </w:rPr>
        <w:t xml:space="preserve">5. Βελτίωση εσωτ. οδοποιΐας1.500.000 δρχ. </w:t>
      </w:r>
    </w:p>
    <w:p>
      <w:pPr>
        <w:pStyle w:val="Style15"/>
        <w:rPr>
          <w:rFonts w:ascii="Courier New" w:hAnsi="Courier New" w:cs="Courier New"/>
        </w:rPr>
      </w:pPr>
      <w:r>
        <w:rPr>
          <w:rFonts w:cs="Courier New" w:ascii="Courier New" w:hAnsi="Courier New"/>
        </w:rPr>
        <w:t>6. καθαρισμός χειμμάρου Ξηροποτάμου 1.500.000 "</w:t>
      </w:r>
    </w:p>
    <w:p>
      <w:pPr>
        <w:pStyle w:val="Style15"/>
        <w:rPr>
          <w:rFonts w:ascii="Courier New" w:hAnsi="Courier New" w:cs="Courier New"/>
        </w:rPr>
      </w:pPr>
      <w:r>
        <w:rPr>
          <w:rFonts w:cs="Courier New" w:ascii="Courier New" w:hAnsi="Courier New"/>
        </w:rPr>
        <w:t>7. Κοινοτικός φωτισμός 1.500.000 "</w:t>
      </w:r>
    </w:p>
    <w:p>
      <w:pPr>
        <w:pStyle w:val="Style15"/>
        <w:rPr>
          <w:rFonts w:ascii="Courier New" w:hAnsi="Courier New" w:cs="Courier New"/>
        </w:rPr>
      </w:pPr>
      <w:r>
        <w:rPr>
          <w:rFonts w:cs="Courier New" w:ascii="Courier New" w:hAnsi="Courier New"/>
        </w:rPr>
        <w:t>8. Υδραγωγείο οικοισμού Λιβαρτζίου 1.500.000 "</w:t>
      </w:r>
    </w:p>
    <w:p>
      <w:pPr>
        <w:pStyle w:val="Style15"/>
        <w:rPr>
          <w:rFonts w:ascii="Courier New" w:hAnsi="Courier New" w:cs="Courier New"/>
        </w:rPr>
      </w:pPr>
      <w:r>
        <w:rPr>
          <w:rFonts w:cs="Courier New" w:ascii="Courier New" w:hAnsi="Courier New"/>
        </w:rPr>
        <w:t xml:space="preserve">3. - Τέλος η Νομαρχία ζήτησε τη χορήγηση ποσού 145 εκατ. από το ΥΠΕΧΩΔΕ για την αντιμετώπιση της κατάστασης των χειμάρρων. </w:t>
      </w:r>
    </w:p>
    <w:p>
      <w:pPr>
        <w:pStyle w:val="Style15"/>
        <w:rPr>
          <w:rFonts w:ascii="Courier New" w:hAnsi="Courier New" w:cs="Courier New"/>
        </w:rPr>
      </w:pPr>
      <w:r>
        <w:rPr>
          <w:rFonts w:cs="Courier New" w:ascii="Courier New" w:hAnsi="Courier New"/>
        </w:rPr>
        <w:t>Αθήνα 25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cs="Courier New" w:ascii="Courier New" w:hAnsi="Courier New"/>
        </w:rPr>
        <w:t xml:space="preserve">13. Στην με αριθμό 1625/8-10-90 ερώτηση του Βουλευτή κυρίου Δ. ΚΑΤΣΙΚΟΠΟΥΛΟΥ δόθηκε από τον Υπουργό Εσωτερικών η ακόλουθη απάντηση: </w:t>
      </w:r>
    </w:p>
    <w:p>
      <w:pPr>
        <w:pStyle w:val="Style15"/>
        <w:rPr>
          <w:rFonts w:ascii="Courier New" w:hAnsi="Courier New" w:cs="Courier New"/>
        </w:rPr>
      </w:pPr>
      <w:r>
        <w:rPr>
          <w:rFonts w:cs="Courier New" w:ascii="Courier New" w:hAnsi="Courier New"/>
        </w:rPr>
        <w:t xml:space="preserve">"Σχετικά με τη διάθεση χρημάτων στο Νομό Αχαΐας, σας πληροφορούμε ότι το ποσό των 28.000.000 δρχ. διατέθηκε σε έργα για τα οποία εξετάσθηκε και ιεραρχήθηκε η αναγκαιότητά τους από τα αρμόδια γι` αυτό όργανα. </w:t>
      </w:r>
    </w:p>
    <w:p>
      <w:pPr>
        <w:pStyle w:val="Style15"/>
        <w:rPr>
          <w:rFonts w:ascii="Courier New" w:hAnsi="Courier New" w:cs="Courier New"/>
        </w:rPr>
      </w:pPr>
      <w:r>
        <w:rPr>
          <w:rFonts w:cs="Courier New" w:ascii="Courier New" w:hAnsi="Courier New"/>
        </w:rPr>
        <w:t xml:space="preserve">Στην κοινότητα Λιβαρτζίου διατέθηκαν χρήματα διότι η κοινότητα αυτή επλήγει προ ολίγου καιρού από θεομηνία καταστρεπτική για τον τόπο, κατά την οποία πνίγηκαν και τέσσερις άνθρωποι. </w:t>
      </w:r>
    </w:p>
    <w:p>
      <w:pPr>
        <w:pStyle w:val="Style15"/>
        <w:rPr>
          <w:rFonts w:ascii="Courier New" w:hAnsi="Courier New" w:cs="Courier New"/>
        </w:rPr>
      </w:pPr>
      <w:r>
        <w:rPr>
          <w:rFonts w:cs="Courier New" w:ascii="Courier New" w:hAnsi="Courier New"/>
        </w:rPr>
        <w:t>Αθήνα 25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cs="Courier New" w:ascii="Courier New" w:hAnsi="Courier New"/>
        </w:rPr>
        <w:t xml:space="preserve">14. Στην με αριθμό 1626/8-10-90 ερώτηση του Βουλευτή κυρίου Δ. ΚΑΤΣΙΚΟΠΟΥΛΟΥ δόθηκε από τον Υπουργό Εθνικής Παιδείας και Θρησκευμάτων η ακόλουθη απάντηση: </w:t>
      </w:r>
    </w:p>
    <w:p>
      <w:pPr>
        <w:pStyle w:val="Style15"/>
        <w:rPr>
          <w:rFonts w:ascii="Courier New" w:hAnsi="Courier New" w:cs="Courier New"/>
        </w:rPr>
      </w:pPr>
      <w:r>
        <w:rPr>
          <w:rFonts w:cs="Courier New" w:ascii="Courier New" w:hAnsi="Courier New"/>
        </w:rPr>
        <w:t xml:space="preserve">"Σχετικά με την πλήρωση των κενών θέσεων Δασκάλων και καθηγητών, στο Νομό Αχαΐας, σας πληροφορούμε τα εξής: </w:t>
      </w:r>
    </w:p>
    <w:p>
      <w:pPr>
        <w:pStyle w:val="Style15"/>
        <w:rPr>
          <w:rFonts w:ascii="Courier New" w:hAnsi="Courier New" w:cs="Courier New"/>
        </w:rPr>
      </w:pPr>
      <w:r>
        <w:rPr>
          <w:rFonts w:cs="Courier New" w:ascii="Courier New" w:hAnsi="Courier New"/>
        </w:rPr>
        <w:t xml:space="preserve">1. Στην πρωτοβάθμια εκπαίδευση καλύφθηκαν όλα τα κενά του Νομού, ενώ διατέθηκαν όλες οι πιστώσεις που ζητήθηκαν για αναπληρωτές Δασκάλους και Νηπιαγωγούς, με αποτέλεσμα να λειτουργούν κανονικά όλα τα σχολεία του Νομού από την αρχή του διδακτικού έτους. </w:t>
      </w:r>
    </w:p>
    <w:p>
      <w:pPr>
        <w:pStyle w:val="Style15"/>
        <w:rPr>
          <w:rFonts w:ascii="Courier New" w:hAnsi="Courier New" w:cs="Courier New"/>
        </w:rPr>
      </w:pPr>
      <w:r>
        <w:rPr>
          <w:rFonts w:cs="Courier New" w:ascii="Courier New" w:hAnsi="Courier New"/>
        </w:rPr>
        <w:t xml:space="preserve">2. Στη δευτεροβάθμια εκπαίδευση όλα τα οργανικά κενά που υπήρχαν στο Νομό Αχαΐας μετά τους διορισμούς Καθηγητών καλύφθηκαν από αναπληρωτές Καθηγητές και όλα τα σχολεία της δευτεροβάθμιας εκπαίδευσης (Γυμνάσια-Λύκεια) λειτουργούν από την αρχή του διδακτικού έτους κανονικά. </w:t>
      </w:r>
    </w:p>
    <w:p>
      <w:pPr>
        <w:pStyle w:val="Style15"/>
        <w:rPr>
          <w:rFonts w:ascii="Courier New" w:hAnsi="Courier New" w:cs="Courier New"/>
        </w:rPr>
      </w:pPr>
      <w:r>
        <w:rPr>
          <w:rFonts w:cs="Courier New" w:ascii="Courier New" w:hAnsi="Courier New"/>
        </w:rPr>
        <w:t>Αθήνα 31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t xml:space="preserve">15. Στην με αριθμό 1627/8-10-90 ερώτηση των Βουλευτών κυρίων Γ. ΠΑΠΑΝΔΡΕΟΥ και Ν. ΣΗΦΟΥΝΑΚΗ δόθηκε από τον Υπουργό Προεδρίας η ακόλουθη απάντηση: </w:t>
      </w:r>
    </w:p>
    <w:p>
      <w:pPr>
        <w:pStyle w:val="Style15"/>
        <w:rPr>
          <w:rFonts w:ascii="Courier New" w:hAnsi="Courier New" w:cs="Courier New"/>
        </w:rPr>
      </w:pPr>
      <w:r>
        <w:rPr>
          <w:rFonts w:cs="Courier New" w:ascii="Courier New" w:hAnsi="Courier New"/>
        </w:rPr>
        <w:t xml:space="preserve">"Σχετικά με τις προσλήψεις Πολυτέκνων και Αναπήρων, σύμφωνα με το ν. 1648/86, σε φορείς του δημόσιου τομέα στο Νομό Αχαΐας, σας πληροφορούμε τα εξής: </w:t>
      </w:r>
    </w:p>
    <w:p>
      <w:pPr>
        <w:pStyle w:val="Style15"/>
        <w:rPr>
          <w:rFonts w:ascii="Courier New" w:hAnsi="Courier New" w:cs="Courier New"/>
        </w:rPr>
      </w:pPr>
      <w:r>
        <w:rPr>
          <w:rFonts w:cs="Courier New" w:ascii="Courier New" w:hAnsi="Courier New"/>
        </w:rPr>
        <w:t xml:space="preserve">1. Σύμφωνα με τις ΠΥΣ 156/19-12-89 και 51/21-5-90, έχουν ανασταλεί οι διορισμοί του πάσης φύσεως προσωπικού, σ` όλους τους φορείς του δημόσιου τομέα. Στο μέτρο της αναστολής εμπίπτουν και οι προσλήψεις ατόμων που προστατεύονται από το ν. 1648/86. Από το μέτρο αυτό της αναστολής των διορισμών, μεταξύ των άλλων, εξαιρείται η ολοκλήρωση των εκκρεμών διαδικασιών, προκειμένου για το προσωπικό που προστατεύεται από τις διατάξεις του ν. 1648/86 και μόνο για τις περιπτώσεις εκείνες για τις οποίες μετά από προηγούμενη έγκριση του Υπουργού Προεδρίας της Κυβέρνησης είχαν εκδοθεί μέχρι 21-12-1989 αποφάσεις των αρμόδιων επιτροπών εργασίας. </w:t>
      </w:r>
    </w:p>
    <w:p>
      <w:pPr>
        <w:pStyle w:val="Style15"/>
        <w:rPr>
          <w:rFonts w:ascii="Courier New" w:hAnsi="Courier New" w:cs="Courier New"/>
        </w:rPr>
      </w:pPr>
      <w:r>
        <w:rPr>
          <w:rFonts w:cs="Courier New" w:ascii="Courier New" w:hAnsi="Courier New"/>
        </w:rPr>
        <w:t xml:space="preserve">2. Επομένως, εφόσον μέχρι 21-12-89, σχετική απόφαση της αρμόδιας επιτροπής Εργασίας του Νομού Αχαΐας δεν είχε εκδοθεί, η πρόσληψη προστατευόμενων ατόμων από το ν. 1648/86, παρά την ύπαρξη της έγκρισης του Υπουργού Προεδρίας της Κυβέρνησης, δεν ήταν νόμιμο να πραγματοποιηθεί. </w:t>
      </w:r>
    </w:p>
    <w:p>
      <w:pPr>
        <w:pStyle w:val="Style15"/>
        <w:rPr>
          <w:rFonts w:ascii="Courier New" w:hAnsi="Courier New" w:cs="Courier New"/>
        </w:rPr>
      </w:pPr>
      <w:r>
        <w:rPr>
          <w:rFonts w:cs="Courier New" w:ascii="Courier New" w:hAnsi="Courier New"/>
        </w:rPr>
        <w:t xml:space="preserve">3. Το μέτρο της απαγόρευσης του διορισμού των προσλήψεων που καθιερώθηκε για όλους τους φορείς του δημόσιου τομέα εξακολουθεί να ισχύει και για τους διορισμούς που γίνονται με τις διαδικασίες του ν. 1648/86. Η Επιθεώρηση Εργασίας έχει ήδη υποβάλλει μέσω της Κεντρικής Υπηρεσίας του Υπουργείου Εργασίας, στην αρμόδια για τις εγκρίσεις προσλήψεων Επιτροπή της ΠΥΣ 52/1990 αίτημα για παροχή σχετικής έγκρισης. Το αίτημα αυτό ακόμη δεν έχει εξεταστεί. Μετά την παροχή σχετικής έγκρισης από την προαναφερόμενη Επιτροπή θα είναι δυνατή η έκδοση αποφάσεων της αρμόδιας Επιτροπής για διορισμό ατόμων που προστατεύονται από το ν. 1648/1986. </w:t>
      </w:r>
    </w:p>
    <w:p>
      <w:pPr>
        <w:pStyle w:val="Style15"/>
        <w:rPr>
          <w:rFonts w:ascii="Courier New" w:hAnsi="Courier New" w:cs="Courier New"/>
        </w:rPr>
      </w:pPr>
      <w:r>
        <w:rPr>
          <w:rFonts w:cs="Courier New" w:ascii="Courier New" w:hAnsi="Courier New"/>
        </w:rPr>
        <w:t>Αθήνα 31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t xml:space="preserve">16. Στην με αριθμό 1630/8-10-90 ερώτηση των Βουλευτών κυρίων Γ. ΑΡΑΒΑΝΗ, Θ. ΠΑΦΙΛΗ, Σ. ΚΟΡΑΚΑ και Κ. ΡΗΓΑ δόθηκε από τον Υπουργό Γεωργίας η ακόλουθη απάντηση. </w:t>
      </w:r>
    </w:p>
    <w:p>
      <w:pPr>
        <w:pStyle w:val="Style15"/>
        <w:rPr>
          <w:rFonts w:ascii="Courier New" w:hAnsi="Courier New" w:cs="Courier New"/>
        </w:rPr>
      </w:pPr>
      <w:r>
        <w:rPr>
          <w:rFonts w:cs="Courier New" w:ascii="Courier New" w:hAnsi="Courier New"/>
        </w:rPr>
        <w:t xml:space="preserve">"Σχετικά με τις πυρκαγιές στη Λευκάδα το καλοκαίρι 1990 σας πληροφορούμε τα εξής: </w:t>
      </w:r>
    </w:p>
    <w:p>
      <w:pPr>
        <w:pStyle w:val="Style15"/>
        <w:rPr>
          <w:rFonts w:ascii="Courier New" w:hAnsi="Courier New" w:cs="Courier New"/>
        </w:rPr>
      </w:pPr>
      <w:r>
        <w:rPr>
          <w:rFonts w:cs="Courier New" w:ascii="Courier New" w:hAnsi="Courier New"/>
        </w:rPr>
        <w:t xml:space="preserve">1. Η ανάγκη εκτέλεσης έργων υποδομής πυροπροστασίας στην περιφέρεια (διάνοιξη δρόμων, αντιπορικών γωνών, κατασκευής δεξαμενών, πυροφυλακείων κ.λπ.) καθώς και η ανάγκη ενίσχυσης του εξοπλισμού (πυροσβεστικά οχήματα, μέσα επικοινωνίας, εργαλεία κ. λπ.) κρίνεται καλλίτερα και ορθότερα από την εκάστοτε τοπική δασική αρχή, από την οποία εφόσον διαπιστωθεί το απαραίτητο, συντάσσεται μελέτη και υλοποιείται με το πρόγραμμα έργων-εργασιών αυτής ή εφόσον πρόκειται για προμήθειες εντάσσονται στο Ενιαίο Πρόγραμμα Προμηθειών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ια τη συγκεκριμένη περίπτωση της Ερώτησης εστάλη έγγραφό μας στη Δ/νση Δασών Λευκάδας να εξετάσει το θέμα. </w:t>
      </w:r>
    </w:p>
    <w:p>
      <w:pPr>
        <w:pStyle w:val="Style15"/>
        <w:rPr>
          <w:rFonts w:ascii="Courier New" w:hAnsi="Courier New" w:cs="Courier New"/>
        </w:rPr>
      </w:pPr>
      <w:r>
        <w:rPr>
          <w:rFonts w:cs="Courier New" w:ascii="Courier New" w:hAnsi="Courier New"/>
        </w:rPr>
        <w:t xml:space="preserve">2. Με το αριθμ. 2169/2-8-90 τηλετυπικό μας σήμα, δόθηκε εντολή στις Δ/νσεις Γεωργίας της Χώρας να προβούν κατά το δυνατό συντομότερα σε εξατομίκευση των ζημιών που προκλήθηκαν στη γεωργία από πυρκαγιές κατά το έτος 1990. </w:t>
      </w:r>
    </w:p>
    <w:p>
      <w:pPr>
        <w:pStyle w:val="Style15"/>
        <w:rPr>
          <w:rFonts w:ascii="Courier New" w:hAnsi="Courier New" w:cs="Courier New"/>
        </w:rPr>
      </w:pPr>
      <w:r>
        <w:rPr>
          <w:rFonts w:cs="Courier New" w:ascii="Courier New" w:hAnsi="Courier New"/>
        </w:rPr>
        <w:t xml:space="preserve">Όταν θα έχουμε λεπτομερή στοιχεία για το σύνολο των αναφερομένων ζημιών θα εξετασθεί η δυνατότητα και αναγκαιότητα λήψης ειδικών μέτρων υπέρ των ζημιωθέντων παραγωγών. </w:t>
      </w:r>
    </w:p>
    <w:p>
      <w:pPr>
        <w:pStyle w:val="Style15"/>
        <w:rPr>
          <w:rFonts w:ascii="Courier New" w:hAnsi="Courier New" w:cs="Courier New"/>
        </w:rPr>
      </w:pPr>
      <w:r>
        <w:rPr>
          <w:rFonts w:cs="Courier New" w:ascii="Courier New" w:hAnsi="Courier New"/>
        </w:rPr>
        <w:t xml:space="preserve">Αθήνα 25 Οκτωβρίου 1990. </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7. Στην με αριθμό 1637/8-10-90 ερώτηση του Βουλευτή κ. Ι. ΣΤΑΘΟΠΟΥΛΟΥ δόθηκε από τον Υπουργό Γεωργίας η ακόλουθη απάντηση. </w:t>
      </w:r>
    </w:p>
    <w:p>
      <w:pPr>
        <w:pStyle w:val="Style15"/>
        <w:rPr>
          <w:rFonts w:ascii="Courier New" w:hAnsi="Courier New" w:cs="Courier New"/>
        </w:rPr>
      </w:pPr>
      <w:r>
        <w:rPr>
          <w:rFonts w:cs="Courier New" w:ascii="Courier New" w:hAnsi="Courier New"/>
        </w:rPr>
        <w:t xml:space="preserve">"1. Ο κ. Μαλαβάζος Κων/νος, κάτοικος Βρονταμά Λακωνίας υπέβαλε Σχέδιο Βελτίωσης της γεωργικής του εκμ/σης για ένταξή του στον Κανον. 797/85. </w:t>
      </w:r>
    </w:p>
    <w:p>
      <w:pPr>
        <w:pStyle w:val="Style15"/>
        <w:rPr>
          <w:rFonts w:ascii="Courier New" w:hAnsi="Courier New" w:cs="Courier New"/>
        </w:rPr>
      </w:pPr>
      <w:r>
        <w:rPr>
          <w:rFonts w:cs="Courier New" w:ascii="Courier New" w:hAnsi="Courier New"/>
        </w:rPr>
        <w:t xml:space="preserve">2. Στον Καν. 797/85 εντάσσονται άτομα τα οποία είναι γεωργοί κατά κύρια απασχόληση και τα οποία επιθυμούν να πραγματοποιήσουν επενδύσεις για τον εκσυγχρονισμό της γεωργικής των εκμετάλλευσης. </w:t>
      </w:r>
    </w:p>
    <w:p>
      <w:pPr>
        <w:pStyle w:val="Style15"/>
        <w:rPr>
          <w:rFonts w:ascii="Courier New" w:hAnsi="Courier New" w:cs="Courier New"/>
        </w:rPr>
      </w:pPr>
      <w:r>
        <w:rPr>
          <w:rFonts w:cs="Courier New" w:ascii="Courier New" w:hAnsi="Courier New"/>
        </w:rPr>
        <w:t xml:space="preserve">Για να εγκριθεί το Σχέδιο Βελτίωσης από τη Δ/νση Γεωργίας θα έπρεπε οι επενδύσεις που προβλέπονται σ` αυτό να επιφέρουν διαρκή και ουσιαστική βελτίωση του εισοδήματος του παραγωγού σύμφωνα με το πνεύμα του κανονισμού. </w:t>
      </w:r>
    </w:p>
    <w:p>
      <w:pPr>
        <w:pStyle w:val="Style15"/>
        <w:rPr>
          <w:rFonts w:ascii="Courier New" w:hAnsi="Courier New" w:cs="Courier New"/>
        </w:rPr>
      </w:pPr>
      <w:r>
        <w:rPr>
          <w:rFonts w:cs="Courier New" w:ascii="Courier New" w:hAnsi="Courier New"/>
        </w:rPr>
        <w:t xml:space="preserve">3. Η Δ/νση Γεωργίας με το αριθ. 8914/3-12-87 έγγραφό της ενέκρινε το Σχέδιο Βελτίωσης του εν λόγω παραγωγού. </w:t>
      </w:r>
    </w:p>
    <w:p>
      <w:pPr>
        <w:pStyle w:val="Style15"/>
        <w:rPr>
          <w:rFonts w:ascii="Courier New" w:hAnsi="Courier New" w:cs="Courier New"/>
        </w:rPr>
      </w:pPr>
      <w:r>
        <w:rPr>
          <w:rFonts w:cs="Courier New" w:ascii="Courier New" w:hAnsi="Courier New"/>
        </w:rPr>
        <w:t xml:space="preserve">4. Κατά την παραλαβή των επενδύσεων διεπιστώθη ότι ο εν λόγω παραγωγός δεν εγκατέστησε τις καλλιέργειες που προβλέπονται στο σχέδιο βελτίωσης, βασική προϋπόθεση για τη λήψη της σχετικής οικονομικής ενισχύσεως και η Δ/νση Γεωργίας με το αριθ. 1317/15-2-88 έγγραφό της απορρίπτει το Σ. Β. με το σκεπτικό ότι δεν πραγματοποίησε τα όσα προβλέπονταν σ` αυτό. </w:t>
      </w:r>
    </w:p>
    <w:p>
      <w:pPr>
        <w:pStyle w:val="Style15"/>
        <w:rPr>
          <w:rFonts w:ascii="Courier New" w:hAnsi="Courier New" w:cs="Courier New"/>
        </w:rPr>
      </w:pPr>
      <w:r>
        <w:rPr>
          <w:rFonts w:cs="Courier New" w:ascii="Courier New" w:hAnsi="Courier New"/>
        </w:rPr>
        <w:t xml:space="preserve">5. Ο παραπάνω παραγωγός με το αιτιολογικό ότι δεν υπήρχε νερό δεν εγκατέστησε τα κηπευτικά που προβλέπονταν στο Σ.Β. με αποτέλεσμα το Σ.β. να έχει αρνητικά αποτελέσματα για την εκμ/ση. </w:t>
      </w:r>
    </w:p>
    <w:p>
      <w:pPr>
        <w:pStyle w:val="Style15"/>
        <w:rPr>
          <w:rFonts w:ascii="Courier New" w:hAnsi="Courier New" w:cs="Courier New"/>
        </w:rPr>
      </w:pPr>
      <w:r>
        <w:rPr>
          <w:rFonts w:cs="Courier New" w:ascii="Courier New" w:hAnsi="Courier New"/>
        </w:rPr>
        <w:t xml:space="preserve">Ο λόγος αυτός δεν ευσταθεί διότι στο αριθ. 900/89/2-2-90 έγγραφο της Κοινότητας Βρονταμά αναφέρεται ότι και μετά τη διακοπή της λειτουργείας του αρδευτικού δικτύου, οι καλλιέργειες της περιοχής εξακολουθούσαν ν` αρδεύονται με αντλητικό συγκρότημα της Κοινότητας χωρίς να επιβαρύνονται οι καλλιεργητές. </w:t>
      </w:r>
    </w:p>
    <w:p>
      <w:pPr>
        <w:pStyle w:val="Style15"/>
        <w:rPr>
          <w:rFonts w:ascii="Courier New" w:hAnsi="Courier New" w:cs="Courier New"/>
        </w:rPr>
      </w:pPr>
      <w:r>
        <w:rPr>
          <w:rFonts w:cs="Courier New" w:ascii="Courier New" w:hAnsi="Courier New"/>
        </w:rPr>
        <w:t xml:space="preserve">6. Εξ άλλου εάν ο παραγωγός αντιμετώπιζε τις δυσκολίες που επικαλείται μπορούσε σύμφωνα με τις ισχύουσες αποφάσεις να ενημερώσει τη Δ/νση Γεωργίας και να ζητήσει είτε τροποποίηση του Σ.Β. είτε μεταφορά των επενδύσεων που προβλέπονταν σ` αυτό κατόπιν έγκρισης του Δ/ντού της Δ/νσης Γεωργίας. </w:t>
      </w:r>
    </w:p>
    <w:p>
      <w:pPr>
        <w:pStyle w:val="Style15"/>
        <w:rPr>
          <w:rFonts w:ascii="Courier New" w:hAnsi="Courier New" w:cs="Courier New"/>
        </w:rPr>
      </w:pPr>
      <w:r>
        <w:rPr>
          <w:rFonts w:cs="Courier New" w:ascii="Courier New" w:hAnsi="Courier New"/>
        </w:rPr>
        <w:t xml:space="preserve">7. Κατόπιν τούτων κρίναμε ότι οι λόγοι που επικαλείται ο παραγωγός Μουλαβάζος Κων/νος δεν στοιχειοθετούν λόγους μη τήρησης των συμβατικών του υποχρεώσεων και γι` αυτό η απάντησή μας ήταν σύμφωνη με τις αποφάσεις της Δ/νσης Γεωργίας Λακωνίας. </w:t>
      </w:r>
    </w:p>
    <w:p>
      <w:pPr>
        <w:pStyle w:val="Style15"/>
        <w:rPr>
          <w:rFonts w:ascii="Courier New" w:hAnsi="Courier New" w:cs="Courier New"/>
        </w:rPr>
      </w:pPr>
      <w:r>
        <w:rPr>
          <w:rFonts w:cs="Courier New" w:ascii="Courier New" w:hAnsi="Courier New"/>
        </w:rPr>
        <w:t xml:space="preserve">Εξ άλλου στο ίδιο κτήμα που ήταν να καλλιεργήσει τα κηπευτικά φαίνεται ότι καλλιεργεί Μηδική η οποία αρδεύεται. </w:t>
      </w:r>
    </w:p>
    <w:p>
      <w:pPr>
        <w:pStyle w:val="Style15"/>
        <w:rPr>
          <w:rFonts w:ascii="Courier New" w:hAnsi="Courier New" w:cs="Courier New"/>
        </w:rPr>
      </w:pPr>
      <w:r>
        <w:rPr>
          <w:rFonts w:cs="Courier New" w:ascii="Courier New" w:hAnsi="Courier New"/>
        </w:rPr>
        <w:t xml:space="preserve">Αθήνα 25 Οκτωβρίου 19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 ΠΑΠΑΚΩΝΣΤΑΝΤΙΝΟΥ"</w:t>
      </w:r>
    </w:p>
    <w:p>
      <w:pPr>
        <w:pStyle w:val="Style15"/>
        <w:rPr>
          <w:rFonts w:ascii="Courier New" w:hAnsi="Courier New" w:cs="Courier New"/>
        </w:rPr>
      </w:pPr>
      <w:r>
        <w:rPr>
          <w:rFonts w:cs="Courier New" w:ascii="Courier New" w:hAnsi="Courier New"/>
        </w:rPr>
        <w:t xml:space="preserve">18. Στην με αριθμό 1643/9-10-90 ερώτηση των Βουλευτών κυρίων Κ. ΡΗΓΑ, Α. ΣΕΒΑΣΤΑΚΗ και Α. ΛΕΝΤΑΚΗ δόθηκε από τον Υπουργό Εθνικής Αμύνης η ακόλουθη απάντηση. </w:t>
      </w:r>
    </w:p>
    <w:p>
      <w:pPr>
        <w:pStyle w:val="Style15"/>
        <w:rPr>
          <w:rFonts w:ascii="Courier New" w:hAnsi="Courier New" w:cs="Courier New"/>
        </w:rPr>
      </w:pPr>
      <w:r>
        <w:rPr>
          <w:rFonts w:cs="Courier New" w:ascii="Courier New" w:hAnsi="Courier New"/>
        </w:rPr>
        <w:t xml:space="preserve">"Σχετικά με την αναγνώριση αγωνιστών Εθνικής Αντιστάσεως σας γνωστοποιούμε ότι η καθυστέρηση της διαδικασίας εκδόσεως των αποφάσεων αναγνωρίσεως αγωνιστών οφείλεται αφ` ενός στον όγκο των υποβληθεισών αιτήσεων, αφ` ετέρου στην ύπαρξη εσφαλμένων στοιχείων στα πρακτικά που εκδίδουν οι Νομαρχίες. </w:t>
      </w:r>
    </w:p>
    <w:p>
      <w:pPr>
        <w:pStyle w:val="Style15"/>
        <w:rPr>
          <w:rFonts w:ascii="Courier New" w:hAnsi="Courier New" w:cs="Courier New"/>
        </w:rPr>
      </w:pPr>
      <w:r>
        <w:rPr>
          <w:rFonts w:cs="Courier New" w:ascii="Courier New" w:hAnsi="Courier New"/>
        </w:rPr>
        <w:t xml:space="preserve">Αθήνα 25 Οκτωβρίου 19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t xml:space="preserve">19. Στην με αριθμό 1645/9-10-90 ερώτηση του Βουλευτή κυρίου Σ. ΚΟΡΑΚΑ δόθηκε από τον Υπουργό Δικαιοσύνης η ακόλουθη απάντηση. </w:t>
      </w:r>
    </w:p>
    <w:p>
      <w:pPr>
        <w:pStyle w:val="Style15"/>
        <w:rPr>
          <w:rFonts w:ascii="Courier New" w:hAnsi="Courier New" w:cs="Courier New"/>
        </w:rPr>
      </w:pPr>
      <w:r>
        <w:rPr>
          <w:rFonts w:cs="Courier New" w:ascii="Courier New" w:hAnsi="Courier New"/>
        </w:rPr>
        <w:t xml:space="preserve">"Σχετικά με την πορεία της έρευνας που διεξάγεται για την έκρηξη βόμβας στο Δημοτικό Θέατρο Μυτιλήνης και το θάνατο του Μ. Παυλή σας γνωρίζουμε ότι, όπως μας πληροφόρησε αρμόδιος εισαγγελέας η δικογραφία υπεβλήθη στην Εισαγγελία Μυτιλήνης στις 12.3.90, η οποία εν συνεχεία υπεβλήθη στην Εισαγγελία Εφετών Αιγαίου, ύστερα από παραγγελία του Εισαγγελέα Εφετών. Μετά την επιστροφή της σχετικής δικογραφίας στην Εισαγγελία Πρωτοδικών διεβιβάσθη η 63/90/3. 5. 90 παραγγελία στον Αστυνομικό Διευθυντή Μυτιλήνης για λήψη μαρτυρικών καταθέσεων. </w:t>
      </w:r>
    </w:p>
    <w:p>
      <w:pPr>
        <w:pStyle w:val="Style15"/>
        <w:rPr>
          <w:rFonts w:ascii="Courier New" w:hAnsi="Courier New" w:cs="Courier New"/>
        </w:rPr>
      </w:pPr>
      <w:r>
        <w:rPr>
          <w:rFonts w:cs="Courier New" w:ascii="Courier New" w:hAnsi="Courier New"/>
        </w:rPr>
        <w:t xml:space="preserve">Η δικογραφία επεστράφη προ ολίγων ημερών στην Εισαγγελία, αλλά η προκαταρκτική εξέταση θα συνεχισθεί, ως κατεπείγουσα, από τον πταισματοδίκη Πειραιώς για λήψη ουσιώδους μαρτυρικής κατάθεσης ατόμου που διαμένει στην περιφέρεια της Εισαγγελίας Πειραιώς. </w:t>
      </w:r>
    </w:p>
    <w:p>
      <w:pPr>
        <w:pStyle w:val="Style15"/>
        <w:rPr>
          <w:rFonts w:ascii="Courier New" w:hAnsi="Courier New" w:cs="Courier New"/>
        </w:rPr>
      </w:pPr>
      <w:r>
        <w:rPr>
          <w:rFonts w:cs="Courier New" w:ascii="Courier New" w:hAnsi="Courier New"/>
        </w:rPr>
        <w:t xml:space="preserve">Αθήνα 29 Οκτωβρίου 1990. </w:t>
      </w:r>
    </w:p>
    <w:p>
      <w:pPr>
        <w:pStyle w:val="Style15"/>
        <w:rPr>
          <w:rFonts w:ascii="Courier New" w:hAnsi="Courier New" w:cs="Courier New"/>
        </w:rPr>
      </w:pPr>
      <w:r>
        <w:rPr>
          <w:rFonts w:cs="Courier New" w:ascii="Courier New" w:hAnsi="Courier New"/>
        </w:rPr>
        <w:t>Ο Αντιπρόεδρος της Κυβερνήσεως</w:t>
      </w:r>
    </w:p>
    <w:p>
      <w:pPr>
        <w:pStyle w:val="Style15"/>
        <w:rPr>
          <w:rFonts w:ascii="Courier New" w:hAnsi="Courier New" w:cs="Courier New"/>
        </w:rPr>
      </w:pPr>
      <w:r>
        <w:rPr>
          <w:rFonts w:cs="Courier New" w:ascii="Courier New" w:hAnsi="Courier New"/>
        </w:rPr>
        <w:t>και Υπουργός Δικαιοσύνης</w:t>
      </w:r>
    </w:p>
    <w:p>
      <w:pPr>
        <w:pStyle w:val="Style15"/>
        <w:rPr>
          <w:rFonts w:ascii="Courier New" w:hAnsi="Courier New" w:cs="Courier New"/>
        </w:rPr>
      </w:pPr>
      <w:r>
        <w:rPr>
          <w:rFonts w:cs="Courier New" w:ascii="Courier New" w:hAnsi="Courier New"/>
        </w:rPr>
        <w:t>ΑΘΑΝΑΣΙΟΣ ΚΑΝΕΛΟΠΟΥΛΟΣ"</w:t>
      </w:r>
    </w:p>
    <w:p>
      <w:pPr>
        <w:pStyle w:val="Style15"/>
        <w:rPr>
          <w:rFonts w:ascii="Courier New" w:hAnsi="Courier New" w:cs="Courier New"/>
        </w:rPr>
      </w:pPr>
      <w:r>
        <w:rPr>
          <w:rFonts w:cs="Courier New" w:ascii="Courier New" w:hAnsi="Courier New"/>
        </w:rPr>
        <w:t xml:space="preserve">20. Στην με αριθμό 1647/9-10-90 ερώτηση των Βουλευτών κυρίων Μ. ΔΑΜΑΝΑΚΗ, Π. ΣΚΟΤΙΝΙΩΤΗ, Α. ΣΚΥΛΛΑΚΟΥ και Ν. ΚΩΝΣΤΑΝΤΟΠΟΥΛΟΥ δόθηκε από τον Υπουργό Δικαιοσύνης η ακόλουθη απάντηση. </w:t>
      </w:r>
    </w:p>
    <w:p>
      <w:pPr>
        <w:pStyle w:val="Style15"/>
        <w:rPr>
          <w:rFonts w:ascii="Courier New" w:hAnsi="Courier New" w:cs="Courier New"/>
        </w:rPr>
      </w:pPr>
      <w:r>
        <w:rPr>
          <w:rFonts w:cs="Courier New" w:ascii="Courier New" w:hAnsi="Courier New"/>
        </w:rPr>
        <w:t xml:space="preserve">"Σχετικώς με την μη προαγωγή του Αντεισαγγελέα Πρωτοδικών Ιωαννίνων Κων/νου Λογοθέτη σας γνωρίζουμε ότι ήδη ασκήσαμε ενώπιον της Ολομέλειας του Αρείου Πάγου διαφωνία κατά της απόφασης του Ανωτάτου Δικαστικού Συμβουλίου, με την οποία παραλείφθηκε των προαγωγών ο πιο πάνω Αντεισαγγελέας. </w:t>
      </w:r>
    </w:p>
    <w:p>
      <w:pPr>
        <w:pStyle w:val="Style15"/>
        <w:rPr>
          <w:rFonts w:ascii="Courier New" w:hAnsi="Courier New" w:cs="Courier New"/>
        </w:rPr>
      </w:pPr>
      <w:r>
        <w:rPr>
          <w:rFonts w:cs="Courier New" w:ascii="Courier New" w:hAnsi="Courier New"/>
        </w:rPr>
        <w:t xml:space="preserve">Αθήνα 24 Οκτωβρίου 1990. </w:t>
      </w:r>
    </w:p>
    <w:p>
      <w:pPr>
        <w:pStyle w:val="Style15"/>
        <w:rPr>
          <w:rFonts w:ascii="Courier New" w:hAnsi="Courier New" w:cs="Courier New"/>
        </w:rPr>
      </w:pPr>
      <w:r>
        <w:rPr>
          <w:rFonts w:cs="Courier New" w:ascii="Courier New" w:hAnsi="Courier New"/>
        </w:rPr>
        <w:t>Ο Αντιπρόεδρος της Κυβερνήσεως</w:t>
      </w:r>
    </w:p>
    <w:p>
      <w:pPr>
        <w:pStyle w:val="Style15"/>
        <w:rPr>
          <w:rFonts w:ascii="Courier New" w:hAnsi="Courier New" w:cs="Courier New"/>
        </w:rPr>
      </w:pPr>
      <w:r>
        <w:rPr>
          <w:rFonts w:cs="Courier New" w:ascii="Courier New" w:hAnsi="Courier New"/>
        </w:rPr>
        <w:t>και Υπουργός Δικαιοσύνης</w:t>
      </w:r>
    </w:p>
    <w:p>
      <w:pPr>
        <w:pStyle w:val="Style15"/>
        <w:rPr>
          <w:rFonts w:ascii="Courier New" w:hAnsi="Courier New" w:cs="Courier New"/>
        </w:rPr>
      </w:pP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t xml:space="preserve">21. Στην με αριθμό 1648/9-10-90 ερώτηση του Βουλευτή κυρίου Π. ΓΕΩΡΓΑΚΟΠΟΥΛΟΥ δόθηκε από τον Υπουργό Προεδρίας η ακόλουθη απάντηση. </w:t>
      </w:r>
    </w:p>
    <w:p>
      <w:pPr>
        <w:pStyle w:val="Style15"/>
        <w:rPr>
          <w:rFonts w:ascii="Courier New" w:hAnsi="Courier New" w:cs="Courier New"/>
        </w:rPr>
      </w:pPr>
      <w:r>
        <w:rPr>
          <w:rFonts w:cs="Courier New" w:ascii="Courier New" w:hAnsi="Courier New"/>
        </w:rPr>
        <w:t xml:space="preserve">"Σχετικά με τις αιτήσεις για παραίτηση που υποβλήθηκαν οι οποίες έγιναν δεκτές από τους οικείους Υπουργούς χωρίς όμως να έχουν δημοσιευθεί στην Εφημερίδα της Κυβερνήσεως, σας θέτουμε υπόψη τα εξής: </w:t>
      </w:r>
    </w:p>
    <w:p>
      <w:pPr>
        <w:pStyle w:val="Style15"/>
        <w:rPr>
          <w:rFonts w:ascii="Courier New" w:hAnsi="Courier New" w:cs="Courier New"/>
        </w:rPr>
      </w:pPr>
      <w:r>
        <w:rPr>
          <w:rFonts w:cs="Courier New" w:ascii="Courier New" w:hAnsi="Courier New"/>
        </w:rPr>
        <w:t xml:space="preserve">Καταρχήν η λύση της υπαλληλικής σχέσης επέρχεται δια της δημοσιεύσεως της απόφασης αποδοχής της παραιτήσεως στην Εφημερίδα της Κυβερνήσεως εκτός εάν από της υποβολής της σχετικής αίτησης έχει παρέλθει 6μηνο οπότε η υπαλληλική σχέση λύεται αυτοδικαίως. </w:t>
      </w:r>
    </w:p>
    <w:p>
      <w:pPr>
        <w:pStyle w:val="Style15"/>
        <w:rPr>
          <w:rFonts w:ascii="Courier New" w:hAnsi="Courier New" w:cs="Courier New"/>
        </w:rPr>
      </w:pPr>
      <w:r>
        <w:rPr>
          <w:rFonts w:cs="Courier New" w:ascii="Courier New" w:hAnsi="Courier New"/>
        </w:rPr>
        <w:t xml:space="preserve">Η καθιέρωση του 6μήνου για την αυτοδίκαιη λύση της υπαλληλικής σχέσης και η μη δημοσίευση των πράξεων αποδοχής των παραιτήσεων που προωθήθηκαν από τους οικείους Υπουργούς έγιναν λόγω των τεραστίων οικονομικών προβλημάτων που αντιμετωπίζουν τα Ασφαλιστικά Ταμεία. </w:t>
      </w:r>
    </w:p>
    <w:p>
      <w:pPr>
        <w:pStyle w:val="Style15"/>
        <w:rPr>
          <w:rFonts w:ascii="Courier New" w:hAnsi="Courier New" w:cs="Courier New"/>
        </w:rPr>
      </w:pPr>
      <w:r>
        <w:rPr>
          <w:rFonts w:cs="Courier New" w:ascii="Courier New" w:hAnsi="Courier New"/>
        </w:rPr>
        <w:t xml:space="preserve">Κατά συνέπεια για όσους μέχρι τις 17-10-90 δεν έχει λυθεί η υπαλληλική σχέση, είτε με τη δημοσίευση της πράξης αποδοχής στην Εφημερίδα της Κυβερνήσεως είτε με την πάροδο του 6μήνου από της υποβολής της σχετικής αίτησης θα εφαρμοσθούν οι νέες συνταξιοδοτικές ρυθμίσεις του ν. 1902/90. Συνεπώς δεν πρόκειται για ετεροχρονισμένη εφαρμογή των νέων ασφαλιστικών και συνταξιοδοτικών ρυθμίσεων αφού για τους υπαλλήλους που η υπαλληλική σχέση είχε λυθεί μέχρι 16-10-90 (ημερομηνία δημοσίευσης του ν. 1902/90), θα εφαρμόζονται οι συνταξιοδοτικές διατάξεις που ίσχυαν πριν από το ν. 1902/90. Αντίθετα για τους υπαλλήλους εκείνους των οποίων η υπαλληλική σχέση λύεται από την 17-10-90 και μετά εφαρμόζονται όχι ετεροχρονισμένα βέβαια οι νέες συνταξιοδοτικές ρυθμίσεις. </w:t>
      </w:r>
    </w:p>
    <w:p>
      <w:pPr>
        <w:pStyle w:val="Style15"/>
        <w:rPr>
          <w:rFonts w:ascii="Courier New" w:hAnsi="Courier New" w:cs="Courier New"/>
        </w:rPr>
      </w:pPr>
      <w:r>
        <w:rPr>
          <w:rFonts w:cs="Courier New" w:ascii="Courier New" w:hAnsi="Courier New"/>
        </w:rPr>
        <w:t xml:space="preserve">Αθήνα 31 Οκτωβρίου 19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2. Στην με αριθμό 1653/10-10-90 ερώτηση του Βουλευτή κυρίου Σ. ΒΑΛΥΡΑΚΗ δόθηκε από τον Υπουργό Υγείας, Πρόνοιας και Κοινωνικών Ασφαλίσεων η ακόλουθη απάντηση. </w:t>
      </w:r>
    </w:p>
    <w:p>
      <w:pPr>
        <w:pStyle w:val="Style15"/>
        <w:rPr>
          <w:rFonts w:ascii="Courier New" w:hAnsi="Courier New" w:cs="Courier New"/>
        </w:rPr>
      </w:pPr>
      <w:r>
        <w:rPr>
          <w:rFonts w:cs="Courier New" w:ascii="Courier New" w:hAnsi="Courier New"/>
        </w:rPr>
        <w:t xml:space="preserve">"α) Με τις διατάξεις του από 31.12.56 ΒΔ, όπως συμπληρώθηκε με τις διατάξεις του Ν. 1288/82 (άρθρο 3) επιτρέπεται δια πράξεως του Υπουργού Υγείας, Πρόνοιας και Κοινωνικών Ασφαλίσεων, εκδιδομένης μετά σύμφωνη γνώμη του Υπηρεσιακού Συμβουλίου του Υπουργείου η για ένα (1) χρόνο απόσπαση οιουδήποτε υπαλλήλου Νοσηλευτικού Ιδρύματος σ` άλλο Νοσηλευτικό Ίδρυμα. </w:t>
      </w:r>
    </w:p>
    <w:p>
      <w:pPr>
        <w:pStyle w:val="Style15"/>
        <w:rPr>
          <w:rFonts w:ascii="Courier New" w:hAnsi="Courier New" w:cs="Courier New"/>
        </w:rPr>
      </w:pPr>
      <w:r>
        <w:rPr>
          <w:rFonts w:cs="Courier New" w:ascii="Courier New" w:hAnsi="Courier New"/>
        </w:rPr>
        <w:t xml:space="preserve">β) Με τις διατάξεις του άρθρου 10 του Ν. 1586/86 μετακίνηση ή απόσπαση προϊσταμένου Οργανικής μονάδας, σύμφωνα με τις ισχύουσες διατάξεις, γίνεται μόνο σε θέση προϊσταμένου οργανικής μονάδας αντιστοίχου επιπέδου. </w:t>
      </w:r>
    </w:p>
    <w:p>
      <w:pPr>
        <w:pStyle w:val="Style15"/>
        <w:rPr>
          <w:rFonts w:ascii="Courier New" w:hAnsi="Courier New" w:cs="Courier New"/>
        </w:rPr>
      </w:pPr>
      <w:r>
        <w:rPr>
          <w:rFonts w:cs="Courier New" w:ascii="Courier New" w:hAnsi="Courier New"/>
        </w:rPr>
        <w:t xml:space="preserve">γ) Η απόσπαση του Προϊσταμένου Διεύθυνσης Διοικητικής Υπηρεσίας, του Περιφερειακού Γενικού Νοσοκομείου Παίδων Αθηνών "Η ΑΓΙΑ ΣΟΦΙΑ" Γεωργίου Παπανικολάου έγινε με την Δ2γ/οικ. 32766/5.10.90 απόφαση μας για κάλυψη υπηρεσιακών αναγκών και μετά την αριθ. 169/4.10.90 γνώμη του Υπηρεσιακού Συμβουλίου του Υπουργείου, ως Προϊστάμενο Διεύθυνσης Διοικητικής Υπηρεσίας του Παιδοψυχιατρικού Νοσοκομείου Αττικής, και ως εκ τούτου είναι σύννομη, σύμφωνα με τ` ανωτέρω. </w:t>
      </w:r>
    </w:p>
    <w:p>
      <w:pPr>
        <w:pStyle w:val="Style15"/>
        <w:rPr>
          <w:rFonts w:ascii="Courier New" w:hAnsi="Courier New" w:cs="Courier New"/>
        </w:rPr>
      </w:pPr>
      <w:r>
        <w:rPr>
          <w:rFonts w:cs="Courier New" w:ascii="Courier New" w:hAnsi="Courier New"/>
        </w:rPr>
        <w:t xml:space="preserve">Αθήνα 26 Οκτωβρίου 1990. </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t xml:space="preserve">23. Στις με αριθμό 1654/10-10-90, 1655/10-10-90, 1664/10-10-90 ερωτήσεις των Βουλευτών κυρίων Σ. ΒΑΛΥΡΑΚΗ, Ε. ΒΕΡΥΒΑΚΗ, Μ. ΔΑΜΑΝΑΚΗ, Γ. ΓΙΑΝΝΑΡΟΥ, Δ. ΑΝΔΡΟΥΛΑΚΗ και Ν. ΚΩΝΣΤΑΝΤΟΠΟΥΛΟΥ δόθηκε από τον Υπουργό Εξωτερικών η ακόλουθη απάντηση: </w:t>
      </w:r>
    </w:p>
    <w:p>
      <w:pPr>
        <w:pStyle w:val="Style15"/>
        <w:rPr>
          <w:rFonts w:ascii="Courier New" w:hAnsi="Courier New" w:cs="Courier New"/>
        </w:rPr>
      </w:pPr>
      <w:r>
        <w:rPr>
          <w:rFonts w:cs="Courier New" w:ascii="Courier New" w:hAnsi="Courier New"/>
        </w:rPr>
        <w:t xml:space="preserve">"Σύμφωνα με το άρθρο 5, παράγρ. 1 και 2 της συμφωνίας για τα εξωτερικά γερμανικά χρέη που υπογράφηκε στο Λονδίνο την 27. 2. 1953, η εξέταση των απαιτήσεων έναντι της Γερμανίας για επανορθώσεις εκ του Α` και Β` Παγκοσμίου Πολέμου αναβάλλεται μέχρι του οριστικού διακανονισμού του προβλήματος των γερμανικών επανορθώσεων. Η αναβολή αυτή, σύμφωνα με την πάγια νομολογία του προβλεπομένου από την παραπάνω συμφωνία Διαιτητικού Δικαστηρίου ΚΟΒΛΕΝΖ, αναφέρεται σε συμφωνία ρυθμίσεως του ζητήματος των γερμανικών επανορθώσεων μόνο κατά την συνομολόγηση Συνθήκης Ειρήνης με τη Γερμανία. </w:t>
      </w:r>
    </w:p>
    <w:p>
      <w:pPr>
        <w:pStyle w:val="Style15"/>
        <w:rPr>
          <w:rFonts w:ascii="Courier New" w:hAnsi="Courier New" w:cs="Courier New"/>
        </w:rPr>
      </w:pPr>
      <w:r>
        <w:rPr>
          <w:rFonts w:cs="Courier New" w:ascii="Courier New" w:hAnsi="Courier New"/>
        </w:rPr>
        <w:t xml:space="preserve">Ήδη, κατόπιν της ενοποίησης της Γερμανίας, που επήλθε την 3.10.1990, με την υπογραφή την 12.9.1990 της "Συνθήκης για την τελική ρύθμιση των αφορώντων την Γερμανία", η Κυβέρνηση μελετά επισταμένως και από όλες τις πλευρές το όλο θέμα των ελληνικών απαιτήσεων-επανορθώσεων έναντι της Γερμανίας, προκειμένου να καταλήξει σε σχετικές αποφάσεις. </w:t>
      </w:r>
    </w:p>
    <w:p>
      <w:pPr>
        <w:pStyle w:val="Style15"/>
        <w:rPr>
          <w:rFonts w:ascii="Courier New" w:hAnsi="Courier New" w:cs="Courier New"/>
        </w:rPr>
      </w:pPr>
      <w:r>
        <w:rPr>
          <w:rFonts w:cs="Courier New" w:ascii="Courier New" w:hAnsi="Courier New"/>
        </w:rPr>
        <w:t xml:space="preserve">Οι ελληνικές απαιτήσεις επανορθώσεων έναντι της Γερμανίας για τις θετικές ζημίες που προκλήθηκαν κατά τη διάρκεια του Β` Παγκοσμίου Πολέμου (στο Ελληνικό Δημόσιο και τους ιδιώτες), αποτιμήθηκαν από την ελληνική πλευρά, κατά τη Διάσκεψη που έγινε στο Παρίσι το 1946 για τις γερμανικές επανορθώσεις, σε 7.181 εκατομμύρια δολάρια Η.Π.Α. της εποχής εκείνης. </w:t>
      </w:r>
    </w:p>
    <w:p>
      <w:pPr>
        <w:pStyle w:val="Style15"/>
        <w:rPr>
          <w:rFonts w:ascii="Courier New" w:hAnsi="Courier New" w:cs="Courier New"/>
        </w:rPr>
      </w:pPr>
      <w:r>
        <w:rPr>
          <w:rFonts w:cs="Courier New" w:ascii="Courier New" w:hAnsi="Courier New"/>
        </w:rPr>
        <w:t xml:space="preserve">Επί πλέον υπάρχουν: α) απαίτηση 135, 8 εκατ. δολ. Η.Π.Α. έτους 1947-1948 για χορηγηθέντα υπό μορφή δανείου από την Τράπεζα της Ελλάδος προς τις γερμανικές στρατιωτικές Αρχές της Κατοχής, ποσά δραχμών, πέρα από τα έξοδα κατοχής, </w:t>
      </w:r>
    </w:p>
    <w:p>
      <w:pPr>
        <w:pStyle w:val="Style15"/>
        <w:rPr>
          <w:rFonts w:ascii="Courier New" w:hAnsi="Courier New" w:cs="Courier New"/>
        </w:rPr>
      </w:pPr>
      <w:r>
        <w:rPr>
          <w:rFonts w:cs="Courier New" w:ascii="Courier New" w:hAnsi="Courier New"/>
        </w:rPr>
        <w:t>β) απαίτηση 153 εκατ. δολ. Η. Π. Α. έτους 1946, για απωλεσθέντα ελληνικά σκάφη στην περίοδο της ουδετερότητος της Ελλάδος μετά την κήρυξη του Β` Παγκοσμίου Πολέμου και</w:t>
      </w:r>
    </w:p>
    <w:p>
      <w:pPr>
        <w:pStyle w:val="Style15"/>
        <w:rPr>
          <w:rFonts w:ascii="Courier New" w:hAnsi="Courier New" w:cs="Courier New"/>
        </w:rPr>
      </w:pPr>
      <w:r>
        <w:rPr>
          <w:rFonts w:cs="Courier New" w:ascii="Courier New" w:hAnsi="Courier New"/>
        </w:rPr>
        <w:t xml:space="preserve">γ) απαίτηση για υπόλοιπο επανορθώσεων του Α` Παγκοσμίου Πολέμου, της τάξεως των 260 εκατομμυρίων δολαρίων Η.Π.Α., περίπου. </w:t>
      </w:r>
    </w:p>
    <w:p>
      <w:pPr>
        <w:pStyle w:val="Style15"/>
        <w:rPr>
          <w:rFonts w:ascii="Courier New" w:hAnsi="Courier New" w:cs="Courier New"/>
        </w:rPr>
      </w:pPr>
      <w:r>
        <w:rPr>
          <w:rFonts w:cs="Courier New" w:ascii="Courier New" w:hAnsi="Courier New"/>
        </w:rPr>
        <w:t xml:space="preserve">Αθήνα 29 Οκτωβρίου 19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t xml:space="preserve">24. Στην με αριθμό 1658/11-10-90 ερώτηση των Βουλευτών κυρίων Θ. ΚΑΤΣΑΝΕΒΑ, Ν. ΒΡΕΤΤΟΥ, Λ. ΚΩΝΣΤΑΝΤΙΝΙΔΗ, Γ. ΜΕΛΙΔΗ, Μ. ΦΑΡΑΝΤΟΥΡΗ, Γ. ΔΙΑΜΑΝΤΙΔΗ και Α. ΔΑΜΙΑΝΙΔΗ δόθηκε από τον Υπουργό Εξωτερικών η ακόλουθη απάντηση. </w:t>
      </w:r>
    </w:p>
    <w:p>
      <w:pPr>
        <w:pStyle w:val="Style15"/>
        <w:rPr>
          <w:rFonts w:ascii="Courier New" w:hAnsi="Courier New" w:cs="Courier New"/>
        </w:rPr>
      </w:pPr>
      <w:r>
        <w:rPr>
          <w:rFonts w:cs="Courier New" w:ascii="Courier New" w:hAnsi="Courier New"/>
        </w:rPr>
        <w:t xml:space="preserve">"Σχετικά με το θέμα των Παλιννοστούντων Ποντίων επιθυμώ να σας γνωρίσω τα εξής: </w:t>
      </w:r>
    </w:p>
    <w:p>
      <w:pPr>
        <w:pStyle w:val="Style15"/>
        <w:rPr>
          <w:rFonts w:ascii="Courier New" w:hAnsi="Courier New" w:cs="Courier New"/>
        </w:rPr>
      </w:pPr>
      <w:r>
        <w:rPr>
          <w:rFonts w:cs="Courier New" w:ascii="Courier New" w:hAnsi="Courier New"/>
        </w:rPr>
        <w:t xml:space="preserve">Είναι τελείως ανακριβές ότι κινδυνεύουν να χαθούν τα κονδύλια του Συμβουλίου της Ευρώπης και της ΕΟΚ. Στην πραγματικότητα η πρώτη δόση του δανείου του ΣτΕ έχει ήδη περιέλθει στην Τράπεζα της Ελλάδος, απομένει δε η χρησιμοποίηση τους, που δεν είναι δυνατή εάν δε συμπληρωθούν προηγουμένως οι αναγκαίες νόμιμες διαδικασίες. Άλλωστε, η χρησιμοποίησή τους είναι δυνατή εφ` ης στιγμής αρχίσει να λειτουργεί το Ίδρυμα Αποκατάστασης Παλιννοστούντων Ομογενών που το ΥΠΕΞ σύστησε για το σκοπό αποκατάστασης των Ποντίων και άλλων Ομογενών και το οποίο έγινε ομόφωνα αποδεκτό στη Βουλή τον παρελθόντα Αύγουστο. Η διαδικασία που προβλέπει ο νόμος για να λειτουργήσει το Ίδρυμα βρίσκεται αυτή τη στιγμή στην τελική φάση, με το Π. Δ. που είναι προς υπογραφή. </w:t>
      </w:r>
    </w:p>
    <w:p>
      <w:pPr>
        <w:pStyle w:val="Style15"/>
        <w:rPr>
          <w:rFonts w:ascii="Courier New" w:hAnsi="Courier New" w:cs="Courier New"/>
        </w:rPr>
      </w:pPr>
      <w:r>
        <w:rPr>
          <w:rFonts w:cs="Courier New" w:ascii="Courier New" w:hAnsi="Courier New"/>
        </w:rPr>
        <w:t xml:space="preserve">Όσον αφορά την κοινοτική ενίσχυση, το πρόγραμμα HORIZON, που ξεκίνησε την άνοιξη του 1990 ύστερα από ενέργειες των τότε Υπουργών Α. Σαμαρά και Γ. Παπούλια, βρίσκεται ακόμη υπό συζήτηση στα κοινοτικά όργανα και συνεπώς δεν τίθεται θέμα καθυστέρησης των ελληνικών υπηρεσιών. </w:t>
      </w:r>
    </w:p>
    <w:p>
      <w:pPr>
        <w:pStyle w:val="Style15"/>
        <w:rPr>
          <w:rFonts w:ascii="Courier New" w:hAnsi="Courier New" w:cs="Courier New"/>
        </w:rPr>
      </w:pPr>
      <w:r>
        <w:rPr>
          <w:rFonts w:cs="Courier New" w:ascii="Courier New" w:hAnsi="Courier New"/>
        </w:rPr>
        <w:t xml:space="preserve">Το συνημμένο έγγραφο της Μ. Ε. Α. Βρυξελλών αποδεικνύει πως κινήθηκε όλος ο κρατικός μηχανισμός, και με την αξιόλογη συνεργασία που υπήρξε μεταξύ Υπηρεσιών του ΥΠΕΞ και Υπηρεσιών της Κοινότητος υπό την κ. Κοινωνική Επίτροπο, διαμορφώθηκε η Κοινοτική Πρωτοβουλία καθ` υπέρβαση των άλλων Κοινοτικών επιδοτήσεων προς την Ελλάδα. </w:t>
      </w:r>
    </w:p>
    <w:p>
      <w:pPr>
        <w:pStyle w:val="Style15"/>
        <w:rPr>
          <w:rFonts w:ascii="Courier New" w:hAnsi="Courier New" w:cs="Courier New"/>
        </w:rPr>
      </w:pPr>
      <w:r>
        <w:rPr>
          <w:rFonts w:cs="Courier New" w:ascii="Courier New" w:hAnsi="Courier New"/>
        </w:rPr>
        <w:t xml:space="preserve">Ως προς τους ισχυρισμούς περί αρνητικής μεταχείρισης των Ποντίων, η πραγματικότητα είναι ότι παρά τον μεγάλο αριθμό των παλιννοστούντων, που θα ήταν ικανός να κλονίσει ακόμη και εύρωστες οικονομικές, οι κυβερνητικές υπηρεσίες με αυτοθυσία εξυπηρετούν τους ομογενείς από την ΕΣΣΔ, στα πλαίσια πάντοτε των υφισταμένων οικονομικών δυνατοτήτων. Τα επιδόματα του ΟΑΕΔ και του Υπουργείου Κοινωνικών Υπηρεσιών δίδονται εντός ολίγων ημερών, ενώ η εξυπηρέτηση των Ποντίων στους τομείς που αναφέρονται στην ερώτηση είναι ικανοποιητική χάρις σε μέτρα αποκέντρωσης που έχουν ληφθεί. </w:t>
      </w:r>
    </w:p>
    <w:p>
      <w:pPr>
        <w:pStyle w:val="Style15"/>
        <w:rPr>
          <w:rFonts w:ascii="Courier New" w:hAnsi="Courier New" w:cs="Courier New"/>
        </w:rPr>
      </w:pPr>
      <w:r>
        <w:rPr>
          <w:rFonts w:cs="Courier New" w:ascii="Courier New" w:hAnsi="Courier New"/>
        </w:rPr>
        <w:t xml:space="preserve">Επειδή αντιλαμβάνομαι ότι η ερώτηση των κ. κ. Βουλευτών εστιάζεται στα καθημερινά προβλήματα που είναι αναπόφευκτα σε περιόδους μεγάλου μεταναστευτικού κύματος, επισημαίνω ότι το Ποντιακό ζήτημα θα είναι συνεχώς πιο έντονο τα χρόνια που έρχονται. Τα έργα αντιμετώπισής του είναι πρωτότυπα μακρόχρονα και εκτενέστερα και θα έπρεπε να είχαν αρχίσει προ πολλού. Για τα έργα αυτά καθώς και τους στόχους που επιδεικνύει η Κυβέρνηση είμαι στη διάθεση των κ. κ. Βουλευτών ώστε είτε εγώ είτε υπηρεσιακοί παράγοντες να τους ενημερώσουν αρμοδίως. </w:t>
      </w:r>
    </w:p>
    <w:p>
      <w:pPr>
        <w:pStyle w:val="Style15"/>
        <w:rPr>
          <w:rFonts w:ascii="Courier New" w:hAnsi="Courier New" w:cs="Courier New"/>
        </w:rPr>
      </w:pPr>
      <w:r>
        <w:rPr>
          <w:rFonts w:cs="Courier New" w:ascii="Courier New" w:hAnsi="Courier New"/>
        </w:rPr>
        <w:t>Αθήνα 29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t xml:space="preserve">25. Στην με αριθμό 1658/12-10-90 ερώτηση των Βουλευτών κυρίων Θ. ΚΑΤΣΑΝΕΒΑ, Κ. ΒΡΕΤΤΟΥ, ΕΚ. ΚΩΝΣΤΑΝΤΙΝΙΔΗ, Ι. ΜΕΛΙΔΗ, Μ. ΦΑΡΑΝΤΟΥΡΗ, Ι. ΔΙΑΜΑΝΤΙΔΗ και Α. ΔΑΜΙΑΝΙΔΗ δόθηκε από τον Υπουργό Οικονομικών η ακόλουθη απάντηση: </w:t>
      </w:r>
    </w:p>
    <w:p>
      <w:pPr>
        <w:pStyle w:val="Style15"/>
        <w:rPr>
          <w:rFonts w:ascii="Courier New" w:hAnsi="Courier New" w:cs="Courier New"/>
        </w:rPr>
      </w:pPr>
      <w:r>
        <w:rPr>
          <w:rFonts w:cs="Courier New" w:ascii="Courier New" w:hAnsi="Courier New"/>
        </w:rPr>
        <w:t xml:space="preserve">"Σχετικά με τα προβλήματα που αντιμετωπίζουν οι Πόντιοι που επαναπατρίζονται από την ΕΣΣΔ, για το ερώτημα που αναφέρεται στην ατελή εισαγωγή αυτοκινήτου σύμφωνα με τις ισχύουσες διατάξεις περί Μετοικούντων (Απόφαση Δ 245/88 όπως τροποποιήθηκε και ισχύει): </w:t>
      </w:r>
    </w:p>
    <w:p>
      <w:pPr>
        <w:pStyle w:val="Style15"/>
        <w:rPr>
          <w:rFonts w:ascii="Courier New" w:hAnsi="Courier New" w:cs="Courier New"/>
        </w:rPr>
      </w:pPr>
      <w:r>
        <w:rPr>
          <w:rFonts w:cs="Courier New" w:ascii="Courier New" w:hAnsi="Courier New"/>
        </w:rPr>
        <w:t xml:space="preserve">1. Είναι γνωστά τα οικονομικά προβλήματα που αντιμετωπίζουν οι Πόντιοι που επαναπατρίζονται από την ΕΣΣΔ. </w:t>
      </w:r>
    </w:p>
    <w:p>
      <w:pPr>
        <w:pStyle w:val="Style15"/>
        <w:rPr>
          <w:rFonts w:ascii="Courier New" w:hAnsi="Courier New" w:cs="Courier New"/>
        </w:rPr>
      </w:pPr>
      <w:r>
        <w:rPr>
          <w:rFonts w:cs="Courier New" w:ascii="Courier New" w:hAnsi="Courier New"/>
        </w:rPr>
        <w:t xml:space="preserve">Παρά το γεγονός αυτό και δεδομένου ότι τα πρόσωπα αυτά στερούνται οικονομικών μέσων για να αντιμετωπίσουν ακόμα και τις άμεσες ανάγκες της πρώτης εγκατάστασής τους στην Ελλάδα, εμφανίζονται να εισάγουν υποτίθεται για προσωπική τους χρήση, πολυτελή αυτοκίνητα (συνήθως MERCEDES), αξίας 4-5 εκατομμυρίων δραχμών, για την αγορά των οποίων το τίμημα καταβάλλεται από τρίτα πρόσωπα. </w:t>
      </w:r>
    </w:p>
    <w:p>
      <w:pPr>
        <w:pStyle w:val="Style15"/>
        <w:rPr>
          <w:rFonts w:ascii="Courier New" w:hAnsi="Courier New" w:cs="Courier New"/>
        </w:rPr>
      </w:pPr>
      <w:r>
        <w:rPr>
          <w:rFonts w:cs="Courier New" w:ascii="Courier New" w:hAnsi="Courier New"/>
        </w:rPr>
        <w:t>2. Κατά την περίοδο Οκτώβριος `89 - Φεβρουάριος `90, έγιναν αθρόες εισαγωγές πολυτελών αυτοκινήτων, τα οποία εφέροντο ό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εισήγαγαν για προσωπική τους χρήση, Πόντιοι που επαναπατρίστηκαν από την ΕΣΣΔ. </w:t>
      </w:r>
    </w:p>
    <w:p>
      <w:pPr>
        <w:pStyle w:val="Style15"/>
        <w:rPr>
          <w:rFonts w:ascii="Courier New" w:hAnsi="Courier New" w:cs="Courier New"/>
        </w:rPr>
      </w:pPr>
      <w:r>
        <w:rPr>
          <w:rFonts w:cs="Courier New" w:ascii="Courier New" w:hAnsi="Courier New"/>
        </w:rPr>
        <w:t xml:space="preserve">Από τη σχετική έρευνα των αρμοδίων Τελωνειακών αρχών διαπιστώθηκε ότι διάφοροι επιτήδειοι, εκμεταλλευόμενοι την ανέχεια των προαναφερομένων προσώπων, εξαγόραζαν έναντι μικρού ποσού, το δικαίωμα των επαναπατριζομένων να εισάγουν ατελώς αυτοκίνητο και με μεθοδευμένες ενέργειες, κατάφεραν να εισάγουν ατελώς για λογαριασμό τους πολυτελή αυτοκίνητα, από την εμπορία των οποίων κερδοσκοπούσαν, αποκομίζοντας κέρδη πολλαπλάσια του κεφαλαίου που διέθεταν, λαμβανομένου υπόψη ότι η απαλλαγή που απολάμβαναν ανερχόταν στο ποσό των (15) περίπου εκατομμυρίων δραχμών για κάθε αυτοκίνητο. </w:t>
      </w:r>
    </w:p>
    <w:p>
      <w:pPr>
        <w:pStyle w:val="Style15"/>
        <w:rPr>
          <w:rFonts w:ascii="Courier New" w:hAnsi="Courier New" w:cs="Courier New"/>
        </w:rPr>
      </w:pPr>
      <w:r>
        <w:rPr>
          <w:rFonts w:cs="Courier New" w:ascii="Courier New" w:hAnsi="Courier New"/>
        </w:rPr>
        <w:t xml:space="preserve">3. Σύμφωνα με τις ισχύουσες διατάξεις περί Μετοικούντων (Δ. 245/88 Απόφαση που κυρώθηκε με το ν. 1839/89) οι προβλεπόμενες απαλλαγές περιορίζονται στα είδη (μεταξύ των οποίων και το αυτοκίνητο) που προορίζονται για προσωπική χρήση του επαναπατριζόμενου και δεν παρέχεται απαλλαγή για τα είδη που προορίζονται για οικονομική εκμετάλλευση και εμπορία. </w:t>
      </w:r>
    </w:p>
    <w:p>
      <w:pPr>
        <w:pStyle w:val="Style15"/>
        <w:rPr>
          <w:rFonts w:ascii="Courier New" w:hAnsi="Courier New" w:cs="Courier New"/>
        </w:rPr>
      </w:pPr>
      <w:r>
        <w:rPr>
          <w:rFonts w:cs="Courier New" w:ascii="Courier New" w:hAnsi="Courier New"/>
        </w:rPr>
        <w:t xml:space="preserve">4. Το μέγεθος της καταστρατήγησης των διατάξεων δια της ατελούς εισαγωγής πολυτελών αυτοκινήτων που προορίζοντο πραγματικώς για τρίτα μη δικαιούχα πρόσωπα, είχε πάρει εκρηκτικές διαστάσεις κατά την προαναφερόμενη περίοδο. </w:t>
      </w:r>
    </w:p>
    <w:p>
      <w:pPr>
        <w:pStyle w:val="Style15"/>
        <w:rPr>
          <w:rFonts w:ascii="Courier New" w:hAnsi="Courier New" w:cs="Courier New"/>
        </w:rPr>
      </w:pPr>
      <w:r>
        <w:rPr>
          <w:rFonts w:cs="Courier New" w:ascii="Courier New" w:hAnsi="Courier New"/>
        </w:rPr>
        <w:t xml:space="preserve">Τούτο έγινε ευρέως γνωστό ακόμη και από σειρά δημοσιευμάτων του ημερήσιου τύπου, τα οποία προκάλεσαν και την επέμβαση της αρμόδιας εισαγγελικής αρχής, με εντολή της οποίας διενεργήθη προκαταρκτική εξέταση για το θέμα αυτό, τα αποτελέσματα της οποίας επιβεβαίωσαν τις παράνομες συναλλαγές. </w:t>
      </w:r>
    </w:p>
    <w:p>
      <w:pPr>
        <w:pStyle w:val="Style15"/>
        <w:rPr>
          <w:rFonts w:ascii="Courier New" w:hAnsi="Courier New" w:cs="Courier New"/>
        </w:rPr>
      </w:pPr>
      <w:r>
        <w:rPr>
          <w:rFonts w:cs="Courier New" w:ascii="Courier New" w:hAnsi="Courier New"/>
        </w:rPr>
        <w:t xml:space="preserve">Εξάλλου, προκάλεσε κατάπληξη το γεγονός, ότι όσοι Πόντιοι επαναπατρίστηκαν από την ΕΣΣΔ και κατάφεραν, πριν από την διενέργεια των ελέγχων, να εισάγουν ατελώς αυτοκίνητο, στην πλειοψηφία τους φέρονται να εισήγαγαν για προσωπική τους χρήση πολυτελή αυτοκίνητα MERCEDES. </w:t>
      </w:r>
    </w:p>
    <w:p>
      <w:pPr>
        <w:pStyle w:val="Style15"/>
        <w:rPr>
          <w:rFonts w:ascii="Courier New" w:hAnsi="Courier New" w:cs="Courier New"/>
        </w:rPr>
      </w:pPr>
      <w:r>
        <w:rPr>
          <w:rFonts w:cs="Courier New" w:ascii="Courier New" w:hAnsi="Courier New"/>
        </w:rPr>
        <w:t xml:space="preserve">5. Κατόπιν αυτών, η πολιτεία δεν ήταν δυνατό να παραμένει αδιάφορη μπροστά σε καταφανώς παράνομες δραστηριότητες που προκαλούσαν το δημόσιο αίσθημα, γι` αυτό και δόθηκαν οδηγίες στα αρμόδια Τελωνεία να διενεργούν έρευνα σχετικά με τον τρόπο απόκτησης του αυτοκινήτου, πριν από την ατελή παράδοσή του. </w:t>
      </w:r>
    </w:p>
    <w:p>
      <w:pPr>
        <w:pStyle w:val="Style15"/>
        <w:rPr>
          <w:rFonts w:ascii="Courier New" w:hAnsi="Courier New" w:cs="Courier New"/>
        </w:rPr>
      </w:pPr>
      <w:r>
        <w:rPr>
          <w:rFonts w:cs="Courier New" w:ascii="Courier New" w:hAnsi="Courier New"/>
        </w:rPr>
        <w:t xml:space="preserve">Σκοπός της έρευνας, σχετικά με τον τρόπο εξεύρεσης του αναγκαίου για την αγορά του αυτοκινήτου συναλλάγματος και την αποστολή αυτού στο εξωτερικό, είναι, αφ` ενός να περιοριστούν οι καταστρατηγήσεις των διατάξεων, αφ` ετέρου να διαπιστωθεί αν το δικαιούχο πρόσωπο είχε ή όχι την οικονομική δυνατότητα να αποκτήσει το αυτοκίνητο με δικά του χρήματα, ώστε ανάλογα να δημιουργείται η πεποίθηση ότι πραγματικά το αυτοκίνητο προορίζεται προς χρήσιν αυτού, όπως περιοριστικά ορίζεται στις διατάξεις με τις οποίες παρέχεται η απαλλαγή. </w:t>
      </w:r>
    </w:p>
    <w:p>
      <w:pPr>
        <w:pStyle w:val="Style15"/>
        <w:rPr>
          <w:rFonts w:ascii="Courier New" w:hAnsi="Courier New" w:cs="Courier New"/>
        </w:rPr>
      </w:pPr>
      <w:r>
        <w:rPr>
          <w:rFonts w:cs="Courier New" w:ascii="Courier New" w:hAnsi="Courier New"/>
        </w:rPr>
        <w:t xml:space="preserve">6. Επιλέχτηκε ο έλεγχος πριν από την παράδοση του αυτοκινήτου ατελώς, δεδομένου ότι ο εκ των υστέρων έλεγχος επιβεβαίωνε την παράβαση των διατάξεων και οι Πόντιοι που συμμετείχαν στην παράνομη συναλλαγή, χωρίς να γνωρίζουν πολλές φορές τις συνέπειες των πράξεών τους, ευρίσκοντο τελικώς διωκόμενοι διοικητικά με μεγάλο χρηματικό πρόστιμο και αντιμετώπιζαν ποινή φυλάκισης με τις διατάξεις περί λαθρεμπορίας. </w:t>
      </w:r>
    </w:p>
    <w:p>
      <w:pPr>
        <w:pStyle w:val="Style15"/>
        <w:rPr>
          <w:rFonts w:ascii="Courier New" w:hAnsi="Courier New" w:cs="Courier New"/>
        </w:rPr>
      </w:pPr>
      <w:r>
        <w:rPr>
          <w:rFonts w:cs="Courier New" w:ascii="Courier New" w:hAnsi="Courier New"/>
        </w:rPr>
        <w:t xml:space="preserve">7. Πρόσωπα που εμφανίζονται να στερούνται οικονομικών μέσων, ακόμη και για να αντιμετωπίσουν τις άμεσες ανάγκες της πρώτης εγκατάστασής τους στην Ελλάδα και προς τούτο δέχονται την οικονομική βοήθεια του Ελληνικού Δημοσίου μέσα στην υπάρχουσα δύσκολη οικονομική συγκυρία και συμπληρωματικώς εκποιούν τα προσωπικά τους είδη για την αντιμετώπιση των άμεσων αυτών αναγκών τους, δεν νοείται τα ίδια πρόσωπα να εμφανίζονται στη συνέχεια ότι εισάγουν, δήθεν για προσωπική τους χρήση, πολυτελές αυτοκίνητο, αξίας 4-5 εκατομμυρίων δραχμών. </w:t>
      </w:r>
    </w:p>
    <w:p>
      <w:pPr>
        <w:pStyle w:val="Style15"/>
        <w:rPr>
          <w:rFonts w:ascii="Courier New" w:hAnsi="Courier New" w:cs="Courier New"/>
        </w:rPr>
      </w:pPr>
      <w:r>
        <w:rPr>
          <w:rFonts w:cs="Courier New" w:ascii="Courier New" w:hAnsi="Courier New"/>
        </w:rPr>
        <w:t xml:space="preserve">Είναι φανερό στις περιπτώσεις αυτές ότι καταστρατηγούνται οι ισχύουσες διατάξεις, γεγονός που έχει επιβεβαιωθεί από τις εκ των υστέρων κατασταλτικές έρευνες των αρμόδιων διωκτικών Τελωνειακών αρχών. </w:t>
      </w:r>
    </w:p>
    <w:p>
      <w:pPr>
        <w:pStyle w:val="Style15"/>
        <w:rPr>
          <w:rFonts w:ascii="Courier New" w:hAnsi="Courier New" w:cs="Courier New"/>
        </w:rPr>
      </w:pPr>
      <w:r>
        <w:rPr>
          <w:rFonts w:cs="Courier New" w:ascii="Courier New" w:hAnsi="Courier New"/>
        </w:rPr>
        <w:t xml:space="preserve">8. Πάντως και σύμφωνα με τις διατάξεις που ισχύουν σήμερα, οι οποίες τροποποιήθηκαν τον Φεβρουάριο του 1990 προκειμένου να περιοριστούν τα φαινόμενα των καταστρατηγήσεων, οι Πόντιοι που επαναπατρίζονται από την ΕΣΣΔ (όπως και όλα τα πρόσωπα που μετοικούν από χώρα της ΕΥΡΩΠΗΣ ή της ΑΣΙΑΣ), μπορούν να εισάγουν πλέον ατελώς, μόνον το συγκεκριμένο αυτοκίνητο που έχουν στην κυριότητά τους και το χρησιμοποιούσαν στη χώρα από την οποία μετοικούν, επί έξι (6) τουλάχιστον μήνες πριν μετοικήσουν στην Ελλάδα (πριν από την ημερομηνία έκδοσής τους Βεβαίωσης Μετοικεσίας που χορηγεί το Ελληνικό Προξενείο στη Μόσχα). </w:t>
      </w:r>
    </w:p>
    <w:p>
      <w:pPr>
        <w:pStyle w:val="Style15"/>
        <w:rPr>
          <w:rFonts w:ascii="Courier New" w:hAnsi="Courier New" w:cs="Courier New"/>
        </w:rPr>
      </w:pPr>
      <w:r>
        <w:rPr>
          <w:rFonts w:cs="Courier New" w:ascii="Courier New" w:hAnsi="Courier New"/>
        </w:rPr>
        <w:t xml:space="preserve">Κατά συνέπεια, τα πρόσωπα που έχουν την προαναφερόμενη προϋπόθεση, δεν αντιμετωπίζουν προβλήματα στην εισαγωγή των αυτοκινήτων τους. </w:t>
      </w:r>
    </w:p>
    <w:p>
      <w:pPr>
        <w:pStyle w:val="Style15"/>
        <w:rPr>
          <w:rFonts w:ascii="Courier New" w:hAnsi="Courier New" w:cs="Courier New"/>
        </w:rPr>
      </w:pPr>
      <w:r>
        <w:rPr>
          <w:rFonts w:cs="Courier New" w:ascii="Courier New" w:hAnsi="Courier New"/>
        </w:rPr>
        <w:t xml:space="preserve">Βεβαίως, οι Πόντιοι που επαναπατρίστηκαν πριν από την τροποποίηση των διατάξεων (πριν από την 19-2-90) και έχουν την δυνατότητα με τις τότε ισχύουσες διατάξεις να εισάγουν μέσα σε 12μηνη προθεσμία ένα άλλο αυτοκίνητο που αγοράζεται σε άλλη χώρα, θα υπόκεινται στον σχετικό έλεγχο για τον τρόπο απόκτησης του αυτοκινήτου, προκειμένου να μην συνεχιστεί η παραβίαση των διατάξεων. </w:t>
      </w:r>
    </w:p>
    <w:p>
      <w:pPr>
        <w:pStyle w:val="Style15"/>
        <w:rPr>
          <w:rFonts w:ascii="Courier New" w:hAnsi="Courier New" w:cs="Courier New"/>
        </w:rPr>
      </w:pPr>
      <w:r>
        <w:rPr>
          <w:rFonts w:cs="Courier New" w:ascii="Courier New" w:hAnsi="Courier New"/>
        </w:rPr>
        <w:t>Αθήνα 24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ΠΑΝ. ΔΕΛΗΜΗΤΣΟΣ"</w:t>
      </w:r>
    </w:p>
    <w:p>
      <w:pPr>
        <w:pStyle w:val="Style15"/>
        <w:rPr>
          <w:rFonts w:ascii="Courier New" w:hAnsi="Courier New" w:cs="Courier New"/>
        </w:rPr>
      </w:pPr>
      <w:r>
        <w:rPr>
          <w:rFonts w:cs="Courier New" w:ascii="Courier New" w:hAnsi="Courier New"/>
        </w:rPr>
        <w:t xml:space="preserve">26. Στην με αριθμό 1659/11-10-90 ερώτηση των Βουλευτών κυρίων Γ. ΧΑΡΑΛΑΜΠΟΥΣ, Γ. ΚΑΜΠΑΓΙΑΝΝΗ και Β. ΜΠΡΑΚΑΤΣΟΥΛΑ δόθηκε από τον Υπουργό Μεταφορών και Επικοινωνιών η ακόλουθη απάντηση: </w:t>
      </w:r>
    </w:p>
    <w:p>
      <w:pPr>
        <w:pStyle w:val="Style15"/>
        <w:rPr>
          <w:rFonts w:ascii="Courier New" w:hAnsi="Courier New" w:cs="Courier New"/>
        </w:rPr>
      </w:pPr>
      <w:r>
        <w:rPr>
          <w:rFonts w:cs="Courier New" w:ascii="Courier New" w:hAnsi="Courier New"/>
        </w:rPr>
        <w:t xml:space="preserve">"Σχετικά με την αναβάθμιση της λειτουργίας των ΕΛΤΑ, σας αποστέλλουμε το υπ` αριθ. 22/81755/324/22. 10. 1990 έγγραφο των ΕΛ. ΤΑ, με το οποίο δίδεται απάντηση στην παραπάνω ερώτηση. </w:t>
      </w:r>
    </w:p>
    <w:p>
      <w:pPr>
        <w:pStyle w:val="Style15"/>
        <w:rPr>
          <w:rFonts w:ascii="Courier New" w:hAnsi="Courier New" w:cs="Courier New"/>
        </w:rPr>
      </w:pPr>
      <w:r>
        <w:rPr>
          <w:rFonts w:cs="Courier New" w:ascii="Courier New" w:hAnsi="Courier New"/>
        </w:rPr>
        <w:t>Αθήνα 2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7. Στην με αριθμό 1665/11-10-90 ερώτηση των Βουλευτών κυρίων Μ. ΔΡΕΤΤΑΚΗ, Π. ΚΟΣΙΩΝΗ, Κ. ΡΗΓΑ, Δ. ΑΝΔΡΟΥΛΑΚΗ, Ν. ΓΑΛΑΝΟΥ και Γ. ΓΙΑΝΝΑΡΟΥ δόθηκε από τον Υπουργό Βιομηχανίας, Ενέργειας και Τεχνολογίας η ακόλουθη απάντηση. </w:t>
      </w:r>
    </w:p>
    <w:p>
      <w:pPr>
        <w:pStyle w:val="Style15"/>
        <w:rPr>
          <w:rFonts w:ascii="Courier New" w:hAnsi="Courier New" w:cs="Courier New"/>
        </w:rPr>
      </w:pPr>
      <w:r>
        <w:rPr>
          <w:rFonts w:cs="Courier New" w:ascii="Courier New" w:hAnsi="Courier New"/>
        </w:rPr>
        <w:t xml:space="preserve">"Σας διαβιβάζουμε φωτοαντίγραφο του υπ` αριθ. 1723/26-10-90 εγγράφου της ΔΕΗ το οποίο περιέχει την απάντηση στην ερώ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t xml:space="preserve">ΔΗΜΟΣΙΑ ΕΠΙΧΕΙΡΗΣΗ ΗΛΕΚΤΡΙΣΜΟΥ ΓΡΑΦΕΙΟ ΒΟΗΘΟΥ ΓΕΝΙΚΟΥ Δ/ΝΤΗ ΑΝΑΠΤΥΞΗΣ Βαθμός ασφαλείας: </w:t>
      </w:r>
    </w:p>
    <w:p>
      <w:pPr>
        <w:pStyle w:val="Style15"/>
        <w:rPr>
          <w:rFonts w:ascii="Courier New" w:hAnsi="Courier New" w:cs="Courier New"/>
        </w:rPr>
      </w:pPr>
      <w:r>
        <w:rPr>
          <w:rFonts w:cs="Courier New" w:ascii="Courier New" w:hAnsi="Courier New"/>
        </w:rPr>
        <w:t>Βαθμός προτερα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ΗΜ ΓΒΓΔ/Α 1723 26 ΟΚΤ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Υπουργείο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έργει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Οργά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ήμα Κοινοβουλευ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ακοπούλου 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192 - ΑΘΗΝΑ</w:t>
      </w:r>
    </w:p>
    <w:p>
      <w:pPr>
        <w:pStyle w:val="Style15"/>
        <w:rPr>
          <w:rFonts w:ascii="Courier New" w:hAnsi="Courier New" w:cs="Courier New"/>
        </w:rPr>
      </w:pPr>
      <w:r>
        <w:rPr>
          <w:rFonts w:cs="Courier New" w:ascii="Courier New" w:hAnsi="Courier New"/>
        </w:rPr>
        <w:t>Περίληψη: Ερώτηση Βουλευτών κ.κ. Μ. Δρεττάκη, Π. Κοσιώνη, Κ. Ρήγα, Δ. Ανδρουλάκη, Ν. Γαλανού και Γρ. Γιάννα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Έγγραφό σας 26176/16.10.90 </w:t>
      </w:r>
    </w:p>
    <w:p>
      <w:pPr>
        <w:pStyle w:val="Style15"/>
        <w:rPr>
          <w:rFonts w:ascii="Courier New" w:hAnsi="Courier New" w:cs="Courier New"/>
        </w:rPr>
      </w:pPr>
      <w:r>
        <w:rPr>
          <w:rFonts w:cs="Courier New" w:ascii="Courier New" w:hAnsi="Courier New"/>
        </w:rPr>
        <w:t>β. Π.Ε. 1665/11.10.90</w:t>
      </w:r>
    </w:p>
    <w:p>
      <w:pPr>
        <w:pStyle w:val="Style15"/>
        <w:rPr>
          <w:rFonts w:ascii="Courier New" w:hAnsi="Courier New" w:cs="Courier New"/>
        </w:rPr>
      </w:pPr>
      <w:r>
        <w:rPr>
          <w:rFonts w:cs="Courier New" w:ascii="Courier New" w:hAnsi="Courier New"/>
        </w:rPr>
        <w:t xml:space="preserve">Απαντώντας στη σχετική ερώτηση που κατέθεσαν στη Βουλή οι Βουλευτές κ. κ. Μ. Δρεττάκης, Π. Κοσιώνης, Κ. Ρήγας, Δ. Ανδρουλάκης, Ν. Γαλανός και Γρ. Γιάνναρος, σας γνωστοποιούμε τα ακόλουθα: </w:t>
      </w:r>
    </w:p>
    <w:p>
      <w:pPr>
        <w:pStyle w:val="Style15"/>
        <w:rPr>
          <w:rFonts w:ascii="Courier New" w:hAnsi="Courier New" w:cs="Courier New"/>
        </w:rPr>
      </w:pPr>
      <w:r>
        <w:rPr>
          <w:rFonts w:cs="Courier New" w:ascii="Courier New" w:hAnsi="Courier New"/>
        </w:rPr>
        <w:t xml:space="preserve">α. Για την κάλυψη των αναγκών της Κρήτης θα εγκατασταθεί μία Μονάδα συνδυασμένου κύκλου ισχύος από 110 έως 150 MW σε χώρο εφαπτόμενο με το Σταθμό Αεριοστροβίλων Χανίων. Η μονάδα αυτή θα αποτελείται από δύο Αεριοστροβιλικές Μονάδες που προβλέπεται να τεθούν σε εμπορική λειτουργία το Φεβρουάριο και Απρίλιο του 1992 και από μία Ατμοστροβιλική Μονάδα η οποία προβλέπεται να τεθεί σε εμπορική λειτουργία το Φεβρουάριο του 1993. </w:t>
      </w:r>
    </w:p>
    <w:p>
      <w:pPr>
        <w:pStyle w:val="Style15"/>
        <w:rPr>
          <w:rFonts w:ascii="Courier New" w:hAnsi="Courier New" w:cs="Courier New"/>
        </w:rPr>
      </w:pPr>
      <w:r>
        <w:rPr>
          <w:rFonts w:cs="Courier New" w:ascii="Courier New" w:hAnsi="Courier New"/>
        </w:rPr>
        <w:t>β. Το έργο της σύνδεσης της Κρήτης με υποβρύχιο καλώδιο με το δίκτυο της Ηπειρωτικής Ελλάδας της ΔΕΗ αναμένεται να αρχί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ντός του 1992 και να τελειώσει το 1996. </w:t>
      </w:r>
    </w:p>
    <w:p>
      <w:pPr>
        <w:pStyle w:val="Style15"/>
        <w:rPr>
          <w:rFonts w:ascii="Courier New" w:hAnsi="Courier New" w:cs="Courier New"/>
        </w:rPr>
      </w:pPr>
      <w:r>
        <w:rPr>
          <w:rFonts w:cs="Courier New" w:ascii="Courier New" w:hAnsi="Courier New"/>
        </w:rPr>
        <w:t>Α. ΓΚΑΜΠΛΕ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ηθός Γενικός Δ/ντής</w:t>
      </w:r>
    </w:p>
    <w:p>
      <w:pPr>
        <w:pStyle w:val="Style15"/>
        <w:rPr>
          <w:rFonts w:ascii="Courier New" w:hAnsi="Courier New" w:cs="Courier New"/>
        </w:rPr>
      </w:pPr>
      <w:r>
        <w:rPr>
          <w:rFonts w:cs="Courier New" w:ascii="Courier New" w:hAnsi="Courier New"/>
        </w:rPr>
        <w:t xml:space="preserve">Κοινοποίηση: </w:t>
      </w:r>
    </w:p>
    <w:p>
      <w:pPr>
        <w:pStyle w:val="Style15"/>
        <w:rPr>
          <w:rFonts w:ascii="Courier New" w:hAnsi="Courier New" w:cs="Courier New"/>
        </w:rPr>
      </w:pPr>
      <w:r>
        <w:rPr>
          <w:rFonts w:cs="Courier New" w:ascii="Courier New" w:hAnsi="Courier New"/>
        </w:rPr>
        <w:t>- ΥΒΕΤ Δ/νση Ηλεκτροπαραγωγής"</w:t>
      </w:r>
    </w:p>
    <w:p>
      <w:pPr>
        <w:pStyle w:val="Style15"/>
        <w:rPr>
          <w:rFonts w:ascii="Courier New" w:hAnsi="Courier New" w:cs="Courier New"/>
        </w:rPr>
      </w:pPr>
      <w:r>
        <w:rPr>
          <w:rFonts w:cs="Courier New" w:ascii="Courier New" w:hAnsi="Courier New"/>
        </w:rPr>
        <w:t xml:space="preserve">28. Στην με αριθμό 1666/11-10-90 ερώτηση των Βουλευτών κυρίων Π. ΚΡΗΤΙΚΟΥ και Α. ΝΤΕΝΤΙΔΑΚΗ δόθηκε από τον Υπουργό Μεταφορών και Επικοινωνιών η ακόλουθη απάντηση. </w:t>
      </w:r>
    </w:p>
    <w:p>
      <w:pPr>
        <w:pStyle w:val="Style15"/>
        <w:rPr>
          <w:rFonts w:ascii="Courier New" w:hAnsi="Courier New" w:cs="Courier New"/>
        </w:rPr>
      </w:pPr>
      <w:r>
        <w:rPr>
          <w:rFonts w:cs="Courier New" w:ascii="Courier New" w:hAnsi="Courier New"/>
        </w:rPr>
        <w:t xml:space="preserve">"Σχετικά με πύκνωση των δρομολογίων της λεωφορειακής γραμμής Αγίου Αντωνίου (Αμφιάλης) με Πειραιά σας πληροφορούμε τα εξής: </w:t>
      </w:r>
    </w:p>
    <w:p>
      <w:pPr>
        <w:pStyle w:val="Style15"/>
        <w:rPr>
          <w:rFonts w:ascii="Courier New" w:hAnsi="Courier New" w:cs="Courier New"/>
        </w:rPr>
      </w:pPr>
      <w:r>
        <w:rPr>
          <w:rFonts w:cs="Courier New" w:ascii="Courier New" w:hAnsi="Courier New"/>
        </w:rPr>
        <w:t xml:space="preserve">Όλες οι λεωφορειακές γραμμές λειτουργούν σήμερα με μειωμένη δύναμη λεωφορείων και κατ` επέκταση με μειωμένο αριθμό δρομολογίων λόγω της οξύτατης έλλειψης οδηγών που αντιμετωπίζει η Ε. Α. Σ.. Έτσι και οι δύο λεωφορειακές γραμμές του Αγίου Αντωνίου λειτουργούν με μειωμένα δρομολόγια όπως όλες οι άλλες γραμμές. </w:t>
      </w:r>
    </w:p>
    <w:p>
      <w:pPr>
        <w:pStyle w:val="Style15"/>
        <w:rPr>
          <w:rFonts w:ascii="Courier New" w:hAnsi="Courier New" w:cs="Courier New"/>
        </w:rPr>
      </w:pPr>
      <w:r>
        <w:rPr>
          <w:rFonts w:cs="Courier New" w:ascii="Courier New" w:hAnsi="Courier New"/>
        </w:rPr>
        <w:t xml:space="preserve">Προσπάθεια γίνεται από την Ε. Α. Σ. να ισομοιράζονται κατά το δυνατόν οι απώλειες δρομολογίων μεταξύ των γραμμών εφαρμόζοντας παράλληλα μικρότερες αναλογικά μειώσεις σε γραμμές που έχουν πολύ αραιά δρομολόγια. Το πρόβλημα πάντως θα λυθεί όταν γίνουν προσλήψεις οδηγών και επαναλειτουργήσουν όλα τα λεωφορεία της Ε. Α. Σ.. Έτσι μεταξύ των δύο γραμμών του Αγίου Αντωνίου όπου προβλέπονται στην μεν (824) συνολικά 147 δρομολόγια στη δε (825) συνολικά 34 δρομολόγια η περικοπή στα δρομολόγια της (824) γραμμής είναι αναλογικά πολύ μεγαλύτερη σε σχέση με την περικοπή στα δρομολόγια της γραμμής (825). </w:t>
      </w:r>
    </w:p>
    <w:p>
      <w:pPr>
        <w:pStyle w:val="Style15"/>
        <w:rPr>
          <w:rFonts w:ascii="Courier New" w:hAnsi="Courier New" w:cs="Courier New"/>
        </w:rPr>
      </w:pPr>
      <w:r>
        <w:rPr>
          <w:rFonts w:cs="Courier New" w:ascii="Courier New" w:hAnsi="Courier New"/>
        </w:rPr>
        <w:t>Αθήνα 2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t xml:space="preserve">29. Στην με αριθμό 1671/12-10-90 ερώτηση των Βουλευτών κυρίων Γ. ΑΡΑΒΑΝΗ, Κ. ΡΗΓΑ και Γ. ΓΙΑΝΝΑΡΟΥ δόθηκε από τον Υπουργό Εργασίας η ακόλουθη απάντηση. </w:t>
      </w:r>
    </w:p>
    <w:p>
      <w:pPr>
        <w:pStyle w:val="Style15"/>
        <w:rPr>
          <w:rFonts w:ascii="Courier New" w:hAnsi="Courier New" w:cs="Courier New"/>
        </w:rPr>
      </w:pPr>
      <w:r>
        <w:rPr>
          <w:rFonts w:cs="Courier New" w:ascii="Courier New" w:hAnsi="Courier New"/>
        </w:rPr>
        <w:t xml:space="preserve">"Σχετικά με την ολοκλήρωση του έργου της ανέγερσης οικισμού ΚΕΡΚΥΡΑ IV από τον Ο.Ε.Κ. σας πληροφορούμε τα εξής: </w:t>
      </w:r>
    </w:p>
    <w:p>
      <w:pPr>
        <w:pStyle w:val="Style15"/>
        <w:rPr>
          <w:rFonts w:ascii="Courier New" w:hAnsi="Courier New" w:cs="Courier New"/>
        </w:rPr>
      </w:pPr>
      <w:r>
        <w:rPr>
          <w:rFonts w:cs="Courier New" w:ascii="Courier New" w:hAnsi="Courier New"/>
        </w:rPr>
        <w:t xml:space="preserve">1. - Από τον Οργανισμό Εργατικής Κατοικίας (Ο.Ε.Κ.) δεν έχει γίνει ακόμη η παραλαβή του έργου της ανέγερσης των εργατικών κατοικιών του οικισμού ΚΕΡΚΥΡΑ IV της περιοχής Κουλίνας, από τον αρμόδιο εργολάβο, προκειμένου να διαπιστωθούν τυχόν υπάρχουσες κακοτεχνίες ή ατέλειες του έργου. Εφόσον ο εργολάβος δεν θα έχει τηρήσει τις συμβατικές του υποχρεώσεις κατά την παράδοση του έργου, ο Ο.Ε.Κ. θα προβεί στις απαραίτητες ενέργειες. </w:t>
      </w:r>
    </w:p>
    <w:p>
      <w:pPr>
        <w:pStyle w:val="Style15"/>
        <w:rPr>
          <w:rFonts w:ascii="Courier New" w:hAnsi="Courier New" w:cs="Courier New"/>
        </w:rPr>
      </w:pPr>
      <w:r>
        <w:rPr>
          <w:rFonts w:cs="Courier New" w:ascii="Courier New" w:hAnsi="Courier New"/>
        </w:rPr>
        <w:t xml:space="preserve">Όσον αφορά το πρόβλημα της διαμόρφωσης των κοινόχρηστων χώρων του ανωτέρω οικισμού ο Ο.Ε.Κ. θα το αντιμετωπίσει από κοινού με το Δήμο της Κέρκυρας. </w:t>
      </w:r>
    </w:p>
    <w:p>
      <w:pPr>
        <w:pStyle w:val="Style15"/>
        <w:rPr>
          <w:rFonts w:ascii="Courier New" w:hAnsi="Courier New" w:cs="Courier New"/>
        </w:rPr>
      </w:pPr>
      <w:r>
        <w:rPr>
          <w:rFonts w:cs="Courier New" w:ascii="Courier New" w:hAnsi="Courier New"/>
        </w:rPr>
        <w:t xml:space="preserve">2. - Το θέμα της παραχώρησης των υπόλοιπων 20 κατοικιών από τις 210 του οικισμού Κουλίνας Κέρκυρας εκκρεμεί στο αρμόδιο Διοικητικό Πρωτοδικείο προς το οποίο έχουν προσφύγει οι ενδιαφερόμενοι. </w:t>
      </w:r>
    </w:p>
    <w:p>
      <w:pPr>
        <w:pStyle w:val="Style15"/>
        <w:rPr>
          <w:rFonts w:ascii="Courier New" w:hAnsi="Courier New" w:cs="Courier New"/>
        </w:rPr>
      </w:pPr>
      <w:r>
        <w:rPr>
          <w:rFonts w:cs="Courier New" w:ascii="Courier New" w:hAnsi="Courier New"/>
        </w:rPr>
        <w:t xml:space="preserve">Αθήνα 2 Νοεμβρίου 19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 ΚΑΛΑΝΤΖΑΚΟΣ"</w:t>
      </w:r>
    </w:p>
    <w:p>
      <w:pPr>
        <w:pStyle w:val="Style15"/>
        <w:rPr>
          <w:rFonts w:ascii="Courier New" w:hAnsi="Courier New" w:cs="Courier New"/>
        </w:rPr>
      </w:pPr>
      <w:r>
        <w:rPr>
          <w:rFonts w:cs="Courier New" w:ascii="Courier New" w:hAnsi="Courier New"/>
        </w:rPr>
        <w:t xml:space="preserve">30. Στην με αριθμό 1673/12-10-90 ερώτηση ΑΚΕ 82/12-10-90 των Βουλευτών κυρίων Π. ΣΚΟΤΙΝΙΩΤΗ, Γ. ΓΙΑΝΝΑΡΟΥ και Σ. ΚΟΡΑΚΑ δόθηκε από τον Υπουργό Μεταφορών και Επικοινωνιών η ακόλουθη απάντηση. </w:t>
      </w:r>
    </w:p>
    <w:p>
      <w:pPr>
        <w:pStyle w:val="Style15"/>
        <w:rPr>
          <w:rFonts w:ascii="Courier New" w:hAnsi="Courier New" w:cs="Courier New"/>
        </w:rPr>
      </w:pPr>
      <w:r>
        <w:rPr>
          <w:rFonts w:cs="Courier New" w:ascii="Courier New" w:hAnsi="Courier New"/>
        </w:rPr>
        <w:t xml:space="preserve">"Σχετικά με την αστυνόμευση των εργαζομένων στην OLYMPIC CATERING S.A. και την μεταβίβασή της στην εταιρία SERBER σας διαβιβάζουμε το με αριθμό πρωτ. ΠΔΣ/OC/363/24.10.90 έγγραφο του κ. Προέδρου της OLYMPIC CATERING S.A. , με το οποίο δίδεται απάντηση στην κατατιθέμενη Ερώτηση. </w:t>
      </w:r>
    </w:p>
    <w:p>
      <w:pPr>
        <w:pStyle w:val="Style15"/>
        <w:rPr>
          <w:rFonts w:ascii="Courier New" w:hAnsi="Courier New" w:cs="Courier New"/>
        </w:rPr>
      </w:pPr>
      <w:r>
        <w:rPr>
          <w:rFonts w:cs="Courier New" w:ascii="Courier New" w:hAnsi="Courier New"/>
        </w:rPr>
        <w:t xml:space="preserve">Αθήνα 30 Οκτωβρίου 19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απουσιάζοντ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ΠΟΣΤΟΛΟΣ ΚΡΑΤΣΑΣ"</w:t>
      </w:r>
    </w:p>
    <w:p>
      <w:pPr>
        <w:pStyle w:val="Style15"/>
        <w:rPr>
          <w:rFonts w:ascii="Courier New" w:hAnsi="Courier New" w:cs="Courier New"/>
        </w:rPr>
      </w:pPr>
      <w:r>
        <w:rPr>
          <w:rFonts w:cs="Courier New" w:ascii="Courier New" w:hAnsi="Courier New"/>
        </w:rPr>
        <w:t xml:space="preserve">Σημ.: Τα σχετικά έγγραφα ευρίσκονται στο αρχείο της Δ/νσης Κοινοβουλευτικού Ελέγχου (Τμήμα Ερωτήσεων). </w:t>
      </w:r>
    </w:p>
    <w:p>
      <w:pPr>
        <w:pStyle w:val="Style15"/>
        <w:rPr>
          <w:rFonts w:ascii="Courier New" w:hAnsi="Courier New" w:cs="Courier New"/>
        </w:rPr>
      </w:pPr>
      <w:r>
        <w:rPr>
          <w:rFonts w:cs="Courier New" w:ascii="Courier New" w:hAnsi="Courier New"/>
        </w:rPr>
        <w:t xml:space="preserve">31. Στην με αριθμό 1678/16-10-90 ερώτηση του Βουλευτή κυρίου Δ. ΣΑΡΡΗ δόθηκε από την Υπουργό Υγείας, Πρόνοιας και Κοινωνικών Ασφαλίσεων η ακόλουθη απάντηση. </w:t>
      </w:r>
    </w:p>
    <w:p>
      <w:pPr>
        <w:pStyle w:val="Style15"/>
        <w:rPr>
          <w:rFonts w:ascii="Courier New" w:hAnsi="Courier New" w:cs="Courier New"/>
        </w:rPr>
      </w:pPr>
      <w:r>
        <w:rPr>
          <w:rFonts w:cs="Courier New" w:ascii="Courier New" w:hAnsi="Courier New"/>
        </w:rPr>
        <w:t xml:space="preserve">"Σχετικά με την αναστολή εφαρμογής της παρ. 2 της αρ. 434/οικ. 92/12-2-90 Υπουργικής Απόφασης, που αναφέρεται στην επέκταση της ασφάλισης του ΤΥΔΚΥ σε 17 Νομούς της χώρας από 1/9/90, σας πληροφορούμε τα εξής: </w:t>
      </w:r>
    </w:p>
    <w:p>
      <w:pPr>
        <w:pStyle w:val="Style15"/>
        <w:rPr>
          <w:rFonts w:ascii="Courier New" w:hAnsi="Courier New" w:cs="Courier New"/>
        </w:rPr>
      </w:pPr>
      <w:r>
        <w:rPr>
          <w:rFonts w:cs="Courier New" w:ascii="Courier New" w:hAnsi="Courier New"/>
        </w:rPr>
        <w:t xml:space="preserve">Επειδή μέχρι 1/9/90 δεν είχαν ολοκληρωθεί οι σχετικές διαδικασίες, για την πρόσληψη του ιατρικού και διοικητικού προσωπικού, που είναι απαραίτητο για την πλαισίωση των περιφερειακών υπηρεσιών του Ταμείου θεωρήθηκε αναγκαία μια μικρή, προσωρινή ανάκληση εφαρμογής της απόφασης επέκτασης. Και αυτό για λόγους εξασφάλισης των ασφαλισμένων. </w:t>
      </w:r>
    </w:p>
    <w:p>
      <w:pPr>
        <w:pStyle w:val="Style15"/>
        <w:rPr>
          <w:rFonts w:ascii="Courier New" w:hAnsi="Courier New" w:cs="Courier New"/>
        </w:rPr>
      </w:pPr>
      <w:r>
        <w:rPr>
          <w:rFonts w:cs="Courier New" w:ascii="Courier New" w:hAnsi="Courier New"/>
        </w:rPr>
        <w:t xml:space="preserve">Μόλις ολοκληρωθούν οι πιο πάνω διαδικασίες, έτσι ώστε να καταστεί δυνατή η αναγκαία στελέχωση των Ταμείων σε όλους τους Νομούς που θα επεκταθεί, σύμφωνα, με την απόφαση αρ. 434/οικ. 92/90 θα αρθεί αμέσως η ανάκληση της σχετικής απόφασης. </w:t>
      </w:r>
    </w:p>
    <w:p>
      <w:pPr>
        <w:pStyle w:val="Style15"/>
        <w:rPr>
          <w:rFonts w:ascii="Courier New" w:hAnsi="Courier New" w:cs="Courier New"/>
        </w:rPr>
      </w:pPr>
      <w:r>
        <w:rPr>
          <w:rFonts w:cs="Courier New" w:ascii="Courier New" w:hAnsi="Courier New"/>
        </w:rPr>
        <w:t xml:space="preserve">Αθήνα 24 Οκτωβρίου 19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t xml:space="preserve">32. Στην με αριθμό 1686/17-10-90 ερώτηση των Βουλευτών κυρίων Μ. ΔΡΕΤΤΑΚΗ, Γ. ΓΙΑΝΝΑΡΟΥ, Π. ΣΚΟΤΙΝΙΩΤΗ και Δ. ΑΝΔΡΟΥΛΑΚΗ δόθηκε από τον Υπουργό Οικονομικών η ακόλουθη απάντηση. </w:t>
      </w:r>
    </w:p>
    <w:p>
      <w:pPr>
        <w:pStyle w:val="Style15"/>
        <w:rPr>
          <w:rFonts w:ascii="Courier New" w:hAnsi="Courier New" w:cs="Courier New"/>
        </w:rPr>
      </w:pPr>
      <w:r>
        <w:rPr>
          <w:rFonts w:cs="Courier New" w:ascii="Courier New" w:hAnsi="Courier New"/>
        </w:rPr>
        <w:t xml:space="preserve">"Σχετικά με την τιμαριθμοποίηση της φορολογικής κλίμακας, σας γνωρίζουμε ότι μέσα στα πλαίσια του εκσυγχρονισμού του φορολογικού συστήματος και ειδικότερα της φορολογίας εισοδήματος έχει συσταθεί ειδική επιτροπή, η οποία θα εξετάζει την αναμόρφωση της φορολογικής κλίμακας. </w:t>
      </w:r>
    </w:p>
    <w:p>
      <w:pPr>
        <w:pStyle w:val="Style15"/>
        <w:rPr>
          <w:rFonts w:ascii="Courier New" w:hAnsi="Courier New" w:cs="Courier New"/>
        </w:rPr>
      </w:pPr>
      <w:r>
        <w:rPr>
          <w:rFonts w:cs="Courier New" w:ascii="Courier New" w:hAnsi="Courier New"/>
        </w:rPr>
        <w:t xml:space="preserve">Αθήνα 24 Οκτωβρίου 19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 ΔΕΛΗΜΗΤΣΟΣ"</w:t>
      </w:r>
    </w:p>
    <w:p>
      <w:pPr>
        <w:pStyle w:val="Style15"/>
        <w:rPr>
          <w:rFonts w:ascii="Courier New" w:hAnsi="Courier New" w:cs="Courier New"/>
        </w:rPr>
      </w:pPr>
      <w:r>
        <w:rPr>
          <w:rFonts w:cs="Courier New" w:ascii="Courier New" w:hAnsi="Courier New"/>
        </w:rPr>
        <w:t xml:space="preserve">33. Στην με αριθμό 1693/17-10-90 ερώτηση του Βουλευτή κυρίου Ν. ΣΗΦΟΥΝΑΚΗ δόθηκε από τον Υπουργό Εσωτερικών η ακόλουθη απάντηση: </w:t>
      </w:r>
    </w:p>
    <w:p>
      <w:pPr>
        <w:pStyle w:val="Style15"/>
        <w:rPr>
          <w:rFonts w:ascii="Courier New" w:hAnsi="Courier New" w:cs="Courier New"/>
        </w:rPr>
      </w:pPr>
      <w:r>
        <w:rPr>
          <w:rFonts w:cs="Courier New" w:ascii="Courier New" w:hAnsi="Courier New"/>
        </w:rPr>
        <w:t xml:space="preserve">"Σχετικά με μετάθεση του υπαλλήλου Παναγιώτη Μαυροθαλασσίτη, σας πληροφορούμε ότι σύμφωνα με τις διατάξεις της παρ. 1 του άρθρου 134 του π. δ. 611/1977 (Υπαλληλικός Κώδικας), οι μεταθέσεις των υπαλλήλων ενεργούνται με υπουργική απόφαση, μετά από σύμφωνη γνωμοδότηση του υπηρεσιακού συμβουλίου. Συνεπώς δεν ανήκει στην αρμοδιότητα του Επάρχου Λήμνου η μετάθεση του υπαλλήλου αυτού. </w:t>
      </w:r>
    </w:p>
    <w:p>
      <w:pPr>
        <w:pStyle w:val="Style15"/>
        <w:rPr>
          <w:rFonts w:ascii="Courier New" w:hAnsi="Courier New" w:cs="Courier New"/>
        </w:rPr>
      </w:pPr>
      <w:r>
        <w:rPr>
          <w:rFonts w:cs="Courier New" w:ascii="Courier New" w:hAnsi="Courier New"/>
        </w:rPr>
        <w:t xml:space="preserve">Οι μεταθέσεις των υπαλλήλων του Υπουργείου, πραγματοποιούνται είτε ύστερα από αιτήματα των υπαλλήλων, είτε για υπηρεσιακές ανάγκες, αφού συνεκτιμηθούν οι οικογενειακές και προσωπικές τους υποχρεώσεις. </w:t>
      </w:r>
    </w:p>
    <w:p>
      <w:pPr>
        <w:pStyle w:val="Style15"/>
        <w:rPr>
          <w:rFonts w:ascii="Courier New" w:hAnsi="Courier New" w:cs="Courier New"/>
        </w:rPr>
      </w:pPr>
      <w:r>
        <w:rPr>
          <w:rFonts w:cs="Courier New" w:ascii="Courier New" w:hAnsi="Courier New"/>
        </w:rPr>
        <w:t xml:space="preserve">Επίσης σας πληροφορούμε ότι για τον συγκεκριμένο υπάλληλο δεν έχει κινηθεί διαδικασία μετάθεσής του. </w:t>
      </w:r>
    </w:p>
    <w:p>
      <w:pPr>
        <w:pStyle w:val="Style15"/>
        <w:rPr>
          <w:rFonts w:ascii="Courier New" w:hAnsi="Courier New" w:cs="Courier New"/>
        </w:rPr>
      </w:pPr>
      <w:r>
        <w:rPr>
          <w:rFonts w:cs="Courier New" w:ascii="Courier New" w:hAnsi="Courier New"/>
        </w:rPr>
        <w:t>Αθήνα 1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t xml:space="preserve">34. Στην με αριθμό 1700/17-10-90 ερώτηση των Βουλευτών κυρίων Π. ΣΚΟΤΙΝΙΩΤΗ, Γ. ΓΙΑΝΝΑΡΟΥ και Τ. ΧΑΤΖΗΔΗΜΗΤΡΙΟΥ δόθηκε από τον Υπουργό Οικονομικών η ακόλουθη απάντηση: </w:t>
      </w:r>
    </w:p>
    <w:p>
      <w:pPr>
        <w:pStyle w:val="Style15"/>
        <w:rPr>
          <w:rFonts w:ascii="Courier New" w:hAnsi="Courier New" w:cs="Courier New"/>
        </w:rPr>
      </w:pPr>
      <w:r>
        <w:rPr>
          <w:rFonts w:cs="Courier New" w:ascii="Courier New" w:hAnsi="Courier New"/>
        </w:rPr>
        <w:t xml:space="preserve">"Σχετικά με την παράταση του χρόνου επιβολής του ειδικού τέλους ύδρευσης και αποχέτευσης σας γνωρίζουμε τα εξής: </w:t>
      </w:r>
    </w:p>
    <w:p>
      <w:pPr>
        <w:pStyle w:val="Style15"/>
        <w:rPr>
          <w:rFonts w:ascii="Courier New" w:hAnsi="Courier New" w:cs="Courier New"/>
        </w:rPr>
      </w:pPr>
      <w:r>
        <w:rPr>
          <w:rFonts w:cs="Courier New" w:ascii="Courier New" w:hAnsi="Courier New"/>
        </w:rPr>
        <w:t>Η επιβολή του τέλους ύδρευσης και αποχέτευσης σε διάφορες περιοχές της χώρας (Αττική, Θεσσαλονίκη, Βόλο κ. λπ) είχε υπαγορευθεί από την ανάγκη της αντιμετώπισης των δαπανών εκτέλεσης των απαραίτητων έργων ύδρευσης - αποχέτευσης και γενικότερα της άσκησης κάθε σχετικής δραστηριότητας στον τομέα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πειδή ο σκοπός στον οποίο απέβλεπε η επιβολή του ανωτέρω τέλους δεν έχει ολοκληρωθεί και δεδομένου, ότι η συνέχιση εκτέλεσης των ανωτέρω έργων, με τις παρούσες δημοσιονομικές συνθήκες, δεν ήταν δυνατό να εξασφαλιστεί κατ` άλλο τρόπο, κρίθηκε αναγκαία, ύστερα και από σχετικές προτάσεις των συναρμόδιων υπηρεσιών (Υπουργείου Εσωτερικών, ΥΠ.Ε.ΧΩ.Δ.Ε., Υπουργείου Βορείου Ελλάδας, Ε. Υ. Δ. Α. Π.), η παράταση του χρόνου επιβολής του τέλους αυτού. </w:t>
      </w:r>
    </w:p>
    <w:p>
      <w:pPr>
        <w:pStyle w:val="Style15"/>
        <w:rPr>
          <w:rFonts w:ascii="Courier New" w:hAnsi="Courier New" w:cs="Courier New"/>
        </w:rPr>
      </w:pPr>
      <w:r>
        <w:rPr>
          <w:rFonts w:cs="Courier New" w:ascii="Courier New" w:hAnsi="Courier New"/>
        </w:rPr>
        <w:t xml:space="preserve">Η ανάγκη εξυπηρέτησης του ανωτέρω σκοπού εμφανίζεται σήμερα επιτακτικότερη, ενόψει και των σοβαρών προβλημάτων που έχει δημιουργήσει η λειψυδρία, που παρατηρείται στη χώρα μας και ειδικότερα στην περιοχή πρωτεύουσας. </w:t>
      </w:r>
    </w:p>
    <w:p>
      <w:pPr>
        <w:pStyle w:val="Style15"/>
        <w:rPr>
          <w:rFonts w:ascii="Courier New" w:hAnsi="Courier New" w:cs="Courier New"/>
        </w:rPr>
      </w:pPr>
      <w:r>
        <w:rPr>
          <w:rFonts w:cs="Courier New" w:ascii="Courier New" w:hAnsi="Courier New"/>
        </w:rPr>
        <w:t>Αθήνα 24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ΠΑΝΑΓΙΩΤΗΣ ΔΕΛΗΜΗΤΣΟΣ"</w:t>
      </w:r>
    </w:p>
    <w:p>
      <w:pPr>
        <w:pStyle w:val="Style15"/>
        <w:rPr>
          <w:rFonts w:ascii="Courier New" w:hAnsi="Courier New" w:cs="Courier New"/>
        </w:rPr>
      </w:pPr>
      <w:r>
        <w:rPr>
          <w:rFonts w:cs="Courier New" w:ascii="Courier New" w:hAnsi="Courier New"/>
        </w:rPr>
        <w:t xml:space="preserve">35. Στην με αριθμό 1746/22-10-90 ερώτηση των Βουλευτών κυρίων Μ. ΔΡΕΤΤΑΚΗ, Π. ΣΚΟΤΙΝΙΩΤΗ και Γ. ΓΙΑΝΝΑΡΟΥ δόθηκε από τον Υπουργό Εθνικής Οικονομίας η ακόλουθη απάντηση: </w:t>
      </w:r>
    </w:p>
    <w:p>
      <w:pPr>
        <w:pStyle w:val="Style15"/>
        <w:rPr>
          <w:rFonts w:ascii="Courier New" w:hAnsi="Courier New" w:cs="Courier New"/>
        </w:rPr>
      </w:pPr>
      <w:r>
        <w:rPr>
          <w:rFonts w:cs="Courier New" w:ascii="Courier New" w:hAnsi="Courier New"/>
        </w:rPr>
        <w:t xml:space="preserve">"Οριστικά στοιχεία για το πραγματικό ύψος των ελλειμμάτων του 1990 θα υπάρξουν στις αρχές του 1991. Οποιαδήποτε στοιχεία συνεπώς, αναφέρονται στο 1990, δεν αποτελούν παρά μόνο προβλέψεις ή εκτιμήσεις. </w:t>
      </w:r>
    </w:p>
    <w:p>
      <w:pPr>
        <w:pStyle w:val="Style15"/>
        <w:rPr>
          <w:rFonts w:ascii="Courier New" w:hAnsi="Courier New" w:cs="Courier New"/>
        </w:rPr>
      </w:pPr>
      <w:r>
        <w:rPr>
          <w:rFonts w:cs="Courier New" w:ascii="Courier New" w:hAnsi="Courier New"/>
        </w:rPr>
        <w:t xml:space="preserve">Οι εκτιμήσεις όπως αναφέρονται στο τριμηνιαίο δελτίο του Υπουργείου Εθνικής Οικονομίας, οι οποίες δεν έχουν στηριχθεί σε στοιχεία α` εξαμήνου και οι οποίες δεν διαφοροποιούνται πολύ από τις προβλέψεις του προϋπολογισμού του Υπουργείου Οικονομικών είναι οι εξής: </w:t>
      </w:r>
    </w:p>
    <w:p>
      <w:pPr>
        <w:pStyle w:val="Style15"/>
        <w:rPr>
          <w:rFonts w:ascii="Courier New" w:hAnsi="Courier New" w:cs="Courier New"/>
        </w:rPr>
      </w:pPr>
      <w:r>
        <w:rPr>
          <w:rFonts w:cs="Courier New" w:ascii="Courier New" w:hAnsi="Courier New"/>
        </w:rPr>
        <w:t>Ποσοστό συμμετοχής στο ΑΕΠ</w:t>
      </w:r>
    </w:p>
    <w:p>
      <w:pPr>
        <w:pStyle w:val="Style15"/>
        <w:rPr>
          <w:rFonts w:ascii="Courier New" w:hAnsi="Courier New" w:cs="Courier New"/>
        </w:rPr>
      </w:pPr>
      <w:r>
        <w:rPr>
          <w:rFonts w:cs="Courier New" w:ascii="Courier New" w:hAnsi="Courier New"/>
        </w:rPr>
        <w:t>1989</w:t>
        <w:tab/>
        <w:tab/>
        <w:t xml:space="preserve">Προϋπ/σμός </w:t>
        <w:tab/>
        <w:tab/>
        <w:t>Τριμηνιαίο</w:t>
      </w:r>
    </w:p>
    <w:p>
      <w:pPr>
        <w:pStyle w:val="Style15"/>
        <w:rPr>
          <w:rFonts w:ascii="Courier New" w:hAnsi="Courier New" w:cs="Courier New"/>
        </w:rPr>
      </w:pPr>
      <w:r>
        <w:rPr>
          <w:rFonts w:cs="Courier New" w:ascii="Courier New" w:hAnsi="Courier New"/>
        </w:rPr>
        <w:t>1990</w:t>
        <w:tab/>
        <w:tab/>
        <w:tab/>
        <w:t xml:space="preserve">ΥΠΕΘΟ </w:t>
      </w:r>
    </w:p>
    <w:p>
      <w:pPr>
        <w:pStyle w:val="Style15"/>
        <w:rPr>
          <w:rFonts w:ascii="Courier New" w:hAnsi="Courier New" w:cs="Courier New"/>
        </w:rPr>
      </w:pPr>
      <w:r>
        <w:rPr>
          <w:rFonts w:cs="Courier New" w:ascii="Courier New" w:hAnsi="Courier New"/>
        </w:rPr>
        <w:t>α. Έλλειμμα Τακ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ϋπολογισμού</w:t>
        <w:tab/>
        <w:tab/>
        <w:t>16, 2</w:t>
        <w:tab/>
        <w:tab/>
        <w:t>16, 2</w:t>
        <w:tab/>
        <w:tab/>
        <w:tab/>
        <w:t>16, 2</w:t>
      </w:r>
    </w:p>
    <w:p>
      <w:pPr>
        <w:pStyle w:val="Style15"/>
        <w:rPr>
          <w:rFonts w:ascii="Courier New" w:hAnsi="Courier New" w:cs="Courier New"/>
        </w:rPr>
      </w:pPr>
      <w:r>
        <w:rPr>
          <w:rFonts w:cs="Courier New" w:ascii="Courier New" w:hAnsi="Courier New"/>
        </w:rPr>
        <w:t>β. Έλλειμμα Προϋπο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ίων Επενδύσεων</w:t>
        <w:tab/>
        <w:t>4, 2</w:t>
        <w:tab/>
        <w:tab/>
        <w:t xml:space="preserve">3, 4 </w:t>
        <w:tab/>
        <w:tab/>
        <w:tab/>
        <w:t xml:space="preserve">3, 6 </w:t>
      </w:r>
    </w:p>
    <w:p>
      <w:pPr>
        <w:pStyle w:val="Style15"/>
        <w:rPr>
          <w:rFonts w:ascii="Courier New" w:hAnsi="Courier New" w:cs="Courier New"/>
        </w:rPr>
      </w:pPr>
      <w:r>
        <w:rPr>
          <w:rFonts w:cs="Courier New" w:ascii="Courier New" w:hAnsi="Courier New"/>
        </w:rPr>
        <w:t>γ. Δανειακές ανάγκες Γ.Κ.Π.</w:t>
        <w:tab/>
        <w:t>18, 0</w:t>
        <w:tab/>
        <w:tab/>
        <w:t>16, 0</w:t>
        <w:tab/>
        <w:tab/>
        <w:tab/>
        <w:t xml:space="preserve">16, 5-17, 0 </w:t>
      </w:r>
    </w:p>
    <w:p>
      <w:pPr>
        <w:pStyle w:val="Style15"/>
        <w:rPr>
          <w:rFonts w:ascii="Courier New" w:hAnsi="Courier New" w:cs="Courier New"/>
        </w:rPr>
      </w:pPr>
      <w:r>
        <w:rPr>
          <w:rFonts w:cs="Courier New" w:ascii="Courier New" w:hAnsi="Courier New"/>
        </w:rPr>
        <w:t xml:space="preserve">δ. Ελλείμματα ΔΕΚΟ </w:t>
        <w:tab/>
        <w:tab/>
        <w:t>4, 5</w:t>
        <w:tab/>
        <w:tab/>
        <w:t>5, 0</w:t>
        <w:tab/>
        <w:tab/>
        <w:tab/>
        <w:t>5, 0</w:t>
      </w:r>
    </w:p>
    <w:p>
      <w:pPr>
        <w:pStyle w:val="Style15"/>
        <w:rPr>
          <w:rFonts w:ascii="Courier New" w:hAnsi="Courier New" w:cs="Courier New"/>
        </w:rPr>
      </w:pPr>
      <w:r>
        <w:rPr>
          <w:rFonts w:cs="Courier New" w:ascii="Courier New" w:hAnsi="Courier New"/>
        </w:rPr>
        <w:t>ε. Δανειακές ανάγκες ΔΕΚΟ</w:t>
        <w:tab/>
        <w:t>2, 0</w:t>
        <w:tab/>
        <w:tab/>
        <w:t xml:space="preserve">2, 4 </w:t>
        <w:tab/>
        <w:tab/>
        <w:tab/>
        <w:t xml:space="preserve">2, 4 </w:t>
      </w:r>
    </w:p>
    <w:p>
      <w:pPr>
        <w:pStyle w:val="Style15"/>
        <w:rPr>
          <w:rFonts w:ascii="Courier New" w:hAnsi="Courier New" w:cs="Courier New"/>
        </w:rPr>
      </w:pPr>
      <w:r>
        <w:rPr>
          <w:rFonts w:cs="Courier New" w:ascii="Courier New" w:hAnsi="Courier New"/>
        </w:rPr>
        <w:t>στ. Οι καταπτώσεις εγγυήσεων του Δημοσίου ^είναι θέμα αρμοδιότητας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Οκτω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Ε. ΧΡΙΣΤΟΔΟΥΛΟΥ"</w:t>
      </w:r>
    </w:p>
    <w:p>
      <w:pPr>
        <w:pStyle w:val="Style15"/>
        <w:rPr>
          <w:rFonts w:ascii="Courier New" w:hAnsi="Courier New" w:cs="Courier New"/>
        </w:rPr>
      </w:pPr>
      <w:r>
        <w:rPr>
          <w:rFonts w:cs="Courier New" w:ascii="Courier New" w:hAnsi="Courier New"/>
        </w:rPr>
        <w:t xml:space="preserve">36. Στην με αριθμό 1769/24-10-90 ερώτηση του Βουλευτή κυρίου Λ. ΕΦΡΑΙΜΟΓΛΟΥ δόθηκε από τον Υπουργό Δημόσιας Τάξης η ακόλουθη απάντηση: </w:t>
      </w:r>
    </w:p>
    <w:p>
      <w:pPr>
        <w:pStyle w:val="Style15"/>
        <w:rPr>
          <w:rFonts w:ascii="Courier New" w:hAnsi="Courier New" w:cs="Courier New"/>
        </w:rPr>
      </w:pPr>
      <w:r>
        <w:rPr>
          <w:rFonts w:cs="Courier New" w:ascii="Courier New" w:hAnsi="Courier New"/>
        </w:rPr>
        <w:t xml:space="preserve">"Σε απάντηση της ανωτέρω ερώτησης, σας γνωρίζουμε ότι το αναφερόμενο στο θέμα αίτημα γι την ίδρυση Αστυνομικού Τμήματος στην περιοχή Αγ. Αρτεμίου λήφθηκε υπόψη και εξετάζονται σε σχέση με άλλα παρόμοια αιτήματα στα πλαίσια του γενικότερου σχεδιασμού του Υπουργείου μας, με βάση πάντοτε αντικειμενικά κριτήρια και σε συνδυασμό με τις λοιπές απαραίτητες προϋποθέσεις που πρέπει να συντρέχουν (αύξηση αστυνομικής δύναμης, δημοσιονομικές δυνατότητες κ. λπ.) με τελική επιδίωξη την πληρέστερη εξυπηρέτηση του ευρύτερου υπηρεσιακού και κοινωνικού συμφέροντος. </w:t>
      </w:r>
    </w:p>
    <w:p>
      <w:pPr>
        <w:pStyle w:val="Style15"/>
        <w:rPr>
          <w:rFonts w:ascii="Courier New" w:hAnsi="Courier New" w:cs="Courier New"/>
        </w:rPr>
      </w:pPr>
      <w:r>
        <w:rPr>
          <w:rFonts w:cs="Courier New" w:ascii="Courier New" w:hAnsi="Courier New"/>
        </w:rPr>
        <w:t>Αθήνα 30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ΕΥΩΝ (Νικόλαος Κατσαρός): Εισερχόμαστε στην ημερήσια διάταξη </w:t>
      </w:r>
    </w:p>
    <w:p>
      <w:pPr>
        <w:pStyle w:val="Style15"/>
        <w:rPr>
          <w:rFonts w:ascii="Courier New" w:hAnsi="Courier New" w:cs="Courier New"/>
        </w:rPr>
      </w:pPr>
      <w:r>
        <w:rPr>
          <w:rFonts w:cs="Courier New" w:ascii="Courier New" w:hAnsi="Courier New"/>
        </w:rPr>
        <w:t>ΤΩΝ ΕΠΙΚΑΙΡΩΝ ΕΡΩΤΗΣΕΩΝ</w:t>
      </w:r>
    </w:p>
    <w:p>
      <w:pPr>
        <w:pStyle w:val="Style15"/>
        <w:rPr>
          <w:rFonts w:ascii="Courier New" w:hAnsi="Courier New" w:cs="Courier New"/>
        </w:rPr>
      </w:pPr>
      <w:r>
        <w:rPr>
          <w:rFonts w:cs="Courier New" w:ascii="Courier New" w:hAnsi="Courier New"/>
        </w:rPr>
        <w:t xml:space="preserve">Πρώτη επίκαιρη ερώτηση, πρώτης επιλογής, είναι του συναδέλφου κ. Κεδίκογλου προς τους Υπουργούς Εθνικής Οικονομίας, Βιομηχανίας, σχετικά με τα προβλήματα που αντιμετωπίζουν οι απολυθέντες στις μεταλλευτικές επιχειρήσεις βορειοκεντρικής Εύβοιας (Μαντούδι). </w:t>
      </w:r>
    </w:p>
    <w:p>
      <w:pPr>
        <w:pStyle w:val="Style15"/>
        <w:rPr>
          <w:rFonts w:ascii="Courier New" w:hAnsi="Courier New" w:cs="Courier New"/>
        </w:rPr>
      </w:pPr>
      <w:r>
        <w:rPr>
          <w:rFonts w:cs="Courier New" w:ascii="Courier New" w:hAnsi="Courier New"/>
        </w:rPr>
        <w:t xml:space="preserve">Ειδικότερα στην ερώτησή του ο κ. Κεδίκογλου αναφέρει ότι η περιοχή της βορειοκεντρικής Εύβοιας Μαντουδίου βρίσκεται σε αναβρασμό. Οι μεταλλευτικές επιχειρήσεις αργούν. Οι εργαζόμενοι απολύθηκαν, περίπου 1500 ή απεργούν. Ο λαός πένεται και σημαντικά αντικοινωνικά κρούσματα παρουσιάζονται. Συνολικά 3000 εργαζόμενοι βρίσκονται στους δρόμους. </w:t>
      </w:r>
    </w:p>
    <w:p>
      <w:pPr>
        <w:pStyle w:val="Style15"/>
        <w:rPr>
          <w:rFonts w:ascii="Courier New" w:hAnsi="Courier New" w:cs="Courier New"/>
        </w:rPr>
      </w:pPr>
      <w:r>
        <w:rPr>
          <w:rFonts w:cs="Courier New" w:ascii="Courier New" w:hAnsi="Courier New"/>
        </w:rPr>
        <w:t xml:space="preserve">Πρώτον αναιτιολόγητα απολύθηκαν 1200 εργαζόμενοι από το Συγκρότημα Κυμασίου, πρώην Σκαλιστήρη. Οι απολύσεις έγιναν έτσι ώστε οι φίλα προσκείμενοι στην Κυβέρνηση να παραμείνουν. Από την άλλη πλευρά απολυμένοι επαναπροσλαμβάνονται. Επικρατεί σύγχυση. </w:t>
      </w:r>
    </w:p>
    <w:p>
      <w:pPr>
        <w:pStyle w:val="Style15"/>
        <w:rPr>
          <w:rFonts w:ascii="Courier New" w:hAnsi="Courier New" w:cs="Courier New"/>
        </w:rPr>
      </w:pPr>
      <w:r>
        <w:rPr>
          <w:rFonts w:cs="Courier New" w:ascii="Courier New" w:hAnsi="Courier New"/>
        </w:rPr>
        <w:t xml:space="preserve">Δεύτερον, όλοι οι εργαζόμενοι (300) στα Μεταλλεία της ΜΕΒ. Α.Ε απολύθηκαν και αποφασίστηκε το κλείσιμο της επιχείρησης. Οι εκκαθαριστές όμως προβαίνουν σε επιλεκτικές προσλήψεις, ενώ καμιά μέριμνα δεν λαμβάνεται για την προστασία των εγκαταστάσεων και των στοών εξόρυξης από καταπτώσεις και πλημμύρες, με κίνδυνο ανυπολογίστων ζημιών. </w:t>
      </w:r>
    </w:p>
    <w:p>
      <w:pPr>
        <w:pStyle w:val="Style15"/>
        <w:rPr>
          <w:rFonts w:ascii="Courier New" w:hAnsi="Courier New" w:cs="Courier New"/>
        </w:rPr>
      </w:pPr>
      <w:r>
        <w:rPr>
          <w:rFonts w:cs="Courier New" w:ascii="Courier New" w:hAnsi="Courier New"/>
        </w:rPr>
        <w:t xml:space="preserve">Εξ αιτίας των αποφάσεων της Κυβέρνησης οι εργαζόμενοι απεργούν συμπληρώσαντες πλέον των 60 ημερών απεργία. </w:t>
      </w:r>
    </w:p>
    <w:p>
      <w:pPr>
        <w:pStyle w:val="Style15"/>
        <w:rPr>
          <w:rFonts w:ascii="Courier New" w:hAnsi="Courier New" w:cs="Courier New"/>
        </w:rPr>
      </w:pPr>
      <w:r>
        <w:rPr>
          <w:rFonts w:cs="Courier New" w:ascii="Courier New" w:hAnsi="Courier New"/>
        </w:rPr>
        <w:t xml:space="preserve">Η Κυβέρνηση σε σύσκεψη αναγνώρισε αίτημα των εργαζομένων και έδωσε εντολή να ανακληθεί αίτημα προς το δικαστήριο για να κηρυχθεί η απεργία καταχρηστική. Μέτρα όμως δεν ανακοινώθηκαν και ο αναβρασμός επιτείνεται. </w:t>
      </w:r>
    </w:p>
    <w:p>
      <w:pPr>
        <w:pStyle w:val="Style15"/>
        <w:rPr>
          <w:rFonts w:ascii="Courier New" w:hAnsi="Courier New" w:cs="Courier New"/>
        </w:rPr>
      </w:pPr>
      <w:r>
        <w:rPr>
          <w:rFonts w:cs="Courier New" w:ascii="Courier New" w:hAnsi="Courier New"/>
        </w:rPr>
        <w:t xml:space="preserve">Ερωτώνται οι κύριοι Υπουργοί και παρακαλούνται να πληροφορήσουν τη Βουλή πως αντιμετωπίζουν το πρόβλημα. </w:t>
      </w:r>
    </w:p>
    <w:p>
      <w:pPr>
        <w:pStyle w:val="Style15"/>
        <w:rPr>
          <w:rFonts w:ascii="Courier New" w:hAnsi="Courier New" w:cs="Courier New"/>
        </w:rPr>
      </w:pPr>
      <w:r>
        <w:rPr>
          <w:rFonts w:cs="Courier New" w:ascii="Courier New" w:hAnsi="Courier New"/>
        </w:rPr>
        <w:t xml:space="preserve">Ο Υφυπουργός Βιομηχανίας κ. Μαντζώρης έχει το λόγο. </w:t>
      </w:r>
    </w:p>
    <w:p>
      <w:pPr>
        <w:pStyle w:val="Style15"/>
        <w:rPr>
          <w:rFonts w:ascii="Courier New" w:hAnsi="Courier New" w:cs="Courier New"/>
        </w:rPr>
      </w:pPr>
      <w:r>
        <w:rPr>
          <w:rFonts w:cs="Courier New" w:ascii="Courier New" w:hAnsi="Courier New"/>
        </w:rPr>
        <w:t xml:space="preserve">ΒΑΣΙΛΕΙΟΣ ΜΑΝΤΖΩΡΗΣ (Υφυπ. Βιομηχανίας, Ενέργειας και Τεχνολογίας): Το πρόβλημα για τη βορειοκεντρική Εύβοια υπάρχει. Αλλά το πρόβλημα δεν το δημιούργησε η Κυβέρνηση. Η Κυβέρνηση το κληρονόμησε, η Κυβέρνηση το βρήκε. Το γιατί υπάρχει το πρόβλημα είναι γνωστό. </w:t>
      </w:r>
    </w:p>
    <w:p>
      <w:pPr>
        <w:pStyle w:val="Style15"/>
        <w:rPr>
          <w:rFonts w:ascii="Courier New" w:hAnsi="Courier New" w:cs="Courier New"/>
        </w:rPr>
      </w:pPr>
      <w:r>
        <w:rPr>
          <w:rFonts w:cs="Courier New" w:ascii="Courier New" w:hAnsi="Courier New"/>
        </w:rPr>
        <w:t xml:space="preserve">Στην περιοχή αυτή ανέπτυξε τις βιομηχανικές δραστηριότητές της η Α.Ε Επιχειρήσεων, πρώην Συγκρότημα Σκαλιστήρη, η δεύτερη προβληματικότερη επιχείρηση του ΟΑΕ. </w:t>
      </w:r>
    </w:p>
    <w:p>
      <w:pPr>
        <w:pStyle w:val="Style15"/>
        <w:rPr>
          <w:rFonts w:ascii="Courier New" w:hAnsi="Courier New" w:cs="Courier New"/>
        </w:rPr>
      </w:pPr>
      <w:r>
        <w:rPr>
          <w:rFonts w:cs="Courier New" w:ascii="Courier New" w:hAnsi="Courier New"/>
        </w:rPr>
        <w:t xml:space="preserve">Στην ίδια περιοχή ανέπτυξαν τις δραστηριότητές τους η εταιρεία ΜΕΒ-Παπαστρατής καθώς και η εταιρεία ΜΑΡ-ΜΕΤΑΛ. </w:t>
      </w:r>
    </w:p>
    <w:p>
      <w:pPr>
        <w:pStyle w:val="Style15"/>
        <w:rPr>
          <w:rFonts w:ascii="Courier New" w:hAnsi="Courier New" w:cs="Courier New"/>
        </w:rPr>
      </w:pPr>
      <w:r>
        <w:rPr>
          <w:rFonts w:cs="Courier New" w:ascii="Courier New" w:hAnsi="Courier New"/>
        </w:rPr>
        <w:t xml:space="preserve">Κύριε Πρόεδρε, η Α.Ε. Επιχειρήσεων είχε πολλά δυσμενή και συνεχή αποτελέσματα τα τελευταία χρόνια. Αυτό οφείλεται στην άσχημη εξέλιξη της πορείας της εταιρείας, η οποία από το 1984 και μετά έχει χειροτερέψει. </w:t>
      </w:r>
    </w:p>
    <w:p>
      <w:pPr>
        <w:pStyle w:val="Style15"/>
        <w:rPr>
          <w:rFonts w:ascii="Courier New" w:hAnsi="Courier New" w:cs="Courier New"/>
        </w:rPr>
      </w:pPr>
      <w:r>
        <w:rPr>
          <w:rFonts w:cs="Courier New" w:ascii="Courier New" w:hAnsi="Courier New"/>
        </w:rPr>
        <w:t xml:space="preserve">Το 1984 είχε ζημιά 3.749.000.000. Το 1985 είχε ζημιά 5.162.000.000 και το πρώτο εξάμηνο του '90 είχε 2.880.000.000, το οποίο σημαίνει ότι η Α.Ε. Επιχειρήσεων για να ζήσει μέσα από τον ΟΑΕ, δηλαδή μέσα από τον κρατικό προϋπολογισμό χρειάζεται 500.000.000 το μήνα. Το γεγονός αυτό δεν είναι καινούριο και το γνωρίζει ο κύριος συνάδελφος και μάλιστα πολύ καλά. Έγιναν μελέτες επανειλημμένα στον ΟΑΕ και στην Α.Ε. Επιχειρήσεων και διαπιστώθηκε ότι πολλά τμήματα της ανώνυμης αυτής εταιρείας ήσαν ζημιογόνα και αντιπαραγωγικά και έπρεπε να κλείσουν. Το κλείσιμο αυτών των τμημάτων συνεπαγόταν απολύσεις. Οι απολύσεις ήταν επίσης γνωστές από μελέτες του 1986, του 1987, του 1988 επί ΠΑΣΟΚ και μάλιστα με μεγαλύτερο αριθμό απολυόμενων. Η αναγκαιότητα των απολύσεων επιβεβαιώθηκε και με τελευταία μελέτη που έγινε επί οικουμενικής κυβερνήσεως το 1990. </w:t>
      </w:r>
    </w:p>
    <w:p>
      <w:pPr>
        <w:pStyle w:val="Style15"/>
        <w:rPr>
          <w:rFonts w:ascii="Courier New" w:hAnsi="Courier New" w:cs="Courier New"/>
        </w:rPr>
      </w:pPr>
      <w:r>
        <w:rPr>
          <w:rFonts w:cs="Courier New" w:ascii="Courier New" w:hAnsi="Courier New"/>
        </w:rPr>
        <w:t xml:space="preserve">Έτσι λοιπόν η Κυβέρνηση μέσα στα πλαίσια του προγράμματος εξυγιάνσεως των επιχειρήσεων αυτών που εξαγγέλθηκε από του Βήματος αυτού και δια του στόματος του Πρωθυπουργού ήταν στην αποκρατικοποίηση να συμπεριληφθεί και η Α.Ε. Επιχειρήσεων. </w:t>
      </w:r>
    </w:p>
    <w:p>
      <w:pPr>
        <w:pStyle w:val="Style15"/>
        <w:rPr>
          <w:rFonts w:ascii="Courier New" w:hAnsi="Courier New" w:cs="Courier New"/>
        </w:rPr>
      </w:pPr>
      <w:r>
        <w:rPr>
          <w:rFonts w:cs="Courier New" w:ascii="Courier New" w:hAnsi="Courier New"/>
        </w:rPr>
        <w:t xml:space="preserve">Η Κυβέρνηση λοιπόν προέβη σε κλείσιμο ορισμένων τμημάτων, τα οποία τμήματα για να κλείσουν είχαν σαν άμεσο αποτέλεσμα τις απολύσεις. Οι απολύσεις αυτές είναι περίπου 1500 και συγκεκριμένα αναφέρονται σε 1467 άτομα και αναλύονται ως εξής: Στην Α.Ε. επιχειρήσεων 1060 άτομα, στην ΜΕΒ-Παπαστρατής 300 άτομα και στη ΜΑΡ-ΜΕΤΑΛ 107 άτομα. </w:t>
      </w:r>
    </w:p>
    <w:p>
      <w:pPr>
        <w:pStyle w:val="Style15"/>
        <w:rPr>
          <w:rFonts w:ascii="Courier New" w:hAnsi="Courier New" w:cs="Courier New"/>
        </w:rPr>
      </w:pPr>
      <w:r>
        <w:rPr>
          <w:rFonts w:cs="Courier New" w:ascii="Courier New" w:hAnsi="Courier New"/>
        </w:rPr>
        <w:t xml:space="preserve">Στην Ανώνυμο Εταιρεία Επιχειρήσεων μετά από αυτές τις απολύσεις που έγιναν -και θα εξηγήσω με ποιο καθεστώς έγιναν- αποφασίστηκε να λειτουργήσουν ορισμένα τμήματα γιατί είναι λιγότερο ζημιογόνα: Πρώτον, οι υπόγειες εκμεταλλεύσεις Γερορέμματος, το εργοστάσιο Φρύξης, το εργοστάσιο παραγωγής Μακφλώτ, το εργοστάσιο πυριμάχων, το εργοτάξιο Ορμήλιες, τα εργοστάξια παραγωγής χρωμίτη, το τμήμα κεντρικών γραφείων, με συνολικό δυναμικό 1. 850 ατόμων εκ των οποίων τα 1. 490 περίπου εργάζονται στο Μαντούδι. </w:t>
      </w:r>
    </w:p>
    <w:p>
      <w:pPr>
        <w:pStyle w:val="Style15"/>
        <w:rPr>
          <w:rFonts w:ascii="Courier New" w:hAnsi="Courier New" w:cs="Courier New"/>
        </w:rPr>
      </w:pPr>
      <w:r>
        <w:rPr>
          <w:rFonts w:cs="Courier New" w:ascii="Courier New" w:hAnsi="Courier New"/>
        </w:rPr>
        <w:t xml:space="preserve">Το έχουμε δηλώσει και το επαναλαμβάνουμε ότι δεν πρόκειται να επακολουθήσουν άλλες απολύσεις. Η εταιρεία οδηγείται στην αποκρατικοποίηση, θα περάσει σε ιδιωτικά χέρια. Ήδη ο οργανισμός Κουρί Κάπιταλ, διεθνής εταιρεία, έχει αναλάβει την αποτίμηση αυτής της επιχειρήσεως. Η αποτίμηση αυτή σε πρώτο σχέδιο έχει υποβληθεί στον ΟΑΕ, ελέγχεται και μόλις τελειώσει θα δοθεί στη δημοσιότητα, θα λάβετε γνώση και μετά θα επακολουθήσει η επιλογή του συγκεκριμένου τραπεζικού οργανισμού, ο οποίος θα αναλάβει τη διαμεσολάβηση για να περάσει η επιχείρηση στον ιδιωτικό τομέα. </w:t>
      </w:r>
    </w:p>
    <w:p>
      <w:pPr>
        <w:pStyle w:val="Style15"/>
        <w:rPr>
          <w:rFonts w:ascii="Courier New" w:hAnsi="Courier New" w:cs="Courier New"/>
        </w:rPr>
      </w:pPr>
      <w:r>
        <w:rPr>
          <w:rFonts w:cs="Courier New" w:ascii="Courier New" w:hAnsi="Courier New"/>
        </w:rPr>
        <w:t xml:space="preserve">Αυτές είναι οι θέσεις της Κυβερνήσεως και αυτές είναι οι τοποθετήσεις απέναντι στον τομέα. </w:t>
      </w:r>
    </w:p>
    <w:p>
      <w:pPr>
        <w:pStyle w:val="Style15"/>
        <w:rPr>
          <w:rFonts w:ascii="Courier New" w:hAnsi="Courier New" w:cs="Courier New"/>
        </w:rPr>
      </w:pPr>
      <w:r>
        <w:rPr>
          <w:rFonts w:cs="Courier New" w:ascii="Courier New" w:hAnsi="Courier New"/>
        </w:rPr>
        <w:t xml:space="preserve">Πιστεύουμε ότι μέσα από την αποκρατικοποίηση, από τον επαναπροσδιορισμό της εταιρείας στον κανονικό της ρόλο, δηλαδή στον ιδιωτικό τομέα, θα βρεθεί εκεί και η τύχη της από απόψεως επενδύσεων και από απόψεως νέων μέσων σύγχρονης τεχνολογίας, την οποία χρειάζεται. </w:t>
      </w:r>
    </w:p>
    <w:p>
      <w:pPr>
        <w:pStyle w:val="Style15"/>
        <w:rPr>
          <w:rFonts w:ascii="Courier New" w:hAnsi="Courier New" w:cs="Courier New"/>
        </w:rPr>
      </w:pPr>
      <w:r>
        <w:rPr>
          <w:rFonts w:cs="Courier New" w:ascii="Courier New" w:hAnsi="Courier New"/>
        </w:rPr>
        <w:t xml:space="preserve">Αυτά έχω να πω, κύριε συνάδελφε, γι` αυτό το θέμα της περιοχής. </w:t>
      </w:r>
    </w:p>
    <w:p>
      <w:pPr>
        <w:pStyle w:val="Style15"/>
        <w:rPr>
          <w:rFonts w:ascii="Courier New" w:hAnsi="Courier New" w:cs="Courier New"/>
        </w:rPr>
      </w:pPr>
      <w:r>
        <w:rPr>
          <w:rFonts w:cs="Courier New" w:ascii="Courier New" w:hAnsi="Courier New"/>
        </w:rPr>
        <w:t xml:space="preserve">ΠΡΟΕΔΡΕΥΩΝ (Νικόλαος Κατσαρός): Ο κ. Κεδίκογλου έχει το λόγο. </w:t>
      </w:r>
    </w:p>
    <w:p>
      <w:pPr>
        <w:pStyle w:val="Style15"/>
        <w:rPr>
          <w:rFonts w:ascii="Courier New" w:hAnsi="Courier New" w:cs="Courier New"/>
        </w:rPr>
      </w:pPr>
      <w:r>
        <w:rPr>
          <w:rFonts w:cs="Courier New" w:ascii="Courier New" w:hAnsi="Courier New"/>
        </w:rPr>
        <w:t xml:space="preserve">ΒΑΣΙΛΗΣ ΚΕΔΙΚΟΓΛΟΥ: Κύριε Πρόεδρε, παρά την προσπάθειά του ο κ. Υπουργός δεν έδωσε καμιά απάντηση σ` όσα τίθενται με την ερώτηση. </w:t>
      </w:r>
    </w:p>
    <w:p>
      <w:pPr>
        <w:pStyle w:val="Style15"/>
        <w:rPr>
          <w:rFonts w:ascii="Courier New" w:hAnsi="Courier New" w:cs="Courier New"/>
        </w:rPr>
      </w:pPr>
      <w:r>
        <w:rPr>
          <w:rFonts w:cs="Courier New" w:ascii="Courier New" w:hAnsi="Courier New"/>
        </w:rPr>
        <w:t xml:space="preserve">Το κυρίως θέμα, κύριε Υπουργέ, είναι το εξής: Εντάξει, πάτε για κάποια εξυγίανση. Αποφασίσατε να κλείσουν κάποια τμήματα. Πρώτον, είχατε ξεκινήσει εσείς ως Κυβέρνηση μια μελέτη βιωσιμότητας. Πριν καν ξεκινήσει και συνταχθεί η μελέτη, προχωρείτε σε κλείσιμο τμημάτων με μια απόφαση. Το κάνατε. Αφού τα τμήματα κλείνουν όλα, κύριε Υπουργέ, γιατί δεν απολύονται όλοι οι εργαζόμενοι σ` αυτά και απολύονται επιλεκτικά το 1/3 ή οι μισοί και συμπληρώνονται οι απολύσεις από άλλα τμήματα; Αυτό οδηγεί σε φοβερό κοινωνικό αναβρασμό. Τι συμβαίνει; Στα χωριά αυτά είναι μεταλλωρύχοι από παράδοση, δεν είναι αγρότες. Κάποια ελάχιστα χωράφια που είχαν, δόθηκαν στην εταιρεία για να ακουμπήσουν να εναποτεθούν τα μπάζα. Υπάρχουν μπάζα βουνά, και όταν λέω βουνά, το εννοώ. Εγώ λοιπόν έδωσα το χωράφι μου για να ακουμπήσει τα μπάζα η εταιρεία και η εταιρεία μου είπε ότι θα σε έχω στη δουλειά μου για όλη σου τη ζωή. </w:t>
      </w:r>
    </w:p>
    <w:p>
      <w:pPr>
        <w:pStyle w:val="Style15"/>
        <w:rPr>
          <w:rFonts w:ascii="Courier New" w:hAnsi="Courier New" w:cs="Courier New"/>
        </w:rPr>
      </w:pPr>
      <w:r>
        <w:rPr>
          <w:rFonts w:cs="Courier New" w:ascii="Courier New" w:hAnsi="Courier New"/>
        </w:rPr>
        <w:t>Σήμερα τι γίνεται; Εσείς δεν έχετε δώσει το χωράφι σας, εγώ το έχω δώσει, εσείς δεν απολύεσθε και εγώ απολύομαι. πως σας βλέπω εγώ εσάς στο χωριό; Το αντιλαμβάνεσθε; Αύριο το πρωί, κύριε Υπουργέ, εάν λήξει η απεργία και ξεκινήσουν να εργασθούν, θα βρεθούν μπροστά στα λεωφορεία οι μισοί και θα πουν, που πάτε κύριοι; Εμάς τα χωράφια μας τα πήρε και ακούμπησε μπάζα η εταιρεία. που πάτε, κύριοι;</w:t>
      </w:r>
    </w:p>
    <w:p>
      <w:pPr>
        <w:pStyle w:val="Style15"/>
        <w:rPr>
          <w:rFonts w:ascii="Courier New" w:hAnsi="Courier New" w:cs="Courier New"/>
        </w:rPr>
      </w:pPr>
      <w:r>
        <w:rPr>
          <w:rFonts w:cs="Courier New" w:ascii="Courier New" w:hAnsi="Courier New"/>
        </w:rPr>
        <w:t xml:space="preserve">Αντιλαμβάνεσθε τι διχόνοια φέρνετε μέσα σ` αυτήν την κοινωνία; Έχετε καθήκον να φροντίσουμε να λήξει αυτή η απεργία. Δεν απολύετε λοιπόν όλους. </w:t>
      </w:r>
    </w:p>
    <w:p>
      <w:pPr>
        <w:pStyle w:val="Style15"/>
        <w:rPr>
          <w:rFonts w:ascii="Courier New" w:hAnsi="Courier New" w:cs="Courier New"/>
        </w:rPr>
      </w:pPr>
      <w:r>
        <w:rPr>
          <w:rFonts w:cs="Courier New" w:ascii="Courier New" w:hAnsi="Courier New"/>
        </w:rPr>
        <w:t xml:space="preserve">Πέρα απ` αυτό, κύριε Υπουργέ, στη συνάντηση που είχατε με το Γενικό Γραμματέα αναγνωρίζετε κάποια αιτήματα των εργαζομένων που εξ αιτίας όλων αυτών οι εργαζόμενοι απεργούν. Αναγνωρίζετε κάποια αιτήματα και αποφάσεις δεν λαμβάνονται. Και το ότι αναγνωρίζετε αιτήματα φαίνεται από το γεγονός ότι δίνετε εντολή να ανακληθεί η αίτηση για χαρακτηρισμό της απεργίας ως παράνομης και πράγματι ανεκλήθη η αίτηση και δεν συζητήθηκε στο δικαστήριο. </w:t>
      </w:r>
    </w:p>
    <w:p>
      <w:pPr>
        <w:pStyle w:val="Style15"/>
        <w:rPr>
          <w:rFonts w:ascii="Courier New" w:hAnsi="Courier New" w:cs="Courier New"/>
        </w:rPr>
      </w:pPr>
      <w:r>
        <w:rPr>
          <w:rFonts w:cs="Courier New" w:ascii="Courier New" w:hAnsi="Courier New"/>
        </w:rPr>
        <w:t xml:space="preserve">Γίνεται συζήτηση και σύσκεψη και δεν είναι πειστική η απόφασή σας για το κλείσιμο της επιχείρησης. Σας λέει ο εργαζόμενος θυμάστε, κύριε Υπουργέ, πείστε με ότι δεν βγαίνει αυτή η εταιρεία και εγώ φεύγω αμέσως. Και δεν υπάρχουν στοιχεία, δεν υπάρχει μελέτη, δεν υπάρχει τίποτε από όλα αυτά ν` αποδεικνύει τους ισχυρισμούς σας και τις αποφάσεις. </w:t>
      </w:r>
    </w:p>
    <w:p>
      <w:pPr>
        <w:pStyle w:val="Style15"/>
        <w:rPr>
          <w:rFonts w:ascii="Courier New" w:hAnsi="Courier New" w:cs="Courier New"/>
        </w:rPr>
      </w:pPr>
      <w:r>
        <w:rPr>
          <w:rFonts w:cs="Courier New" w:ascii="Courier New" w:hAnsi="Courier New"/>
        </w:rPr>
        <w:t xml:space="preserve">Πέρα απ` αυτό, κύριε Υπουργέ, τα αιτήματα των εργαζομένων σήμερα είναι συγκεκριμένα. Τι λένε; Λένε, φροντίστε να λειτουργήσουν ορισμένα τμήματα για τα οποία έχουν γίνει μεγάλες δαπάνες εξόρυξης, να μπορέσουν να απασχοληθούν ακόμα 300-350 άνθρωποι, πράγμα εφικτό. Και εσείς κωφεύετε. Έτσι λοιπόν συνεχίζεται η απεργία. </w:t>
      </w:r>
    </w:p>
    <w:p>
      <w:pPr>
        <w:pStyle w:val="Style15"/>
        <w:rPr>
          <w:rFonts w:ascii="Courier New" w:hAnsi="Courier New" w:cs="Courier New"/>
        </w:rPr>
      </w:pPr>
      <w:r>
        <w:rPr>
          <w:rFonts w:cs="Courier New" w:ascii="Courier New" w:hAnsi="Courier New"/>
        </w:rPr>
        <w:t>Το αίτημα λοιπόν είναι αυτό, να λειτουργήσουν τα εργοτάξια του Μωραΐτη, του Βοριά, όπου μπορούν να απασχοληθούν 300-350 άτομα, να παρατείνουμε το ειδικό ταμείο για 18μηνο, κάτι που είχε πει ο ίδιος ο κύριος Πρωθυπουργός επί οικουμενικής κυβέρν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έτσι ώστε να μπορέσουν να καταλαγιάσουν τα πνεύματα και να σταματήσει ο κοινωνικός αναβρασμός και ο κοινωνικός ανταγωνισμός μέσα στις μικροκοινωνίες. </w:t>
      </w:r>
    </w:p>
    <w:p>
      <w:pPr>
        <w:pStyle w:val="Style15"/>
        <w:rPr>
          <w:rFonts w:ascii="Courier New" w:hAnsi="Courier New" w:cs="Courier New"/>
        </w:rPr>
      </w:pPr>
      <w:r>
        <w:rPr>
          <w:rFonts w:cs="Courier New" w:ascii="Courier New" w:hAnsi="Courier New"/>
        </w:rPr>
        <w:t xml:space="preserve">Πέρα απ` αυτό, κύριε Υπουργέ, με το κλείσιμο της επιχείρησης δίνουμε ανταγωνιστικό πλεονέκτημα στην Τουρκία γιατί θα είναι πλέον μονοπώλιο γι` αυτούς. Και πέρα από όλο αυτό, χάνεται μια εθνική βιομηχανία και μια τεχνολογία, γιατί η παραγωγή πυριμάχων πλίνθων και διπύρων μαγνησίας είναι εθνική παραγωγή. </w:t>
      </w:r>
    </w:p>
    <w:p>
      <w:pPr>
        <w:pStyle w:val="Style15"/>
        <w:rPr>
          <w:rFonts w:ascii="Courier New" w:hAnsi="Courier New" w:cs="Courier New"/>
        </w:rPr>
      </w:pPr>
      <w:r>
        <w:rPr>
          <w:rFonts w:cs="Courier New" w:ascii="Courier New" w:hAnsi="Courier New"/>
        </w:rPr>
        <w:t xml:space="preserve">Πέρα απ' αυτό, γράφω στην ερώτησή μου τι συμβαίνει σχετικά με την ΜΕΒ, τι κάνουν οι εκκαθαριστές; Αλλά στην Α.Ε. Επιχειρήσεων Σκαλιστήρη είναι το μεγάλο πρόβλημα. </w:t>
      </w:r>
    </w:p>
    <w:p>
      <w:pPr>
        <w:pStyle w:val="Style15"/>
        <w:rPr>
          <w:rFonts w:ascii="Courier New" w:hAnsi="Courier New" w:cs="Courier New"/>
        </w:rPr>
      </w:pPr>
      <w:r>
        <w:rPr>
          <w:rFonts w:cs="Courier New" w:ascii="Courier New" w:hAnsi="Courier New"/>
        </w:rPr>
        <w:t xml:space="preserve">Το αίτημα είναι τούτο: Να ανοίξουν τμήματα για να απασχοληθούν ακόμη 300-350. Λυπούμαι που δεν είναι εδώ ο κύριος Υπουργός Εθνικής Οικονομίας. Όταν υπάρχουν τέτοια προβλήματα πρέπει να ληφθούν κάποια μέτρα, να γίνουν κάποιες επενδύσεις υποδομής. Θα μπορούσαμε να υποδείξουμε μερικές στον κύριο Υπουργό. Θα μπορούσε να γίνει ένα καταφύγιο αλιευτικό στην Κοινότητα Πηλίου. Γιατί δεν μπορεί να ολοκληρωθεί η άρδευση της Πεδιάδας του Μαντουδιού που θα δώσει συγκεκριμένες θέσεις εργασίας και αρκετές; Γιατί δεν μπορεί να γίνει ένα λιμάνι μεταξύ Μαντουδιού και Βασιλικών και Β. Σποράδων. </w:t>
      </w:r>
    </w:p>
    <w:p>
      <w:pPr>
        <w:pStyle w:val="Style15"/>
        <w:rPr>
          <w:rFonts w:ascii="Courier New" w:hAnsi="Courier New" w:cs="Courier New"/>
        </w:rPr>
      </w:pPr>
      <w:r>
        <w:rPr>
          <w:rFonts w:cs="Courier New" w:ascii="Courier New" w:hAnsi="Courier New"/>
        </w:rPr>
        <w:t xml:space="preserve">ΠΡΟΕΔΡΕΥΩΝ (Νικόλαος Κατσαρός): Κύριε Κεδίκογλου, σας παρακαλώ. Οι ερωτήσεις είναι επίκαιρες και υπερέβητε πολύ το χρόνο. </w:t>
      </w:r>
    </w:p>
    <w:p>
      <w:pPr>
        <w:pStyle w:val="Style15"/>
        <w:rPr>
          <w:rFonts w:ascii="Courier New" w:hAnsi="Courier New" w:cs="Courier New"/>
        </w:rPr>
      </w:pPr>
      <w:r>
        <w:rPr>
          <w:rFonts w:cs="Courier New" w:ascii="Courier New" w:hAnsi="Courier New"/>
        </w:rPr>
        <w:t xml:space="preserve">ΒΑΣΙΛΗΣ ΚΕΔΙΚΟΓΛΟΥ: Δεν είναι θέμα χρόνου, είναι θέμα κάποιων θεμάτων. </w:t>
      </w:r>
    </w:p>
    <w:p>
      <w:pPr>
        <w:pStyle w:val="Style15"/>
        <w:rPr>
          <w:rFonts w:ascii="Courier New" w:hAnsi="Courier New" w:cs="Courier New"/>
        </w:rPr>
      </w:pPr>
      <w:r>
        <w:rPr>
          <w:rFonts w:cs="Courier New" w:ascii="Courier New" w:hAnsi="Courier New"/>
        </w:rPr>
        <w:t xml:space="preserve">Γιατί λοιπόν να μη γίνει ένα λιμάνι και να αποκαταστήσει μια συγκοινωνία με τις Βόρειες Σποράδες, με το οποίο θα δημιουργηθούν και αρκετές θέσεις εργασίας; Είναι ζήτημα αν αυτές οι επενδύσεις θα καλύψουν 1, 5 δισ. δραχμές, όταν οι αποζημιώσεις θα ξεπεράσουν τα 2, 5 δισεκατομμύρια. </w:t>
      </w:r>
    </w:p>
    <w:p>
      <w:pPr>
        <w:pStyle w:val="Style15"/>
        <w:rPr>
          <w:rFonts w:ascii="Courier New" w:hAnsi="Courier New" w:cs="Courier New"/>
        </w:rPr>
      </w:pPr>
      <w:r>
        <w:rPr>
          <w:rFonts w:cs="Courier New" w:ascii="Courier New" w:hAnsi="Courier New"/>
        </w:rPr>
        <w:t xml:space="preserve">Ο κύριος Υπουργός ουσιαστικά δεν μου απάντησε και θα παρακαλούσα να είχα μια απάντηση στο κύριο αίτημα των εργαζομένων να ανοίξουν μερικά τμήματα να απασχοληθούν ακόμα 300-350 άνθρωποι για να μην υπάρχει αυτός ο κοινωνικός ανταγωνισμός. </w:t>
      </w:r>
    </w:p>
    <w:p>
      <w:pPr>
        <w:pStyle w:val="Style15"/>
        <w:rPr>
          <w:rFonts w:ascii="Courier New" w:hAnsi="Courier New" w:cs="Courier New"/>
        </w:rPr>
      </w:pPr>
      <w:r>
        <w:rPr>
          <w:rFonts w:cs="Courier New" w:ascii="Courier New" w:hAnsi="Courier New"/>
        </w:rPr>
        <w:t xml:space="preserve">ΠΡΟΕΔΡΕΥΩΝ (Νικόλαος Κατσαρός): Τελειώνετε, παρακαλώ κύριε Κεδίκογλου. </w:t>
      </w:r>
    </w:p>
    <w:p>
      <w:pPr>
        <w:pStyle w:val="Style15"/>
        <w:rPr>
          <w:rFonts w:ascii="Courier New" w:hAnsi="Courier New" w:cs="Courier New"/>
        </w:rPr>
      </w:pPr>
      <w:r>
        <w:rPr>
          <w:rFonts w:cs="Courier New" w:ascii="Courier New" w:hAnsi="Courier New"/>
        </w:rPr>
        <w:t xml:space="preserve">ΒΑΣΙΛΗΣ ΚΕΔΙΚΟΓΛΟΥ: Πέρα απ' αυτό είναι το θέμα του περιβάλλοντος. Πρέπει να κάνουμε αναδασώσεις για να απασχοληθεί κόσμος. </w:t>
      </w:r>
    </w:p>
    <w:p>
      <w:pPr>
        <w:pStyle w:val="Style15"/>
        <w:rPr>
          <w:rFonts w:ascii="Courier New" w:hAnsi="Courier New" w:cs="Courier New"/>
        </w:rPr>
      </w:pPr>
      <w:r>
        <w:rPr>
          <w:rFonts w:cs="Courier New" w:ascii="Courier New" w:hAnsi="Courier New"/>
        </w:rPr>
        <w:t xml:space="preserve">Δεν πήρα λοιπόν απάντηση και θα παρακαλέσω τον κύριο Υπουργό, του οποίου αναγνωρίζω τις προσπάθειες, να βρούμε μια λύση. </w:t>
      </w:r>
    </w:p>
    <w:p>
      <w:pPr>
        <w:pStyle w:val="Style15"/>
        <w:rPr>
          <w:rFonts w:ascii="Courier New" w:hAnsi="Courier New" w:cs="Courier New"/>
        </w:rPr>
      </w:pPr>
      <w:r>
        <w:rPr>
          <w:rFonts w:cs="Courier New" w:ascii="Courier New" w:hAnsi="Courier New"/>
        </w:rPr>
        <w:t xml:space="preserve">ΠΡΟΕΔΡΕΥΩΝ (Νικόλαος Κατσαρός): Ο κύριος Υπουργός έχει το λόγο. </w:t>
      </w:r>
    </w:p>
    <w:p>
      <w:pPr>
        <w:pStyle w:val="Style15"/>
        <w:rPr>
          <w:rFonts w:ascii="Courier New" w:hAnsi="Courier New" w:cs="Courier New"/>
        </w:rPr>
      </w:pPr>
      <w:r>
        <w:rPr>
          <w:rFonts w:cs="Courier New" w:ascii="Courier New" w:hAnsi="Courier New"/>
        </w:rPr>
        <w:t xml:space="preserve">ΒΑΣΙΛΕΙΟΣ ΜΑΝΤΖΩΡΗΣ (Υφυπ. Βιομηχανίας, Ενέργειας &amp; Τεχνολογίας): Κύριε Πρόεδρε, άκουσα με προσοχή τον κ. Κεδίκογλου, αλλά νομίζω ότι δεν θέλησε να με ακούσει ή δεν θέλησε να με καταλάβει. Εγώ είπα το γε νυν έχον, τι γίνεται σήμερα, είπαμε τι πρόγραμμα έχουμε και τι κατάσταση βρήκαμε. Και τις προτάσεις τις δικές σας βρήκαμε. Και οι προτάσεις του ΠΑΣΟΚ, κύριε Κεδίκογλου, είναι αντίθετες μ' αυτά που λέτε αυτήν τη στιγμή. </w:t>
      </w:r>
    </w:p>
    <w:p>
      <w:pPr>
        <w:pStyle w:val="Style15"/>
        <w:rPr>
          <w:rFonts w:ascii="Courier New" w:hAnsi="Courier New" w:cs="Courier New"/>
        </w:rPr>
      </w:pPr>
      <w:r>
        <w:rPr>
          <w:rFonts w:cs="Courier New" w:ascii="Courier New" w:hAnsi="Courier New"/>
        </w:rPr>
        <w:t xml:space="preserve">Αν αυτά που προτείνετε αυτήν τη στιγμή τα πιστεύετε, έπρεπε να τα είχατε κάνει. </w:t>
      </w:r>
    </w:p>
    <w:p>
      <w:pPr>
        <w:pStyle w:val="Style15"/>
        <w:rPr>
          <w:rFonts w:ascii="Courier New" w:hAnsi="Courier New" w:cs="Courier New"/>
        </w:rPr>
      </w:pPr>
      <w:r>
        <w:rPr>
          <w:rFonts w:cs="Courier New" w:ascii="Courier New" w:hAnsi="Courier New"/>
        </w:rPr>
        <w:t xml:space="preserve">ΒΑΣΙΛΗΣ ΚΕΔΙΚΟΓΛΟΥ: Γι’ αυτό είμαστε Αντιπολίτευση για να τα επισημαίνουμε. </w:t>
      </w:r>
    </w:p>
    <w:p>
      <w:pPr>
        <w:pStyle w:val="Style15"/>
        <w:rPr>
          <w:rFonts w:ascii="Courier New" w:hAnsi="Courier New" w:cs="Courier New"/>
        </w:rPr>
      </w:pPr>
      <w:r>
        <w:rPr>
          <w:rFonts w:cs="Courier New" w:ascii="Courier New" w:hAnsi="Courier New"/>
        </w:rPr>
        <w:t xml:space="preserve">ΒΑΣΙΛΕΙΟΣ ΜΑΝΤΖΩΡΗΣ (Υφυπ. Βιομηχανίας, Ενέργειας &amp; Τεχνολογίας): Είναι δικαίωμά σας, αλλά εγώ δεν σας διέκοψα. </w:t>
      </w:r>
    </w:p>
    <w:p>
      <w:pPr>
        <w:pStyle w:val="Style15"/>
        <w:rPr>
          <w:rFonts w:ascii="Courier New" w:hAnsi="Courier New" w:cs="Courier New"/>
        </w:rPr>
      </w:pPr>
      <w:r>
        <w:rPr>
          <w:rFonts w:cs="Courier New" w:ascii="Courier New" w:hAnsi="Courier New"/>
        </w:rPr>
        <w:t xml:space="preserve">Έχετε προσωπική πείρα. Ο αδερφός σας είχε επίκαιρη θέση στην Α.Ε. εταιρεία επιχειρήσεων. Γιατί δεν τα κάνατε αυτά που λέτε τώρα; Το Υπουργείο δέχθηκε κατ' επανάληψη για διάλογο αντιπροσώπους των εργαζομένων. Ποτέ δεν έδωσε εντολή προς το δικαστήριο να ανακληθεί αίτημα. Το τι έκανε το δικαστήριο δική του δουλειά. Το Υπουργείο δεν είχε καμία απολύτως παρέμβαση. </w:t>
      </w:r>
    </w:p>
    <w:p>
      <w:pPr>
        <w:pStyle w:val="Style15"/>
        <w:rPr>
          <w:rFonts w:ascii="Courier New" w:hAnsi="Courier New" w:cs="Courier New"/>
        </w:rPr>
      </w:pPr>
      <w:r>
        <w:rPr>
          <w:rFonts w:cs="Courier New" w:ascii="Courier New" w:hAnsi="Courier New"/>
        </w:rPr>
        <w:t xml:space="preserve">Κάνατε μια άλλη καταγγελία, ότι οι εκκαθαριστές στη ΜΕΒ προβαίνουν σε επιλεκτικές προσλήψεις. Αν έχετε τέτοια στοιχεία θα σας παρακαλέσω να μου τα φέρετε για να με διευκολύνετε. Οι εκκαθαριστές διορίζονται από το δικαστήριο, λογοδοτούν στο δικαστήριο και έχουν ένα και συγκεκριμένο στόχο. Αν έχουν κάνει κάτι τέτοιο, θα σας παρακαλέσω να μου φέρετε ονόματα να κάνω τις δέουσες ενέργειες. </w:t>
      </w:r>
    </w:p>
    <w:p>
      <w:pPr>
        <w:pStyle w:val="Style15"/>
        <w:rPr>
          <w:rFonts w:ascii="Courier New" w:hAnsi="Courier New" w:cs="Courier New"/>
        </w:rPr>
      </w:pPr>
      <w:r>
        <w:rPr>
          <w:rFonts w:cs="Courier New" w:ascii="Courier New" w:hAnsi="Courier New"/>
        </w:rPr>
        <w:t xml:space="preserve">Επαναλαμβάνω, κύριε Κεδίκογλου, ότι η Κυβέρνηση είναι αποφασισμένη να ολοκληρώσει το πρόγραμμα της ιδιωτικοποίησης γιατί πιστεύει ότι πρέπει να απαλλάξει την οικονομία απ' αυτό το βάρος και πρέπει συγχρόνως να δώσει λύση και στους εργαζόμενους. Οι εργαζόμενοι θα βρουν το δρόμο τους μέσα στον ιδιωτικό τομέα. Ψηφίσαμε μέσα στον αναπτυξιακό νόμο συγκεκριμένες διατάξεις που τους δώσαμε εναλλακτικές, προνομιακές λύσεις. Δώσαμε τη δυνατότητα για επανακατάρτιση με πλήρεις αποδοχές ενός έτους, δώσαμε τη δυνατότητα να προεισπράξουν τις αποδοχές ενός έτους... </w:t>
      </w:r>
    </w:p>
    <w:p>
      <w:pPr>
        <w:pStyle w:val="Style15"/>
        <w:rPr>
          <w:rFonts w:ascii="Courier New" w:hAnsi="Courier New" w:cs="Courier New"/>
        </w:rPr>
      </w:pPr>
      <w:r>
        <w:rPr>
          <w:rFonts w:cs="Courier New" w:ascii="Courier New" w:hAnsi="Courier New"/>
        </w:rPr>
        <w:t xml:space="preserve">ΒΑΣΙΛΗΣ ΚΕΔΙΚΟΓΛΟΥ: Να γίνει το δωδεκάμηνο, δεκαοκτάμηνο. </w:t>
      </w:r>
    </w:p>
    <w:p>
      <w:pPr>
        <w:pStyle w:val="Style15"/>
        <w:rPr>
          <w:rFonts w:ascii="Courier New" w:hAnsi="Courier New" w:cs="Courier New"/>
        </w:rPr>
      </w:pPr>
      <w:r>
        <w:rPr>
          <w:rFonts w:cs="Courier New" w:ascii="Courier New" w:hAnsi="Courier New"/>
        </w:rPr>
        <w:t xml:space="preserve">ΒΑΣΙΛΕΙΟΣ ΜΑΝΤΖΩΡΗΣ (Υφυπ. Βιομηχανίας, Ενέργειας &amp; Τεχνολογίας): Νομοθετήθηκε, κύριε Κεδίκογλου, και τελείωσε αυτή η ιστορία. Μη με διακόπτετε. </w:t>
      </w:r>
    </w:p>
    <w:p>
      <w:pPr>
        <w:pStyle w:val="Style15"/>
        <w:rPr>
          <w:rFonts w:ascii="Courier New" w:hAnsi="Courier New" w:cs="Courier New"/>
        </w:rPr>
      </w:pPr>
      <w:r>
        <w:rPr>
          <w:rFonts w:cs="Courier New" w:ascii="Courier New" w:hAnsi="Courier New"/>
        </w:rPr>
        <w:t xml:space="preserve">Έχουν τη δυνατότητα να προεισπράξουν τα ποσά των δώδεκα μηνών της επανακατάρτισης και να συμπληρώσουν τις αποζημιώσεις και να σχηματίσουν ένα μικρό κεφάλαιο για να μπορέσουν να αυτοαποκατασταθούν μέσα στον ιδιωτικό τομέα. Τέλος, αν δεν θέλουν, μπορούν να περάσουν στον ιδιωτικό τομέα μόνοι τους. Αυτές οι λύσεις προσφέρονται μονάχα σε εκείνους που εργάζονται στις προβληματικές επιχειρήσεις και όχι στους υπόλοιπους που απολύονται στον ιδιωτικό τομέα. Αυτό πρέπει να το εκτιμήσουμε. </w:t>
      </w:r>
    </w:p>
    <w:p>
      <w:pPr>
        <w:pStyle w:val="Style15"/>
        <w:rPr>
          <w:rFonts w:ascii="Courier New" w:hAnsi="Courier New" w:cs="Courier New"/>
        </w:rPr>
      </w:pPr>
      <w:r>
        <w:rPr>
          <w:rFonts w:cs="Courier New" w:ascii="Courier New" w:hAnsi="Courier New"/>
        </w:rPr>
        <w:t xml:space="preserve">Και τέλος σας κάνω μία έκκληση κύριε Κεδίκογλου, αν θέλετε να σωθεί η Ανώνυμος Εταιρεία Επιχειρήσεων την τελευταία στιγμή, να συστήσετε να σταματήσουν την απεργία. Ο κ. Φλωράκης, προς τιμή του, το έκανε. Μετέβη επί τόπου και είπε ότι πρέπει να σταματήσει αυτή η απεργία. Δεν οδηγεί πουθενά, παρά μόνο σε ένα πράγμα, στο κλείσιμο της επιχειρήσεως. Και εγώ το τονίζω, αν δεν λειτουργήσει το συντομότερο δυνατό η Ανώνυμος Εταιρεία Επιχειρήσεων, με τα στοιχεία τα οποία σας ανέφερα, πολύ λυπάμαι ότι μοιραία οι εργαζόμενοι, συνεχώς απεργούντες, θα κλείσουν την επιχείρηση. Ευχαριστώ. </w:t>
      </w:r>
    </w:p>
    <w:p>
      <w:pPr>
        <w:pStyle w:val="Style15"/>
        <w:rPr>
          <w:rFonts w:ascii="Courier New" w:hAnsi="Courier New" w:cs="Courier New"/>
        </w:rPr>
      </w:pPr>
      <w:r>
        <w:rPr>
          <w:rFonts w:cs="Courier New" w:ascii="Courier New" w:hAnsi="Courier New"/>
        </w:rPr>
        <w:t xml:space="preserve">ΒΑΣΙΛΗΣ ΚΕΔΙΚΟΓΛΟΥ: Κύριε Πρόεδρε, υπάρχει προσωπικό πρόβλημα. </w:t>
      </w:r>
    </w:p>
    <w:p>
      <w:pPr>
        <w:pStyle w:val="Style15"/>
        <w:rPr>
          <w:rFonts w:ascii="Courier New" w:hAnsi="Courier New" w:cs="Courier New"/>
        </w:rPr>
      </w:pPr>
      <w:r>
        <w:rPr>
          <w:rFonts w:cs="Courier New" w:ascii="Courier New" w:hAnsi="Courier New"/>
        </w:rPr>
        <w:t xml:space="preserve">ΠΡΟΕΔΡΕΥΩΝ (Νικόλαος Κατσαρός): Σας παρακαλώ, δεν έχετε το λόγο. </w:t>
      </w:r>
    </w:p>
    <w:p>
      <w:pPr>
        <w:pStyle w:val="Style15"/>
        <w:rPr>
          <w:rFonts w:ascii="Courier New" w:hAnsi="Courier New" w:cs="Courier New"/>
        </w:rPr>
      </w:pPr>
      <w:r>
        <w:rPr>
          <w:rFonts w:cs="Courier New" w:ascii="Courier New" w:hAnsi="Courier New"/>
        </w:rPr>
        <w:t xml:space="preserve">ΒΑΣΙΛΗΣ ΚΕΔΙΚΟΓΛΟΥ: Ακούσατε τι είπε κύριε Πρόεδρε, να επέμβω προσωπικά. Υπάρχει προσωπικό θέμα. </w:t>
      </w:r>
    </w:p>
    <w:p>
      <w:pPr>
        <w:pStyle w:val="Style15"/>
        <w:rPr>
          <w:rFonts w:ascii="Courier New" w:hAnsi="Courier New" w:cs="Courier New"/>
        </w:rPr>
      </w:pPr>
      <w:r>
        <w:rPr>
          <w:rFonts w:cs="Courier New" w:ascii="Courier New" w:hAnsi="Courier New"/>
        </w:rPr>
        <w:t>ΠΡΟΕΔΡΕΥΩΝ (Νικόλαος Κατσαρός): Ποιο είναι το προσωπικό σας;</w:t>
      </w:r>
    </w:p>
    <w:p>
      <w:pPr>
        <w:pStyle w:val="Style15"/>
        <w:rPr>
          <w:rFonts w:ascii="Courier New" w:hAnsi="Courier New" w:cs="Courier New"/>
        </w:rPr>
      </w:pPr>
      <w:r>
        <w:rPr>
          <w:rFonts w:cs="Courier New" w:ascii="Courier New" w:hAnsi="Courier New"/>
        </w:rPr>
        <w:t xml:space="preserve">ΒΑΣΙΛΗΣ ΚΕΔΙΚΟΓΛΟΥ: Το γεγονός ότι μου αποδίδει ευθύνη γι` αυτήν την απεργία, και είπε να επέμβω προσωπικά. </w:t>
      </w:r>
    </w:p>
    <w:p>
      <w:pPr>
        <w:pStyle w:val="Style15"/>
        <w:rPr>
          <w:rFonts w:ascii="Courier New" w:hAnsi="Courier New" w:cs="Courier New"/>
        </w:rPr>
      </w:pPr>
      <w:r>
        <w:rPr>
          <w:rFonts w:cs="Courier New" w:ascii="Courier New" w:hAnsi="Courier New"/>
        </w:rPr>
        <w:t xml:space="preserve">ΠΡΟΕΔΡΕΥΩΝ (Νικόλαος Κατσαρός): Σας έκανε έκκληση ο κύριος Υπουργός. </w:t>
      </w:r>
    </w:p>
    <w:p>
      <w:pPr>
        <w:pStyle w:val="Style15"/>
        <w:rPr>
          <w:rFonts w:ascii="Courier New" w:hAnsi="Courier New" w:cs="Courier New"/>
        </w:rPr>
      </w:pPr>
      <w:r>
        <w:rPr>
          <w:rFonts w:cs="Courier New" w:ascii="Courier New" w:hAnsi="Courier New"/>
        </w:rPr>
        <w:t xml:space="preserve">ΒΑΣΙΛΗΣ ΚΕΔΙΚΟΓΛΟΥ: Το τι θα κάνουν οι εργαζόμενοι είναι δικό τους ζήτημα. Είναι αποτέλεσμα της πολιτικής της Κυβέρνησης το ότι συνεχίζεται εκεί η απεργία. </w:t>
      </w:r>
    </w:p>
    <w:p>
      <w:pPr>
        <w:pStyle w:val="Style15"/>
        <w:rPr>
          <w:rFonts w:ascii="Courier New" w:hAnsi="Courier New" w:cs="Courier New"/>
        </w:rPr>
      </w:pPr>
      <w:r>
        <w:rPr>
          <w:rFonts w:cs="Courier New" w:ascii="Courier New" w:hAnsi="Courier New"/>
        </w:rPr>
        <w:t xml:space="preserve">ΠΡΟΕΔΡΕΥΩΝ (Νικόλαος Κατσαρός): Δεν υπάρχει προσωπικό θέμα. Υπέπεσε στην αντίληψη του Προεδρείου η φράση του κ. Μαντζώρη και εκτιμώντας την καταλήγει στο συμπέρασμα ότι δεν υπάρχει προσωπικό πρόβλημα. Δεν έχετε το λόγο κύριε Κεδίκογλου. </w:t>
      </w:r>
    </w:p>
    <w:p>
      <w:pPr>
        <w:pStyle w:val="Style15"/>
        <w:rPr>
          <w:rFonts w:ascii="Courier New" w:hAnsi="Courier New" w:cs="Courier New"/>
        </w:rPr>
      </w:pPr>
      <w:r>
        <w:rPr>
          <w:rFonts w:cs="Courier New" w:ascii="Courier New" w:hAnsi="Courier New"/>
        </w:rPr>
        <w:t xml:space="preserve">Δεύτερη επίκαιρη ερώτηση πρώτης επιλογής είναι του κ. Κωνσταντόπουλου προς τον Υπουργό Εθνικής Άμυνας, η οποία περιλαμβάνει τα εξής: "Έντονες ανησυχίες προκαλούν οι αποκαλύψεις για την ύπαρξη δικτύου παραστρατιωτικής οργάνωσης στη Χώρα, που συγκροτήθηκε το 1955, κατόπιν μυστικής συμφωνίας μεταξύ των ελληνικών ειδικών δυνάμεων και της ΣΙΑ. Η δράση ενός τέτοιου μηχανισμού στη Χώρα μας, με τις εξαρτήσεις που προϋποθέτει για τις Ένοπλες Δυνάμεις μας αναμφίβολα αποτελεί κίνδυνο για την εθνική μας ασφάλεια, για τους δημοκρατικούς μας θεσμούς, αλλά και για την ίδια την εθνική μας ανεξαρτησία. Η προσπάθεια υποβάθμισης του θέματος από την Κυβέρνηση, δια του κυβερνητικού εκπροσώπου, γεννά εύλογες απορίες και ερωτηματικά για τις προθέσεις της γύρω από το ιδιαίτερα σοβαρό αυτό θέμα. </w:t>
      </w:r>
    </w:p>
    <w:p>
      <w:pPr>
        <w:pStyle w:val="Style15"/>
        <w:rPr>
          <w:rFonts w:ascii="Courier New" w:hAnsi="Courier New" w:cs="Courier New"/>
        </w:rPr>
      </w:pPr>
      <w:r>
        <w:rPr>
          <w:rFonts w:cs="Courier New" w:ascii="Courier New" w:hAnsi="Courier New"/>
        </w:rPr>
        <w:t xml:space="preserve">Ερωτάται λοιπόν ο κύριος Υπουργός πρώτον γιατί δεν έγινε γνωστή η ύπαρξη αυτής της συμφωνίας για 35 ολόκληρα χρόνια, ούτε αντιμετωπίζεται με την απαιτούμενη δημοκρατική ευαισθησία αφ` ότου αποκαλύφθηκε. </w:t>
      </w:r>
    </w:p>
    <w:p>
      <w:pPr>
        <w:pStyle w:val="Style15"/>
        <w:rPr>
          <w:rFonts w:ascii="Courier New" w:hAnsi="Courier New" w:cs="Courier New"/>
        </w:rPr>
      </w:pPr>
      <w:r>
        <w:rPr>
          <w:rFonts w:cs="Courier New" w:ascii="Courier New" w:hAnsi="Courier New"/>
        </w:rPr>
        <w:t xml:space="preserve">Δεύτερον, με ποια στοιχεία αποδείχνεται ότι δεν δρα πλέον η παραστρατιωτική αυτή οργάνωση, παρά την καταγγελία της συμφωνίας. Στα πλαίσια αυτά καλείται η Κυβέρνηση να δώσει στη δημοσιότητα τη συμφωνία, καθώς και τα πρακτικά των συζητήσεων, όταν αυτή καταγγέλθηκε. </w:t>
      </w:r>
    </w:p>
    <w:p>
      <w:pPr>
        <w:pStyle w:val="Style15"/>
        <w:rPr>
          <w:rFonts w:ascii="Courier New" w:hAnsi="Courier New" w:cs="Courier New"/>
        </w:rPr>
      </w:pPr>
      <w:r>
        <w:rPr>
          <w:rFonts w:cs="Courier New" w:ascii="Courier New" w:hAnsi="Courier New"/>
        </w:rPr>
        <w:t xml:space="preserve">Τρίτον, με ποιο τρόπο θα διασφαλισθεί ότι δεν θα υπάρξουν πλέον τέτοιου είδους εξαρτήσεις των Ενόπλων Δυνάμεων της Χώρας μας. </w:t>
      </w:r>
    </w:p>
    <w:p>
      <w:pPr>
        <w:pStyle w:val="Style15"/>
        <w:rPr>
          <w:rFonts w:ascii="Courier New" w:hAnsi="Courier New" w:cs="Courier New"/>
        </w:rPr>
      </w:pPr>
      <w:r>
        <w:rPr>
          <w:rFonts w:cs="Courier New" w:ascii="Courier New" w:hAnsi="Courier New"/>
        </w:rPr>
        <w:t xml:space="preserve">Ο κύριος Υπουργός Εθνικής Άμυνας έχει το λόγο. </w:t>
      </w:r>
    </w:p>
    <w:p>
      <w:pPr>
        <w:pStyle w:val="Style15"/>
        <w:rPr>
          <w:rFonts w:ascii="Courier New" w:hAnsi="Courier New" w:cs="Courier New"/>
        </w:rPr>
      </w:pPr>
      <w:r>
        <w:rPr>
          <w:rFonts w:cs="Courier New" w:ascii="Courier New" w:hAnsi="Courier New"/>
        </w:rPr>
        <w:t xml:space="preserve">ΙΩΑΝΝΗΣ ΒΑΡΒΙΤΣΙΩΤΗΣ (Υπ. Εθνικής Άμυνας): Κύριοι συνάδελφοι, η συμφωνία που αναφέρεται στην παρούσα επίκαιρη ερώτηση, υπεγράφη το 1955 μεταξύ του τότε αρχηγού του ΓΕΕΘΑ και μιας αμερικανικής υπηρεσίας, της λεγομένης Κεντρικής Υπηρεσίας Πληροφοριών, της γνωστής ως CIA. Είχε ως σκοπό την εκπαίδευση, τον εφοδιασμό και την προπαρασκευή τμήματος των Ελληνικών Ενόπλων Δυνάμεων, και συγκεκριμένα των Δυνάμεων Καταδρομών, ώστε οι δυνάμεις αυτές, να καταστούν ικανές να εκτελέσ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ποστολές ανορθοδόξου πολέμου στην περίπτωση που η Χώρα μας θα κατελαμβάνετο από εχθρικές δυνάμεις. </w:t>
      </w:r>
    </w:p>
    <w:p>
      <w:pPr>
        <w:pStyle w:val="Style15"/>
        <w:rPr>
          <w:rFonts w:ascii="Courier New" w:hAnsi="Courier New" w:cs="Courier New"/>
        </w:rPr>
      </w:pPr>
      <w:r>
        <w:rPr>
          <w:rFonts w:cs="Courier New" w:ascii="Courier New" w:hAnsi="Courier New"/>
        </w:rPr>
        <w:t xml:space="preserve">Πρέπει, για να καταλάβουμε το πνεύμα της συμφωνίας αυτής να μεταφερθούμε, αν είναι δυνατόν, στην περίοδο του 1955. Ο ψυχρός πόλεμος βρισκόταν σε πλήρη έξαρση, ο αποκλεισμός του Βερολίνου ήταν ένα γεγονός, ο διχασμός της Ευρώπης σε δύο κομμάτια πραγματικότητα. Και έγινε η σκέψη, η οποία υλοποιήθηκε με τη συμφωνία αυτή, ότι αν η Χώρα κατελαμβάνετο από μία άλλη χώρα του Συμφώνου της Βαρσοβίας, θα έπρεπε να είναι έτοιμη για να δημιουργηθούν οι προϋποθέσεις για ένα ανορθόδοξο πόλεμο στα καταληφθέντα εδάφη, αλλά και να υπάρχει το σπέρμα της δημιουργίας ενός αντάρτικου. </w:t>
      </w:r>
    </w:p>
    <w:p>
      <w:pPr>
        <w:pStyle w:val="Style15"/>
        <w:rPr>
          <w:rFonts w:ascii="Courier New" w:hAnsi="Courier New" w:cs="Courier New"/>
        </w:rPr>
      </w:pPr>
      <w:r>
        <w:rPr>
          <w:rFonts w:cs="Courier New" w:ascii="Courier New" w:hAnsi="Courier New"/>
        </w:rPr>
        <w:t xml:space="preserve">Η υπογραφείσα συμφωνία προέβλεπε ότι η Ελλάδα, θα αναλάμβανε τη διοικητική μέριμνα των δυνάμεων αυτών, η εκπαίδευση των αντρών που θα μετείχαν, θα γινόταν από Έλληνες αξιωματικούς, η διοίκησή τους θα ησκείτο από τον Αρχηγό ΓΕΕΘΑ, μέσω της Διευθύνσεως Ειδικών Δυνάμεων του Γενικού Επιτελείου Εθνικής Αμύνης και η αμερικανική πλευρά θα παρείχε μόνο την τεχνική υποστήριξη για προκεχωρημένη εκπαίδευση αλεξιπτωτιστών, αεροπλάνα και αλεξίπτωτα και θα διέθετε υλικό διαβιβάσεων. Αυτή είναι όλη η ιστορία, αυτή είναι αλήθεια. Και αυτό το θέμα ανέκυψε ύστερα από τις δηλώσεις του Ιταλού Πρωθυπουργού στην Ιταλική Βουλή. Εκεί, ο Ιταλός Πρωθυπουργός, ανέφερε ότι υπήρχε μία παρόμοια συμφωνία με την Ιταλία και υπαινίχθη ότι υπάρχει ανάλογη και με την Ελλάδα. Έγινε σήριαλ στις εφημερίδες η είδηση αυτή. Η Κυβέρνηση δεν έχει κανένα λόγο να κρύψει τίποτα, αυτή ούτε χειρίστηκε το θέμα ούτε έχει καμία ευθύνη. </w:t>
      </w:r>
    </w:p>
    <w:p>
      <w:pPr>
        <w:pStyle w:val="Style15"/>
        <w:rPr>
          <w:rFonts w:ascii="Courier New" w:hAnsi="Courier New" w:cs="Courier New"/>
        </w:rPr>
      </w:pPr>
      <w:r>
        <w:rPr>
          <w:rFonts w:cs="Courier New" w:ascii="Courier New" w:hAnsi="Courier New"/>
        </w:rPr>
        <w:t xml:space="preserve">Επίσης, θα ήθελα να επισημάνω ότι η φρασεολογία της επικαίρου ερωτήσεως του συναδέλφου κ. Κωνσταντόπουλου είναι ατυχής, διότι ομιλεί περί παραστρατιωτικής οργανώσεως. Δεν πρόκειται περί παραστρατιωτικής οργανώσεως. Και δεν το λέω μόνο εγώ αυτό, δεν το υποστηρίζω μόνο εγώ, τον παραστρατιωτικό ή παρακρατικό χαρακτήρα των δυνάμεων αυτών, τον αρνήθηκαν με δημόσιες δηλώσεις τους ο άλλοτε αρχηγός ΓΕΕΘΑ ο κ. Κουρής, μέλος της Κεντρικής Επιτροπής του ΠΑΣΟΚ, το αρνήθηκε ο άλλοτε Υπουργός Αναπληρωτής Εθνικής Αμύνης, ο κ. Δροσογιάννης, του ΠΑΣΟΚ και αυτός, το αρνήθηκε και ο πρώην Διευθυντής της Διευθύνσεως Ειδικών Δυνάμεων του ΓΕΣ, στρατηγός Λαυρεντάκης, ο οποίος είχε μία ιδιαίτερα ευνοϊκή μεταχείριση από το ΠΑΣΟΚ, αφού τοποθετήθηκε σ` αυτήν τη θέση ανακληθείς ως έφεδρος εκ μονίμων. </w:t>
      </w:r>
    </w:p>
    <w:p>
      <w:pPr>
        <w:pStyle w:val="Style15"/>
        <w:rPr>
          <w:rFonts w:ascii="Courier New" w:hAnsi="Courier New" w:cs="Courier New"/>
        </w:rPr>
      </w:pPr>
      <w:r>
        <w:rPr>
          <w:rFonts w:cs="Courier New" w:ascii="Courier New" w:hAnsi="Courier New"/>
        </w:rPr>
        <w:t xml:space="preserve">Αιτιάται η επίκαιρη ερώτηση την Κυβέρνηση, γιατί όταν έγινε γνωστή αυτή η ύπαρξη συμφωνίας, δεν την αντιμετωπίσαμε με την απαιτούμενη δημοκρατική ευαισθησία. </w:t>
      </w:r>
    </w:p>
    <w:p>
      <w:pPr>
        <w:pStyle w:val="Style15"/>
        <w:rPr>
          <w:rFonts w:ascii="Courier New" w:hAnsi="Courier New" w:cs="Courier New"/>
        </w:rPr>
      </w:pPr>
      <w:r>
        <w:rPr>
          <w:rFonts w:cs="Courier New" w:ascii="Courier New" w:hAnsi="Courier New"/>
        </w:rPr>
        <w:t xml:space="preserve">Την αντιμετωπίσαμε, κύριοι συνάδελφοι και την αντιμετωπίσαμε από το 1974 με βαθύτατο αίσθημα ευθύνης, όταν είχε πια από το 1974 απομακρυνθεί ο κίνδυνος του ψυχρού πολέμου, όταν έγινε η αναδιάταξη των αμυντικών μας δυνάμεων προς Ανατολάς και τότε, το 1974, ο αείμνηστος Ευάγγελος Αβέρωφ, ως Υπουργός Εθνικής Αμύνης, πάγωσε ουσιαστικά την ενεργοποίηση αυτής της συμφωνίας. </w:t>
      </w:r>
    </w:p>
    <w:p>
      <w:pPr>
        <w:pStyle w:val="Style15"/>
        <w:rPr>
          <w:rFonts w:ascii="Courier New" w:hAnsi="Courier New" w:cs="Courier New"/>
        </w:rPr>
      </w:pPr>
      <w:r>
        <w:rPr>
          <w:rFonts w:cs="Courier New" w:ascii="Courier New" w:hAnsi="Courier New"/>
        </w:rPr>
        <w:t xml:space="preserve">Μας αιτιάται ο κύριος συνάδελφος, διότι δεν δώσαμε στη δημοσιότητα αυτήν τη συμφωνία. Μα, βεβαίως δεν την δώσαμε, κύριε συνάδελφε, διότι δεν έχουμε κανένα λόγο τέτοια απόρρητα στοιχεία να δοθούν στη δημοσιότητα, από τα οποία είναι δυνατόν άλλοι, όχι Έλληνες, να συναγάγουν συμπεράσματα. </w:t>
      </w:r>
    </w:p>
    <w:p>
      <w:pPr>
        <w:pStyle w:val="Style15"/>
        <w:rPr>
          <w:rFonts w:ascii="Courier New" w:hAnsi="Courier New" w:cs="Courier New"/>
        </w:rPr>
      </w:pPr>
      <w:r>
        <w:rPr>
          <w:rFonts w:cs="Courier New" w:ascii="Courier New" w:hAnsi="Courier New"/>
        </w:rPr>
        <w:t xml:space="preserve">Πάντως, επειδή έχετε τέτοια ιδιαίτερη επιμονή για να λάβετε γνώση της συμφωνίας, σας παρακαλώ, κύριε συνάδελφε, να έλθετε στο γραφείο μου και θα σας θέσω υπόψη αυτήν τη συμφωνία. </w:t>
      </w:r>
    </w:p>
    <w:p>
      <w:pPr>
        <w:pStyle w:val="Style15"/>
        <w:rPr>
          <w:rFonts w:ascii="Courier New" w:hAnsi="Courier New" w:cs="Courier New"/>
        </w:rPr>
      </w:pPr>
      <w:r>
        <w:rPr>
          <w:rFonts w:cs="Courier New" w:ascii="Courier New" w:hAnsi="Courier New"/>
        </w:rPr>
        <w:t xml:space="preserve">Δεν κάνω την ίδια πρόταση ή πρόσκληση, ή πρόκληση προς το ΠΑΣΟΚ, διότι το ΠΑΣΟΚ εγνώριζε τη συμφωνία. Την εγνώριζε ο κ. Δροσογιάννης που την είχε χειρισθεί, την εγνώριζε ο κ. Ανδρέας Παπανδρέου, ως Πρωθυπουργός, την εγνώριζαν πάρα πολλοί από το ΠΑΣΟΚ. Αλλά αν και το ΠΑΣΟΚ ισχυρισθεί, -πράγμα ψευδές- ότι δεν εγνώριζε τη συμφωνία, Εκπρόσωπος του ΠΑΣΟΚ να έλθει να δει τη συμφωνία. Δεν έχουμε να κρύψουμε τίποτα, κύριε συνάδελφε και είμαστε υπερήφανοι για τον τρόπο που από το 1974 και ύστερα χειρισθήκαμε το θέμα. </w:t>
      </w:r>
    </w:p>
    <w:p>
      <w:pPr>
        <w:pStyle w:val="Style15"/>
        <w:rPr>
          <w:rFonts w:ascii="Courier New" w:hAnsi="Courier New" w:cs="Courier New"/>
        </w:rPr>
      </w:pPr>
      <w:r>
        <w:rPr>
          <w:rFonts w:cs="Courier New" w:ascii="Courier New" w:hAnsi="Courier New"/>
        </w:rPr>
        <w:t xml:space="preserve">Τέλος, δεν υπάρχουν ενδείξεις -όχι δεν υπάρχουν αποδείξεις, δεν υπάρχουν ούτε καν ενδείξεις- πράγμα άλλωστε που ομολογεί και ο τέως αρχηγός ΓΕΕΘΑ ο κ. Κουρής ότι υπήρξε ανάμειξη αυτής της "παραστρατιωτικής" οργανώσεως -για να χρησιμοποιήσω τη λέξη "παραστρατιωτική" τη δική σας έκφραση- στο πραξικόπημα της 21ης Απριλίου. </w:t>
      </w:r>
    </w:p>
    <w:p>
      <w:pPr>
        <w:pStyle w:val="Style15"/>
        <w:rPr>
          <w:rFonts w:ascii="Courier New" w:hAnsi="Courier New" w:cs="Courier New"/>
        </w:rPr>
      </w:pPr>
      <w:r>
        <w:rPr>
          <w:rFonts w:cs="Courier New" w:ascii="Courier New" w:hAnsi="Courier New"/>
        </w:rPr>
        <w:t xml:space="preserve">Δεν είχαν ανάγκη κύριοι συνάδελφοι, οι πραξικοπηματίες της 21ης Απριλίου να μεταχειρισθούν αυτήν την οργάνωση. Είχαν άλλα μέσα και πέτυχαν τους σκοπούς τους, χωρίς να χρησιμοποιήσουν αυτήν την οργάνωση. </w:t>
      </w:r>
    </w:p>
    <w:p>
      <w:pPr>
        <w:pStyle w:val="Style15"/>
        <w:rPr>
          <w:rFonts w:ascii="Courier New" w:hAnsi="Courier New" w:cs="Courier New"/>
        </w:rPr>
      </w:pPr>
      <w:r>
        <w:rPr>
          <w:rFonts w:cs="Courier New" w:ascii="Courier New" w:hAnsi="Courier New"/>
        </w:rPr>
        <w:t xml:space="preserve">Τέλος -και μ' αυτό τελειώνω- το τρίτο σκέλος της επικαίρου ερωτήσεώς σας είναι με ποιο τρόπο θα διασφαλισθεί ότι δεν θα υπάρξουν πλέον τέτοιου είδους εξαρτήσεις των Ενόπλων Δυνάμεων της Χώρας μας. </w:t>
      </w:r>
    </w:p>
    <w:p>
      <w:pPr>
        <w:pStyle w:val="Style15"/>
        <w:rPr>
          <w:rFonts w:ascii="Courier New" w:hAnsi="Courier New" w:cs="Courier New"/>
        </w:rPr>
      </w:pPr>
      <w:r>
        <w:rPr>
          <w:rFonts w:cs="Courier New" w:ascii="Courier New" w:hAnsi="Courier New"/>
        </w:rPr>
        <w:t xml:space="preserve">ΠΡΟΕΔΡΕΥΩΝ (Νικόλαος Κατσαρός): Κύριε Υπουργέ, επειδή έχετε και δευτερολογία και ήδη έχουμε φτάσει στο έβδομο λεπτό, θα παρακαλέσω να συμπληρώσετε στη δευτερολογία σας. </w:t>
      </w:r>
    </w:p>
    <w:p>
      <w:pPr>
        <w:pStyle w:val="Style15"/>
        <w:rPr>
          <w:rFonts w:ascii="Courier New" w:hAnsi="Courier New" w:cs="Courier New"/>
        </w:rPr>
      </w:pPr>
      <w:r>
        <w:rPr>
          <w:rFonts w:cs="Courier New" w:ascii="Courier New" w:hAnsi="Courier New"/>
        </w:rPr>
        <w:t xml:space="preserve">ΙΩΑΝΝΗΣ ΒΑΡΒΙΤΣΙΩΤΗΣ (Υπ. Εθνικής Άμυνας): Κύριε Πρόεδρε, είναι σοβαρό το θέμα. Απησχολήθη ο Τύπος επί δέκα μέρες. Αν πάμε και μισό λεπτό παραπάνω δεν χάθηκε ο κόσμος. </w:t>
      </w:r>
    </w:p>
    <w:p>
      <w:pPr>
        <w:pStyle w:val="Style15"/>
        <w:rPr>
          <w:rFonts w:ascii="Courier New" w:hAnsi="Courier New" w:cs="Courier New"/>
        </w:rPr>
      </w:pPr>
      <w:r>
        <w:rPr>
          <w:rFonts w:cs="Courier New" w:ascii="Courier New" w:hAnsi="Courier New"/>
        </w:rPr>
        <w:t xml:space="preserve">ΠΡΟΕΔΡΕΥΩΝ (Νικόλαος Κατσαρός): Η υπόμνηση γίνεται διότι διαμαρτύρονται οι κύριοι συνάδελφοι. </w:t>
      </w:r>
    </w:p>
    <w:p>
      <w:pPr>
        <w:pStyle w:val="Style15"/>
        <w:rPr>
          <w:rFonts w:ascii="Courier New" w:hAnsi="Courier New" w:cs="Courier New"/>
        </w:rPr>
      </w:pPr>
      <w:r>
        <w:rPr>
          <w:rFonts w:cs="Courier New" w:ascii="Courier New" w:hAnsi="Courier New"/>
        </w:rPr>
        <w:t xml:space="preserve">ΙΩΑΝΝΗΣ ΒΑΡΒΙΤΣΙΩΤΗΣ (Υπ. Εθνικής Άμυνας): Θα είχα τελειώσει κύριε Πρόεδρε, εάν δεν κάνατε την παρέμβαση. </w:t>
      </w:r>
    </w:p>
    <w:p>
      <w:pPr>
        <w:pStyle w:val="Style15"/>
        <w:rPr>
          <w:rFonts w:ascii="Courier New" w:hAnsi="Courier New" w:cs="Courier New"/>
        </w:rPr>
      </w:pPr>
      <w:r>
        <w:rPr>
          <w:rFonts w:cs="Courier New" w:ascii="Courier New" w:hAnsi="Courier New"/>
        </w:rPr>
        <w:t xml:space="preserve">Η απάντηση στο ερώτημά σας κύριε συνάδελφε, είναι ότι αυτό το δείχνει και το αποδεικνύει η πολιτική που ακολουθεί η Κυβέρνησή μας, ότι δηλαδή τέτοιες εξαρτήσεις δεν θα υπάρξουν στο μέλλον. </w:t>
      </w:r>
    </w:p>
    <w:p>
      <w:pPr>
        <w:pStyle w:val="Style15"/>
        <w:rPr>
          <w:rFonts w:ascii="Courier New" w:hAnsi="Courier New" w:cs="Courier New"/>
        </w:rPr>
      </w:pPr>
      <w:r>
        <w:rPr>
          <w:rFonts w:cs="Courier New" w:ascii="Courier New" w:hAnsi="Courier New"/>
        </w:rPr>
        <w:t xml:space="preserve">ΠΡΟΕΔΡΕΥΩΝ (Νικόλαος Κατσαρός): Ο κ. Κωνσταντόπουλος έχει το λόγο. </w:t>
      </w:r>
    </w:p>
    <w:p>
      <w:pPr>
        <w:pStyle w:val="Style15"/>
        <w:rPr>
          <w:rFonts w:ascii="Courier New" w:hAnsi="Courier New" w:cs="Courier New"/>
        </w:rPr>
      </w:pPr>
      <w:r>
        <w:rPr>
          <w:rFonts w:cs="Courier New" w:ascii="Courier New" w:hAnsi="Courier New"/>
        </w:rPr>
        <w:t xml:space="preserve">ΝΙΚΟΛΑΟΣ ΚΩΝΣΤΑΝΤΟΠΟΥΛΟΣ: Ο κύριος Υπουργός λέγει πως η Κυβέρνηση αισθάνεται περήφανη και επίσης πως τόσο η κυβερνητική παράταξη, όσο και το ΠΑΣΟΚ γνωρίζουν αυτήν τη συμφωνία. Επιτρέψτε μου εμένα να επισημάνω ότι ο ελληνικός Λαός, δεν αισθάνεται περήφανος. Και επίσης επιτρέψτε μου να επισημάνω ότι αν ορισμένοι ξέρουν, εκείνο που βαραίνει είναι ότι δεν ξέρει ο ελληνικός Λαός τι πραγματικά έχει γίνει σ’ αυτή ν την ιστορία. είναι υπόθεση πάρα πολύ σοβαρή και δεν επιτρέπεται να υποβαθμίζεται ο κρίσιμος χαρακτήρας της με δηλώσεις σαν αυτές οι οποίες δημοσιεύθηκαν στις εφημερίδες προερχόμενες είτε από κυβερνητικά στελέχη, είτε από στελέχη των Ενόπλων Δυνάμεων ή της πολιτικής ηγεσίας της Χώρας κατά την προηγούμενη περίοδο, που πασχίζουν να ελαχιστοποιήσουν τις εντυπώσεις. </w:t>
      </w:r>
    </w:p>
    <w:p>
      <w:pPr>
        <w:pStyle w:val="Style15"/>
        <w:rPr>
          <w:rFonts w:ascii="Courier New" w:hAnsi="Courier New" w:cs="Courier New"/>
        </w:rPr>
      </w:pPr>
      <w:r>
        <w:rPr>
          <w:rFonts w:cs="Courier New" w:ascii="Courier New" w:hAnsi="Courier New"/>
        </w:rPr>
        <w:t xml:space="preserve">Αποκαλύπτεται ότι πίσω από τη συνταγματική νομιμότητα δρα παράνομος μηχανισμός ο οποίος σχεδιάζει και εφαρμόζει δραστηριότητα έκνομου χαρακτήρα. </w:t>
      </w:r>
    </w:p>
    <w:p>
      <w:pPr>
        <w:pStyle w:val="Style15"/>
        <w:rPr>
          <w:rFonts w:ascii="Courier New" w:hAnsi="Courier New" w:cs="Courier New"/>
        </w:rPr>
      </w:pPr>
      <w:r>
        <w:rPr>
          <w:rFonts w:cs="Courier New" w:ascii="Courier New" w:hAnsi="Courier New"/>
        </w:rPr>
        <w:t xml:space="preserve">Δεύτερον, αποδεικνύεται ότι σε επίπεδο διακρατικής συμφωνίας, συνάπτεται συνθήκη η οποία καλύπτει δραστηριότητες δια των μηχανισμών της Πολιτείας οι οποίες είναι παράνομες, ύποπτες και επικίνδυνες. </w:t>
      </w:r>
    </w:p>
    <w:p>
      <w:pPr>
        <w:pStyle w:val="Style15"/>
        <w:rPr>
          <w:rFonts w:ascii="Courier New" w:hAnsi="Courier New" w:cs="Courier New"/>
        </w:rPr>
      </w:pPr>
      <w:r>
        <w:rPr>
          <w:rFonts w:cs="Courier New" w:ascii="Courier New" w:hAnsi="Courier New"/>
        </w:rPr>
        <w:t xml:space="preserve">Τρίτον, αποκαλύπτεται και δεν διαψεύδεται από κανένα ότι δεν πρόκειται περί συμφωνίας, η οποία προβλέπει σχεδιασμούς και ασκήσεις επί χάρτου, αλλά πρόκειται περί υπηρεσίας η οποία δρα εφαρμόζει σχέδια τα οποία καταστρώνονται έξω από την Ελλάδα από τη μυστική υπηρεσία η οποία συνήψε αυτήν τη συμφωνία και για την εφαρμογή των οποίων σχεδίων εξασφαλίζεται δυναμικό ανθρώπινο, εξοπλισμός τεχνικός και υλική υποστήριξη σαν αυτή που είδε το φως της δημοσιότητας σε μέσα επικοινωνίας και χρήματα. Πρόσωπα στρατολογούνται για να στελεχώσουν αυτό το μηχανισμό, όπλα διατίθενται για να εξοπλίσουν αυτό το μηχανισμό, κρύπτες εξασφαλίζονται και χρήματα διατίθενται για να δώσουν δυνατότητα δράσης σ' αυτόν το μηχανισμό. Η επίσημη ηγεσία των Ενόπλων Δυνάμεων διοικεί αυτόν τον παράνομο μηχανισμό και όλη η κάλυψη αυτής της συγκεκριμένης έκνομης αποσταθεροποιητικής ύποπτης και επικίνδυνης δραστηριότητας, παρέχεται σε επίπεδο διακρατικής συμφωνίας. </w:t>
      </w:r>
    </w:p>
    <w:p>
      <w:pPr>
        <w:pStyle w:val="Style15"/>
        <w:rPr>
          <w:rFonts w:ascii="Courier New" w:hAnsi="Courier New" w:cs="Courier New"/>
        </w:rPr>
      </w:pPr>
      <w:r>
        <w:rPr>
          <w:rFonts w:cs="Courier New" w:ascii="Courier New" w:hAnsi="Courier New"/>
        </w:rPr>
        <w:t xml:space="preserve">Αυτά τα αναμφισβήτητα χαρακτηριστικά προσδίδουν στη συγκεκριμένη συμφωνία ένα χαρακτήρα προκλήσεως που υπονομεύει αναμφισβήτητα την εθνική ανεξαρτησία, αλλά και την λαϊκή κυριαρχία και την δημοκρατική νομιμότητα. </w:t>
      </w:r>
    </w:p>
    <w:p>
      <w:pPr>
        <w:pStyle w:val="Style15"/>
        <w:rPr>
          <w:rFonts w:ascii="Courier New" w:hAnsi="Courier New" w:cs="Courier New"/>
        </w:rPr>
      </w:pPr>
      <w:r>
        <w:rPr>
          <w:rFonts w:cs="Courier New" w:ascii="Courier New" w:hAnsi="Courier New"/>
        </w:rPr>
        <w:t xml:space="preserve">Πρέπει, επιπροσθέτως να παρατηρήσω, με βαθύ παράπονο, σαν εκπρόσωπος και εγώ του ελληνικού Λαού την διαφορά που υπάρχει ανάμεσα στον τρόπο με τον οποίο η Ιταλία αντιμετωπίζει το ίδιο θέμα και στον τρόπο με τον οποίο εμείς αντιδρούμε και το συγκαλύπτουμε. </w:t>
      </w:r>
    </w:p>
    <w:p>
      <w:pPr>
        <w:pStyle w:val="Style15"/>
        <w:rPr>
          <w:rFonts w:ascii="Courier New" w:hAnsi="Courier New" w:cs="Courier New"/>
        </w:rPr>
      </w:pPr>
      <w:r>
        <w:rPr>
          <w:rFonts w:cs="Courier New" w:ascii="Courier New" w:hAnsi="Courier New"/>
        </w:rPr>
        <w:t xml:space="preserve">Ο Πρωθυπουργός της Ιταλίας επισήμως, για λόγους εσωτερικής δικιάς τους σκοπιμότητας.... </w:t>
      </w:r>
    </w:p>
    <w:p>
      <w:pPr>
        <w:pStyle w:val="Style15"/>
        <w:rPr>
          <w:rFonts w:ascii="Courier New" w:hAnsi="Courier New" w:cs="Courier New"/>
        </w:rPr>
      </w:pPr>
      <w:r>
        <w:rPr>
          <w:rFonts w:cs="Courier New" w:ascii="Courier New" w:hAnsi="Courier New"/>
        </w:rPr>
        <w:t xml:space="preserve">ΙΩΑΝΝΗΣ ΒΑΡΒΙΤΣΙΩΤΗΣ (Υπ. Εθνικής Άμυνας): Αφήστε το έτσι. </w:t>
      </w:r>
    </w:p>
    <w:p>
      <w:pPr>
        <w:pStyle w:val="Style15"/>
        <w:rPr>
          <w:rFonts w:ascii="Courier New" w:hAnsi="Courier New" w:cs="Courier New"/>
        </w:rPr>
      </w:pPr>
      <w:r>
        <w:rPr>
          <w:rFonts w:cs="Courier New" w:ascii="Courier New" w:hAnsi="Courier New"/>
        </w:rPr>
        <w:t xml:space="preserve">ΝΙΚΟΛΑΟΣ ΚΩΝΣΤΑΝΤΟΠΟΥΛΟΣ: .... εθεώρησε ότι είναι υποχρεωμένος, ακριβώς για να αποφύγει δυσάρεστες εκπλήξεις στο μέλλον, ή και για να αποσείσει ενοχλητικές ενοχές του παρελθόντος, να παραδώσει το φάκελο σε διακομματική επιτροπή για να ασκηθεί διακομματικός έλεγχος και σε εκπρόσωπο της δικαστικής αρχής για να ενεργηθεί ανακριτική έρευνα. </w:t>
      </w:r>
    </w:p>
    <w:p>
      <w:pPr>
        <w:pStyle w:val="Style15"/>
        <w:rPr>
          <w:rFonts w:ascii="Courier New" w:hAnsi="Courier New" w:cs="Courier New"/>
        </w:rPr>
      </w:pPr>
      <w:r>
        <w:rPr>
          <w:rFonts w:cs="Courier New" w:ascii="Courier New" w:hAnsi="Courier New"/>
        </w:rPr>
        <w:t xml:space="preserve">Εμείς επιχειρούμε εν χορώ οι γνωρίζοντες να πείσουν τους αγνοούντες ότι δεν πρέπει να ανησυχούν, διότι πρόκειται περ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στείας υποθέσεως. Έχω όμως την επίσημη διαβεβαίωση εκείνου ο οποίος κατά τη σύμβαση είχε την ευθύνη του χειρισμού της και λέει ότι πρόκειται περί πλέγματος και δικτυώσεως... </w:t>
      </w:r>
    </w:p>
    <w:p>
      <w:pPr>
        <w:pStyle w:val="Style15"/>
        <w:rPr>
          <w:rFonts w:ascii="Courier New" w:hAnsi="Courier New" w:cs="Courier New"/>
        </w:rPr>
      </w:pPr>
      <w:r>
        <w:rPr>
          <w:rFonts w:cs="Courier New" w:ascii="Courier New" w:hAnsi="Courier New"/>
        </w:rPr>
        <w:t>ΙΩΑΝΝΗΣ ΒΑΡΒΙΤΣΙΩΤΗΣ (Υπ. Εθνικής Άμυνας): Ποιος είναι ο κύριος;</w:t>
      </w:r>
    </w:p>
    <w:p>
      <w:pPr>
        <w:pStyle w:val="Style15"/>
        <w:rPr>
          <w:rFonts w:ascii="Courier New" w:hAnsi="Courier New" w:cs="Courier New"/>
        </w:rPr>
      </w:pPr>
      <w:r>
        <w:rPr>
          <w:rFonts w:cs="Courier New" w:ascii="Courier New" w:hAnsi="Courier New"/>
        </w:rPr>
        <w:t xml:space="preserve">ΝΙΚΟΛΑΟΣ ΚΩΝΣΤΑΝΤΟΠΟΥΛΟΣ: Ο κ. Κουρής. </w:t>
      </w:r>
    </w:p>
    <w:p>
      <w:pPr>
        <w:pStyle w:val="Style15"/>
        <w:rPr>
          <w:rFonts w:ascii="Courier New" w:hAnsi="Courier New" w:cs="Courier New"/>
        </w:rPr>
      </w:pPr>
      <w:r>
        <w:rPr>
          <w:rFonts w:cs="Courier New" w:ascii="Courier New" w:hAnsi="Courier New"/>
        </w:rPr>
        <w:t xml:space="preserve">Πρόκειται, λοιπόν, κατά τον κ. Κουρή, για ένα πλέγμα, μια δικτύωση που δημιουργήθηκε με βάση τη συμφωνία του 1955. Ποιος είναι ο ρόλος ερωτάται: Θα ήταν αυτό που λέμε STAY BEHIND, δηλαδή αντιπαράθεση πίσω από τις γραμμές και εγώ θα έλεγα δράση πίσω από την νομιμότητα πίσω από τους θεσμούς, πίσω από την κυριαρχία και την ανεξαρτησία της Χώρας. Δηλαδή αυτό που ονομάζεται μυστικός πόλεμος. </w:t>
      </w:r>
    </w:p>
    <w:p>
      <w:pPr>
        <w:pStyle w:val="Style15"/>
        <w:rPr>
          <w:rFonts w:ascii="Courier New" w:hAnsi="Courier New" w:cs="Courier New"/>
        </w:rPr>
      </w:pPr>
      <w:r>
        <w:rPr>
          <w:rFonts w:cs="Courier New" w:ascii="Courier New" w:hAnsi="Courier New"/>
        </w:rPr>
        <w:t xml:space="preserve">Όταν, κύριε Υπουργέ της Εθνικής Άμυνας, με διακρατικές συμφωνίες παρέχεται και νομιμοποιείται πεδίο δράσης μυστικού πολέμου, τότε κινδυνεύουν οι δημοκρατικοί θεσμοί, υπονομεύεται η ανεξαρτησία της Χώρας και παραβιάζεται η κυριαρχία της. </w:t>
      </w:r>
    </w:p>
    <w:p>
      <w:pPr>
        <w:pStyle w:val="Style15"/>
        <w:rPr>
          <w:rFonts w:ascii="Courier New" w:hAnsi="Courier New" w:cs="Courier New"/>
        </w:rPr>
      </w:pPr>
      <w:r>
        <w:rPr>
          <w:rFonts w:cs="Courier New" w:ascii="Courier New" w:hAnsi="Courier New"/>
        </w:rPr>
        <w:t xml:space="preserve">ΠΡΟΕΔΡΕΥΩΝ (Νικόλαος Κατσαρός): Τελειώνετε, κύριε συνάδελφε. </w:t>
      </w:r>
    </w:p>
    <w:p>
      <w:pPr>
        <w:pStyle w:val="Style15"/>
        <w:rPr>
          <w:rFonts w:ascii="Courier New" w:hAnsi="Courier New" w:cs="Courier New"/>
        </w:rPr>
      </w:pPr>
      <w:r>
        <w:rPr>
          <w:rFonts w:cs="Courier New" w:ascii="Courier New" w:hAnsi="Courier New"/>
        </w:rPr>
        <w:t xml:space="preserve">ΝΙΚΟΛΑΟΣ ΚΩΝΣΤΑΝΤΟΠΟΥΛΟΣ: Τελείωσα, κύριε Πρόεδρε. </w:t>
      </w:r>
    </w:p>
    <w:p>
      <w:pPr>
        <w:pStyle w:val="Style15"/>
        <w:rPr>
          <w:rFonts w:ascii="Courier New" w:hAnsi="Courier New" w:cs="Courier New"/>
        </w:rPr>
      </w:pPr>
      <w:r>
        <w:rPr>
          <w:rFonts w:cs="Courier New" w:ascii="Courier New" w:hAnsi="Courier New"/>
        </w:rPr>
        <w:t xml:space="preserve">Έτσι εκτιθέμεθα όλοι σε κινδύνους απροσδιόριστους. Και επιτρέψτε μου να πω ότι εκείνοι που γνώρισαν βεβαιώνουν με την συμμετοχή τους αυτή για μια ακόμη φορά την ύπαρξη μυστικής διπλωματίας η οποία αποκρύπτει ουσιώδους σημασίας δεσμεύσεις της Χώρας μας από τον ελληνικό Λαό. </w:t>
      </w:r>
    </w:p>
    <w:p>
      <w:pPr>
        <w:pStyle w:val="Style15"/>
        <w:rPr>
          <w:rFonts w:ascii="Courier New" w:hAnsi="Courier New" w:cs="Courier New"/>
        </w:rPr>
      </w:pPr>
      <w:r>
        <w:rPr>
          <w:rFonts w:cs="Courier New" w:ascii="Courier New" w:hAnsi="Courier New"/>
        </w:rPr>
        <w:t xml:space="preserve">ΠΡΟΕΔΡΕΥΩΝ (Νικόλαος Κατσαρός): Τελειώνετε παρακαλώ, φθάσατε στα 5'λεπτά. </w:t>
      </w:r>
    </w:p>
    <w:p>
      <w:pPr>
        <w:pStyle w:val="Style15"/>
        <w:rPr>
          <w:rFonts w:ascii="Courier New" w:hAnsi="Courier New" w:cs="Courier New"/>
        </w:rPr>
      </w:pPr>
      <w:r>
        <w:rPr>
          <w:rFonts w:cs="Courier New" w:ascii="Courier New" w:hAnsi="Courier New"/>
        </w:rPr>
        <w:t xml:space="preserve">ΝΙΚΟΛΑΟΣ ΚΩΝΣΤΑΝΤΟΠΟΥΛΟΣ: Τελείωσα, κύριε Πρόεδρε. Μόνο μια προσθήκη, για την ισότητα την όπλων επειδή έχει τέτοιο χαρακτήρα η επερώτηση. </w:t>
      </w:r>
    </w:p>
    <w:p>
      <w:pPr>
        <w:pStyle w:val="Style15"/>
        <w:rPr>
          <w:rFonts w:ascii="Courier New" w:hAnsi="Courier New" w:cs="Courier New"/>
        </w:rPr>
      </w:pPr>
      <w:r>
        <w:rPr>
          <w:rFonts w:cs="Courier New" w:ascii="Courier New" w:hAnsi="Courier New"/>
        </w:rPr>
        <w:t xml:space="preserve">ΠΡΟΕΔΡΕΥΩΝ (Νικόλαος Κατσαρός): Ήδη ξεπεράσατε την ισότητα αναλογικά. </w:t>
      </w:r>
    </w:p>
    <w:p>
      <w:pPr>
        <w:pStyle w:val="Style15"/>
        <w:rPr>
          <w:rFonts w:ascii="Courier New" w:hAnsi="Courier New" w:cs="Courier New"/>
        </w:rPr>
      </w:pPr>
      <w:r>
        <w:rPr>
          <w:rFonts w:cs="Courier New" w:ascii="Courier New" w:hAnsi="Courier New"/>
        </w:rPr>
        <w:t xml:space="preserve">ΝΙΚΟΛΑΟΣ ΚΩΝΣΤΑΝΤΟΠΟΥΛΟΣ: Κατά την συζήτηση εδώ στη Βουλή της κύρωσης της συμφωνίας για τις Αμερικανικές βάσεις είχα επισημάνει ως Ειδικός Αγορητής από την πλευρά του Συνασπισμού τούτο. Ότι δυστυχώς για τους λαούς δεν γνωρίζουν την πραγματική αλήθεια γιατί τους την κρύβουν οι κυβερνήσεις τους και όταν με τα χρόνια μαθαίνουν την ιστορική αλήθεια εκπλήσσονται ή οργίζονται. </w:t>
      </w:r>
    </w:p>
    <w:p>
      <w:pPr>
        <w:pStyle w:val="Style15"/>
        <w:rPr>
          <w:rFonts w:ascii="Courier New" w:hAnsi="Courier New" w:cs="Courier New"/>
        </w:rPr>
      </w:pPr>
      <w:r>
        <w:rPr>
          <w:rFonts w:cs="Courier New" w:ascii="Courier New" w:hAnsi="Courier New"/>
        </w:rPr>
        <w:t xml:space="preserve">ΠΡΟΕΔΡΕΥΩΝ (Νικόλαος Κατσαρός): Ο κύριος Υπουργός, έχει το λόγο. </w:t>
      </w:r>
    </w:p>
    <w:p>
      <w:pPr>
        <w:pStyle w:val="Style15"/>
        <w:rPr>
          <w:rFonts w:ascii="Courier New" w:hAnsi="Courier New" w:cs="Courier New"/>
        </w:rPr>
      </w:pPr>
      <w:r>
        <w:rPr>
          <w:rFonts w:cs="Courier New" w:ascii="Courier New" w:hAnsi="Courier New"/>
        </w:rPr>
        <w:t xml:space="preserve">ΙΩΑΝΝΗΣ ΒΑΡΒΙΤΣΙΩΤΗΣ (Υπ. Εθνικής Άμυνας): Ο κ. Κωνσταντόπουλος επανέλαβε τουλάχιστον 3 φορές τον χαρακτηρισμό του παρανόμου μηχανισμού, ενώ είναι δεδομένο ότι δεν ήταν παράνομος μηχανισμός. Ήταν ένας μηχανισμός, πράγματι μια οργάνωση για αντιμετώπιση του συγκεκριμένου θέματος στη συγκεκριμένη χρονική περίοδο. Ότι δεν είναι παράνομος ο μηχανισμός το δηλώνει στην ίδια συνέντευξη που διαβάσατε κύριε Κωνσταντόπουλε, ο κ. Κουρής. Αλλά δεν με ενδιαφέρει τι λέει ο κ. Κουρής. Πως μπορεί να είναι ένας παράνομος μηχανισμός όταν τελεί εν γνώση της ηγεσίας των Ενόπλων Δυνάμεων και διευθύνεται από τον Αρχηγό του Γενικού Επιτελείου Εθνικής Αμύνης. Δεν μπορεί να είναι παράνομος εξ ορισμού, κύριε Κωνσταντόπουλε. </w:t>
      </w:r>
    </w:p>
    <w:p>
      <w:pPr>
        <w:pStyle w:val="Style15"/>
        <w:rPr>
          <w:rFonts w:ascii="Courier New" w:hAnsi="Courier New" w:cs="Courier New"/>
        </w:rPr>
      </w:pPr>
      <w:r>
        <w:rPr>
          <w:rFonts w:cs="Courier New" w:ascii="Courier New" w:hAnsi="Courier New"/>
        </w:rPr>
        <w:t xml:space="preserve">Με ειρωνεία αναφερθήκατε στην δήλωση μου. </w:t>
      </w:r>
    </w:p>
    <w:p>
      <w:pPr>
        <w:pStyle w:val="Style15"/>
        <w:rPr>
          <w:rFonts w:ascii="Courier New" w:hAnsi="Courier New" w:cs="Courier New"/>
        </w:rPr>
      </w:pPr>
      <w:r>
        <w:rPr>
          <w:rFonts w:cs="Courier New" w:ascii="Courier New" w:hAnsi="Courier New"/>
        </w:rPr>
        <w:t xml:space="preserve">ΝΙΚΟΛΑΟΣ ΚΩΝΣΤΑΝΤΟΠΟΥΛΟΣ: Όχι, σχήμα λόγου ήταν. </w:t>
      </w:r>
    </w:p>
    <w:p>
      <w:pPr>
        <w:pStyle w:val="Style15"/>
        <w:rPr>
          <w:rFonts w:ascii="Courier New" w:hAnsi="Courier New" w:cs="Courier New"/>
        </w:rPr>
      </w:pPr>
      <w:r>
        <w:rPr>
          <w:rFonts w:cs="Courier New" w:ascii="Courier New" w:hAnsi="Courier New"/>
        </w:rPr>
        <w:t xml:space="preserve">ΙΩΑΝΝΗΣ ΒΑΡΒΙΤΣΙΩΤΗΣ (Υπ. Εθνικής Άμυνας): Με ειρωνεία ή χωρίς ειρωνεία ότι η Κυβέρνηση είναι υπερήφανη για τον χειρισμό. Βεβαίως είναι. Και δεν έκρυψε τίποτα, από την πρώτη στιγμή ήρθε και είπε ότι συνέβη και δεν είχαμε και κανένα λόγο να το κρύψουμε. </w:t>
      </w:r>
    </w:p>
    <w:p>
      <w:pPr>
        <w:pStyle w:val="Style15"/>
        <w:rPr>
          <w:rFonts w:ascii="Courier New" w:hAnsi="Courier New" w:cs="Courier New"/>
        </w:rPr>
      </w:pPr>
      <w:r>
        <w:rPr>
          <w:rFonts w:cs="Courier New" w:ascii="Courier New" w:hAnsi="Courier New"/>
        </w:rPr>
        <w:t xml:space="preserve">Όσον αφορά το τελευταίο θέμα που θίξατε αναφερόμενος στην αγόρευση σας για την επικύρωση της τελευταίας Ελληνοαμερικανικής συμφωνίας, διαβεβαίωσε ο Υπουργός Εξωτερικών κ. Σαμαράς, επαναλαμβάνω και εγώ αυτήν την διαβεβαίωση ότι μυστικές συμφωνίες, μεταξύ Ελλάδος και ΗΠΑ δεν υπάρχουν, ύστερα από την υπογραφή της τελευταίας αμυντικής συμφωνίας. Εκφράσατε ένα δίκαιο παράπονο το οποίο ήλθε όμως καθυστερημένα, ότι η παράταξη σας και εσείς δεν έχετε ενημερωθεί. Ήλθατε να κρούσετε ανοικτές θύρες, γιατί σας είπα πρώτος εγώ ελάτε να ενημερωθείτε, ελάτε να δείτε αυτό το λαυράκι το οποίο δήθεν πιάσατε, αν είναι λαυράκι ή σπάρος. </w:t>
      </w:r>
    </w:p>
    <w:p>
      <w:pPr>
        <w:pStyle w:val="Style15"/>
        <w:rPr>
          <w:rFonts w:ascii="Courier New" w:hAnsi="Courier New" w:cs="Courier New"/>
        </w:rPr>
      </w:pPr>
      <w:r>
        <w:rPr>
          <w:rFonts w:cs="Courier New" w:ascii="Courier New" w:hAnsi="Courier New"/>
        </w:rPr>
        <w:t xml:space="preserve">Κύριε συνάδελφε, είναι μερικά θέματα και πρέπει να έχουμε όλοι μας μια ιδιαίτερη ευαισθησία στο χειρισμό τους. </w:t>
      </w:r>
    </w:p>
    <w:p>
      <w:pPr>
        <w:pStyle w:val="Style15"/>
        <w:rPr>
          <w:rFonts w:ascii="Courier New" w:hAnsi="Courier New" w:cs="Courier New"/>
        </w:rPr>
      </w:pPr>
      <w:r>
        <w:rPr>
          <w:rFonts w:cs="Courier New" w:ascii="Courier New" w:hAnsi="Courier New"/>
        </w:rPr>
        <w:t xml:space="preserve">Διότι έχουν μερικές λεπτές πτυχές, τις οποίες καμία κυβέρνηση δεν μπορεί να αποκαλύψει εάν δεν θέλει να αποκαλύψει και στους εχθρούς τον συνολικό αμυντικό σχεδιασμό της Χώρας. Σας ευχαριστώ. </w:t>
      </w:r>
    </w:p>
    <w:p>
      <w:pPr>
        <w:pStyle w:val="Style15"/>
        <w:rPr>
          <w:rFonts w:ascii="Courier New" w:hAnsi="Courier New" w:cs="Courier New"/>
        </w:rPr>
      </w:pPr>
      <w:r>
        <w:rPr>
          <w:rFonts w:cs="Courier New" w:ascii="Courier New" w:hAnsi="Courier New"/>
        </w:rPr>
        <w:t>ΝΙΚΟΛΑΟΣ ΚΩΝΣΤΑΝΤΟΠΟΥΛΟΣ: Κύριε Πρόεδρε, επιτρέπετε;</w:t>
      </w:r>
    </w:p>
    <w:p>
      <w:pPr>
        <w:pStyle w:val="Style15"/>
        <w:rPr>
          <w:rFonts w:ascii="Courier New" w:hAnsi="Courier New" w:cs="Courier New"/>
        </w:rPr>
      </w:pPr>
      <w:r>
        <w:rPr>
          <w:rFonts w:cs="Courier New" w:ascii="Courier New" w:hAnsi="Courier New"/>
        </w:rPr>
        <w:t xml:space="preserve">ΠΡΟΕΔΡΕΥΩΝ (Νικόλαος Κατσαρός): Όχι, κύριε Κωνσταντόπουλε, σας παρακαλώ. </w:t>
      </w:r>
    </w:p>
    <w:p>
      <w:pPr>
        <w:pStyle w:val="Style15"/>
        <w:rPr>
          <w:rFonts w:ascii="Courier New" w:hAnsi="Courier New" w:cs="Courier New"/>
        </w:rPr>
      </w:pPr>
      <w:r>
        <w:rPr>
          <w:rFonts w:cs="Courier New" w:ascii="Courier New" w:hAnsi="Courier New"/>
        </w:rPr>
        <w:t xml:space="preserve">ΝΙΚΟΛΑΟΣ ΚΩΝΣΤΑΝΤΟΠΟΥΛΟΣ: Όχι, δεν πρόκειται περί δευτερολογίας. </w:t>
      </w:r>
    </w:p>
    <w:p>
      <w:pPr>
        <w:pStyle w:val="Style15"/>
        <w:rPr>
          <w:rFonts w:ascii="Courier New" w:hAnsi="Courier New" w:cs="Courier New"/>
        </w:rPr>
      </w:pPr>
      <w:r>
        <w:rPr>
          <w:rFonts w:cs="Courier New" w:ascii="Courier New" w:hAnsi="Courier New"/>
        </w:rPr>
        <w:t xml:space="preserve">ΠΡΟΕΔΡΕΥΩΝ (Νικόλαος Κατσαρός): Σας παρακαλώ! Μιλήσατε 6 ολόκληρα λεπτά. </w:t>
      </w:r>
    </w:p>
    <w:p>
      <w:pPr>
        <w:pStyle w:val="Style15"/>
        <w:rPr>
          <w:rFonts w:ascii="Courier New" w:hAnsi="Courier New" w:cs="Courier New"/>
        </w:rPr>
      </w:pPr>
      <w:r>
        <w:rPr>
          <w:rFonts w:cs="Courier New" w:ascii="Courier New" w:hAnsi="Courier New"/>
        </w:rPr>
        <w:t xml:space="preserve">Επίκαιρες ερωτήσεις δεύτερης επιλογής. </w:t>
      </w:r>
    </w:p>
    <w:p>
      <w:pPr>
        <w:pStyle w:val="Style15"/>
        <w:rPr>
          <w:rFonts w:ascii="Courier New" w:hAnsi="Courier New" w:cs="Courier New"/>
        </w:rPr>
      </w:pPr>
      <w:r>
        <w:rPr>
          <w:rFonts w:cs="Courier New" w:ascii="Courier New" w:hAnsi="Courier New"/>
        </w:rPr>
        <w:t xml:space="preserve">Πρώτη είναι η επίκαιρη ερώτηση του Βουλευτή του ΠΑΣΟΚ κ. Γ. Πασχαλίδη, η οποία αναφέρει τα εξής: </w:t>
      </w:r>
    </w:p>
    <w:p>
      <w:pPr>
        <w:pStyle w:val="Style15"/>
        <w:rPr>
          <w:rFonts w:ascii="Courier New" w:hAnsi="Courier New" w:cs="Courier New"/>
        </w:rPr>
      </w:pPr>
      <w:r>
        <w:rPr>
          <w:rFonts w:cs="Courier New" w:ascii="Courier New" w:hAnsi="Courier New"/>
        </w:rPr>
        <w:t xml:space="preserve">Στις 14/11/90, δικάζονται στα Γιαννιτσά 27 πολίτες με την κατηγορία της συμμετοχής στα γεγονότα της Αραβησσού (22/11/89), που οδήγησαν στην καταστροφή 3 γεωτρήσεων στις εγκαταστάσεις του Οργανισμού Υδρεύσεως Θεσσαλονίκης, που βρίσκονται στην Αραβησσό. Πρόκειται για μια δίκη με πολιτικά χαρακτηριστικά, αλλά και κοινωνικό, οικολογικό, αναπτυξιακό περιεχόμενο. Η ύδρευση της πόλης της Θεσσαλονίκης, δεν περνά από την καταστροφή του υδροβιότοπου της Αραβησσού. Οι κάτοικοι της Αραβησσού, έδειξαν την καλή τους διάθεση στην αντιμετώπιση των αναγκών της Θεσσαλονίκης στην κρίσιμη θερινή περίοδο που πέρασε, όπως τους ζητήθηκε. </w:t>
      </w:r>
    </w:p>
    <w:p>
      <w:pPr>
        <w:pStyle w:val="Style15"/>
        <w:rPr>
          <w:rFonts w:ascii="Courier New" w:hAnsi="Courier New" w:cs="Courier New"/>
        </w:rPr>
      </w:pPr>
      <w:r>
        <w:rPr>
          <w:rFonts w:cs="Courier New" w:ascii="Courier New" w:hAnsi="Courier New"/>
        </w:rPr>
        <w:t xml:space="preserve">Και μετά την περίληψη αυτής της ερωτήσεως, ερωτά ο κ. συνάδελφος τους κυρίους Υπουργούς Μακεδονίας Θράκης και ΠΕΧΩΔΕ, πως αντιμετωπίζουν την εξέλιξη του προβλήματος. </w:t>
      </w:r>
    </w:p>
    <w:p>
      <w:pPr>
        <w:pStyle w:val="Style15"/>
        <w:rPr>
          <w:rFonts w:ascii="Courier New" w:hAnsi="Courier New" w:cs="Courier New"/>
        </w:rPr>
      </w:pPr>
      <w:r>
        <w:rPr>
          <w:rFonts w:cs="Courier New" w:ascii="Courier New" w:hAnsi="Courier New"/>
        </w:rPr>
        <w:t xml:space="preserve">Ο Αναπληρωτής Υπουργός ΠΕΧΩΔΕ κ. Καραμανλής έχει το λόγο. </w:t>
      </w:r>
    </w:p>
    <w:p>
      <w:pPr>
        <w:pStyle w:val="Style15"/>
        <w:rPr>
          <w:rFonts w:ascii="Courier New" w:hAnsi="Courier New" w:cs="Courier New"/>
        </w:rPr>
      </w:pPr>
      <w:r>
        <w:rPr>
          <w:rFonts w:cs="Courier New" w:ascii="Courier New" w:hAnsi="Courier New"/>
        </w:rPr>
        <w:t xml:space="preserve">ΑΧΙΛΛΕΑΣ ΚΑΡΑΜΑΝΛΗΣ (Αναπληρωτής Υπουργός ΠΕΧΩΔΕ): Κύριε Πρόεδρε, με την ευκαιρία αυτής της επίκαιρης ερώτησης, θα ήθελα να αναφερθώ λίγο και στο ιστορικό αυτής της υποθέσεως. </w:t>
      </w:r>
    </w:p>
    <w:p>
      <w:pPr>
        <w:pStyle w:val="Style15"/>
        <w:rPr>
          <w:rFonts w:ascii="Courier New" w:hAnsi="Courier New" w:cs="Courier New"/>
        </w:rPr>
      </w:pPr>
      <w:r>
        <w:rPr>
          <w:rFonts w:cs="Courier New" w:ascii="Courier New" w:hAnsi="Courier New"/>
        </w:rPr>
        <w:t xml:space="preserve">Είναι γνωστό το πρόβλημα τη λειψυδρίας που αντιμετωπίζει η Χώρα μας τα τελευταία χρόνια. Το ίδιο πρόβλημα είχαμε και στη Θεσσαλονίκη. </w:t>
      </w:r>
    </w:p>
    <w:p>
      <w:pPr>
        <w:pStyle w:val="Style15"/>
        <w:rPr>
          <w:rFonts w:ascii="Courier New" w:hAnsi="Courier New" w:cs="Courier New"/>
        </w:rPr>
      </w:pPr>
      <w:r>
        <w:rPr>
          <w:rFonts w:cs="Courier New" w:ascii="Courier New" w:hAnsi="Courier New"/>
        </w:rPr>
        <w:t xml:space="preserve">Είχε ξεκινήσει, λοιπόν, πριν από αρκετά χρόνια μια προσπάθεια να ικανοποιηθούν οι ανάγκες για την ύδρευση της Θεσσαλονίκης από τις πηγές Αραβησσού. Προς τον σκοπό αυτό, είχε απαλλοτριωθεί μια έκταση με κοινή συμφωνία τότε των αρμοδίων Υπουργείων Γεωργίας και ΠΕΧΩΔΕ και της Κοινότητος Αραβησσού. Αυτή η έκταση δόθηκε στον Οργανισμό Υδρεύσεως Θεσσαλονίκης (ΟΥΘ) για να γίνουν τα κατάλληλα έργα, με τα οποία θα ηντλούντο ποσότητες γύρω στα 216.000 κυβικά μέτρα νερού ημερησίως, τα οποία χρειαζόταν για τη Θεσσαλονίκη. Έγιναν οι γεωτρήσεις αυτές και μεταξύ των άλλων και μια συμφωνία για την εκμετάλλευση των νερών αυτών, ώστε να ικανοποιηθούν και οι ανάγκες της Κοινότητος Αραβησσού και όχι μόνο οι ανάγκες για την ύδρευση, αλλά και οι ανάγκες για την άρδευση της περιοχής της, για κάπου 35.000 στρέμματα. </w:t>
      </w:r>
    </w:p>
    <w:p>
      <w:pPr>
        <w:pStyle w:val="Style15"/>
        <w:rPr>
          <w:rFonts w:ascii="Courier New" w:hAnsi="Courier New" w:cs="Courier New"/>
        </w:rPr>
      </w:pPr>
      <w:r>
        <w:rPr>
          <w:rFonts w:cs="Courier New" w:ascii="Courier New" w:hAnsi="Courier New"/>
        </w:rPr>
        <w:t xml:space="preserve">Αυτά, λοιπόν, έγιναν και έκτοτε δεν υπήρχε πρόβλημα. Πέρσι τον Οκτώβριο που πάλι το θέμα του νερού είχε κάποια οξύτητα, εννοώ οξύτητα λόγω ελλείψεως, η Κυβέρνηση προγραμμάτισε να κάνει κάπου 13 γεωτρήσεις στην περιοχή αυτή, στην περιοχή που είναι γνωστό ότι είχε στην διάθεσή της όπως είπα από το 1976 ο Οργανισμός Υδρεύσεως Θεσσαλονίκης. </w:t>
      </w:r>
    </w:p>
    <w:p>
      <w:pPr>
        <w:pStyle w:val="Style15"/>
        <w:rPr>
          <w:rFonts w:ascii="Courier New" w:hAnsi="Courier New" w:cs="Courier New"/>
        </w:rPr>
      </w:pPr>
      <w:r>
        <w:rPr>
          <w:rFonts w:cs="Courier New" w:ascii="Courier New" w:hAnsi="Courier New"/>
        </w:rPr>
        <w:t xml:space="preserve">Έγιναν οι γεωτρήσεις αυτές, μεταξύ των οποίων 3 μόνο ήταν στην περιοχή Αραβησσού. Ορισμένοι από την Κοινότητα Αραβησσού, οι οποίοι λόγω της περυσινής λειψυδρίας, είχαν σχετικά προβλήματα, δημιούργησαν θέμα και πήγαν και κατέλαβαν τις 3 γεωτρήσεις, τις οποίες μάλιστα κατέστρεψαν. </w:t>
      </w:r>
    </w:p>
    <w:p>
      <w:pPr>
        <w:pStyle w:val="Style15"/>
        <w:rPr>
          <w:rFonts w:ascii="Courier New" w:hAnsi="Courier New" w:cs="Courier New"/>
        </w:rPr>
      </w:pPr>
      <w:r>
        <w:rPr>
          <w:rFonts w:cs="Courier New" w:ascii="Courier New" w:hAnsi="Courier New"/>
        </w:rPr>
        <w:t xml:space="preserve">Το Υπουργείο και ο Οργανισμός Ύδρευσης θέλησαν να προστατεύσουν αυτές τις γεωτρήσεις και φυσικά επενέβη ο εισαγγελέας και η αστυνομία και η υπόθεση αυτή πήρε το δρόμο της δικαιοσύνης. Τότε, για να αντιμετωπιστεί η ανάγκη της ύδρευσης της Θεσσαλονίκης, προχωρήσαμε και κάναμε άλλες γεωτρήσεις σε άλλες περιοχές. Καλύψαμε περίπου το έλλειμμα, το οποίο είχαμε από αυτές τις 3 γεωτρήσεις και το θέμα παρέμεινε ως έχει. Η υπόθεση βέβαια, σήμερα, εκκρεμεί στα δικαστήρια και κινήθηκε αυτεπάγγελτα, όπως σας είπα, με επέμβαση του εισαγγελέα. </w:t>
      </w:r>
    </w:p>
    <w:p>
      <w:pPr>
        <w:pStyle w:val="Style15"/>
        <w:rPr>
          <w:rFonts w:ascii="Courier New" w:hAnsi="Courier New" w:cs="Courier New"/>
        </w:rPr>
      </w:pPr>
      <w:r>
        <w:rPr>
          <w:rFonts w:cs="Courier New" w:ascii="Courier New" w:hAnsi="Courier New"/>
        </w:rPr>
        <w:t xml:space="preserve">Βεβαίως, η Κυβέρνηση δεν επιθυμεί να αντιδικεί με κανέναν και θέλει ασφαλώς αυτή η υπόθεση να βρει μια λύση, χωρίς εκατέρωθεν να υπάρχουν παράπονα. Αλλά πρέπει να καταλάβουν και οι κάτοικοι της Αραβησσού, ότι έχει ανάγκη η Θεσσαλονίκη από τα νερά της περιοχής. Έχουν διατεθεί αρκετά χρήματα από τις επενδύσεις, βεβαίως για να υδροδοτηθεί η Θεσσαλονίκη που έχει ανάγκη, αλλά επίσης για να ικανοποιηθούν, όπως και ικανοποιήθηκαν, και οι ανάγκες των κατοίκων της Αραβησσού και της ευρύτερης περιοχής. </w:t>
      </w:r>
    </w:p>
    <w:p>
      <w:pPr>
        <w:pStyle w:val="Style15"/>
        <w:rPr>
          <w:rFonts w:ascii="Courier New" w:hAnsi="Courier New" w:cs="Courier New"/>
        </w:rPr>
      </w:pPr>
      <w:r>
        <w:rPr>
          <w:rFonts w:cs="Courier New" w:ascii="Courier New" w:hAnsi="Courier New"/>
        </w:rPr>
        <w:t xml:space="preserve">Νομίζω ότι με μία καλή συνεννόηση στο θέμα αυτό, δεν πρέπει να υπάρχουν προβλήματα. </w:t>
      </w:r>
    </w:p>
    <w:p>
      <w:pPr>
        <w:pStyle w:val="Style15"/>
        <w:rPr>
          <w:rFonts w:ascii="Courier New" w:hAnsi="Courier New" w:cs="Courier New"/>
        </w:rPr>
      </w:pPr>
      <w:r>
        <w:rPr>
          <w:rFonts w:cs="Courier New" w:ascii="Courier New" w:hAnsi="Courier New"/>
        </w:rPr>
        <w:t>ΠΡΟΕΔΡΕΥΩΝ (Νικόλαος Κατσαρός): Ο κ. Πασχαλίδ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ΕΩΡΓΙΟΣ ΠΑΣΧΑΛΙΔΗΣ: Κύριε Πρόεδρε, έκανα την ερώτηση αυτή με αφορμή τη δίκη της ερχόμενης Τετάρτης, πιστεύοντας πως θα δοθεί η ευκαιρία στην Κυβέρνηση να ανακοινώσει κάποια μέτρα συνολικά, που θα λύσουν το πρόβλημα της δύσκολης σχέσης ανάμεσα στην Αραβησσό και τη Θεσσαλονίκη. Δεν τα άκουσε σήμερα. Έχουν δρομολογηθεί κάποια πράγματα από τους Υπουργούς, τους κυρίους Λιάσκα και Δεληγιάννη, τα οποία όμως ακόμα δεν έχουν δώσει εκείνο το στίγμα, που θα βοηθούσε την ουσιαστική επίλυση του προβλήματος. </w:t>
      </w:r>
    </w:p>
    <w:p>
      <w:pPr>
        <w:pStyle w:val="Style15"/>
        <w:rPr>
          <w:rFonts w:ascii="Courier New" w:hAnsi="Courier New" w:cs="Courier New"/>
        </w:rPr>
      </w:pPr>
      <w:r>
        <w:rPr>
          <w:rFonts w:cs="Courier New" w:ascii="Courier New" w:hAnsi="Courier New"/>
        </w:rPr>
        <w:t xml:space="preserve">Πρόκειται, κύριε Πρόεδρε, για μια δίκη με πολιτικά, κοινωνικά και οικολογικά χαρακτηριστικά. Μας αφορά όλους. Δεν είναι μια υπόθεση 2.000 κατοίκων, οι οποίοι σώνει και καλά θέλουν να κρατήσουν το νερό και να μην το δώσουν στη Θεσσαλονίκη. Υπάρχει μια αποικιοκρατική σύμβαση από το 1976, η οποία μέσα στο χρόνο φάνηκε ότι ήταν εις βάρος των κατοίκων της Αραβησσού. Φαίνεται από μία πρώτη σκοπιά ο αγώνας άνισος και άδολος, αλλά είναι πάρα πολύ σημαντικός. Είναι ένας αγώνας, που στέλνει μηνύματα οικολογικά, όχι μόνο στη Θεσσαλονίκη, αλλά σε όλη την Ελλάδα και σε όλο τον κόσμο. Σε καμιά περίπτωση η ύδρευση, σύμφωνα με το ν. 1739, δεν πρέπει να καταστρέφει το οικολογικό σύστημα, δεν πρέπει να εξαφανίζει ποτάμια από τον χάρτη. Τα άρθρα 9 και 11 του ν. 1739 αυτό υπαγορεύουν. Αυτό άλλωστε το αναγνώρισαν και οι προηγούμενοι Υπουργοί. Μάλιστα προχώρησαν σε μια σειρά ρυθμίσεων, όπως είπε και ο κύριος Υπουργός, συμπληρωματικών γεωτρήσεων κατά μήκος του αγωγού, που ουσιαστικά βοήθησαν τη Θεσσαλονίκη να ξεπεράσει το πρόβλημα της λειψυδρίας για το καλοκαίρι που μας πέρασε. Και από αυτήν την άποψη, είναι πολύ σημαντικό να δούμε πως η ανακίνηση του θέματος αφύπνισε ουσιαστικά τη Θεσσαλονίκη, με αποτέλεσμα να αρχίζει να βλέπει τη λύση του προβλήματος, κάτι που πρέπει να το συνεχίσει από εδώ και πέρα. </w:t>
      </w:r>
    </w:p>
    <w:p>
      <w:pPr>
        <w:pStyle w:val="Style15"/>
        <w:rPr>
          <w:rFonts w:ascii="Courier New" w:hAnsi="Courier New" w:cs="Courier New"/>
        </w:rPr>
      </w:pPr>
      <w:r>
        <w:rPr>
          <w:rFonts w:cs="Courier New" w:ascii="Courier New" w:hAnsi="Courier New"/>
        </w:rPr>
        <w:t xml:space="preserve">Αυτό που έχω να πω είναι ότι σήμερα βρισκόμαστε μπροστά σε μία δίκη. Η δικαιοσύνη σαφώς λειτουργεί ελεύθερα και ανεπηρέαστα, αλλά ακολουθεί μια περιρρέουσα ατμόσφαιρα, η οποία διαμορφώνεται και από τις αποφάσεις της Κυβέρνησης και από τις δηλώσεις όλων των παραγόντων. </w:t>
      </w:r>
    </w:p>
    <w:p>
      <w:pPr>
        <w:pStyle w:val="Style15"/>
        <w:rPr>
          <w:rFonts w:ascii="Courier New" w:hAnsi="Courier New" w:cs="Courier New"/>
        </w:rPr>
      </w:pPr>
      <w:r>
        <w:rPr>
          <w:rFonts w:cs="Courier New" w:ascii="Courier New" w:hAnsi="Courier New"/>
        </w:rPr>
        <w:t xml:space="preserve">Θα ήθελα τη συνηγορία της Κυβέρνησης με περισσότερη σαφήνεια στο να ξεκαθαρίσει αυτή η υπόθεση, να σταματήσει η ποινικοποίηση αυτής της υπόθεσης και να μην προχωρήσουμε σε νέες φυλακίσεις, οι οποίες θα ανακυκλώσουν την ένταση και την οξύτητα. </w:t>
      </w:r>
    </w:p>
    <w:p>
      <w:pPr>
        <w:pStyle w:val="Style15"/>
        <w:rPr>
          <w:rFonts w:ascii="Courier New" w:hAnsi="Courier New" w:cs="Courier New"/>
        </w:rPr>
      </w:pPr>
      <w:r>
        <w:rPr>
          <w:rFonts w:cs="Courier New" w:ascii="Courier New" w:hAnsi="Courier New"/>
        </w:rPr>
        <w:t xml:space="preserve">Πιστεύω πως δεν είναι λύση να βάλουμε ένα χωριό στη φυλακή, ούτε να καταστρέφουμε τη μία γεώτρηση μετά την άλλη. </w:t>
      </w:r>
    </w:p>
    <w:p>
      <w:pPr>
        <w:pStyle w:val="Style15"/>
        <w:rPr>
          <w:rFonts w:ascii="Courier New" w:hAnsi="Courier New" w:cs="Courier New"/>
        </w:rPr>
      </w:pPr>
      <w:r>
        <w:rPr>
          <w:rFonts w:cs="Courier New" w:ascii="Courier New" w:hAnsi="Courier New"/>
        </w:rPr>
        <w:t xml:space="preserve">Προσωπικά θα πάω μάρτυρας υπεράσπισης και θα χαρώ πολύ, κύριε Υπουργέ, εάν μεταφέρω και τη δική σας συνηγορία για την εκτόνωση της κατάστασης, που θα βοηθήσει σε πρώτη φάση, ώστε αυτό το πρόβλημα να βρει τη λύση του. </w:t>
      </w:r>
    </w:p>
    <w:p>
      <w:pPr>
        <w:pStyle w:val="Style15"/>
        <w:rPr>
          <w:rFonts w:ascii="Courier New" w:hAnsi="Courier New" w:cs="Courier New"/>
        </w:rPr>
      </w:pPr>
      <w:r>
        <w:rPr>
          <w:rFonts w:cs="Courier New" w:ascii="Courier New" w:hAnsi="Courier New"/>
        </w:rPr>
        <w:t xml:space="preserve">Μέσα στις ερωτήσεις μου υποδεικνύω ένα πλαίσιο, που κατ` αρχήν είχε περιγραφεί και από τις προτάσεις της περιφέρειας, επί περιφερειάρχη κ. Βλάχου. Είναι πολύ σημαντικό και θα ήθελα επιγραμματικά να πω ότι πρέπει να συμβάλλουμε όλοι στην πλατιά ενημέρωση του κοινού. Το θέμα δεν είναι μόνον η Αραβησσός στη Θεσσαλονίκη. Είναι το θέμα πως η περιφέρεια βοηθάει την ανάπτυξη των μεγαλουπόλεων. Και θα πρέπει να συμβάλουμε όλοι στην αποποινικοποίηση την τέλεια της υπόθεσης αυτής. Όταν έγιναν αυτά τα γεγονότα, που προκάλεσαν κάποιες καταστροφές, έγιναν σε ένα κλίμα παρατεταμένης αστυνομοκρατίας και όχι μόνον εντεταμένης ψυχολογικής βίας. </w:t>
      </w:r>
    </w:p>
    <w:p>
      <w:pPr>
        <w:pStyle w:val="Style15"/>
        <w:rPr>
          <w:rFonts w:ascii="Courier New" w:hAnsi="Courier New" w:cs="Courier New"/>
        </w:rPr>
      </w:pPr>
      <w:r>
        <w:rPr>
          <w:rFonts w:cs="Courier New" w:ascii="Courier New" w:hAnsi="Courier New"/>
        </w:rPr>
        <w:t xml:space="preserve">Φυσικά θα πρέπει να συμβάλουμε στην αναζήτηση λύσεων εκτός Αραβησσού. Θα πρέπει να ξέρει η Κυβέρνηση ότι και να εξαντλήσουμε το υπέδαφος της Αραβησσού, δεν πρόκειται η Θεσσαλονίκη να ξεδιψάσει στη διάρκεια του χρόνου. </w:t>
      </w:r>
    </w:p>
    <w:p>
      <w:pPr>
        <w:pStyle w:val="Style15"/>
        <w:rPr>
          <w:rFonts w:ascii="Courier New" w:hAnsi="Courier New" w:cs="Courier New"/>
        </w:rPr>
      </w:pPr>
      <w:r>
        <w:rPr>
          <w:rFonts w:cs="Courier New" w:ascii="Courier New" w:hAnsi="Courier New"/>
        </w:rPr>
        <w:t xml:space="preserve">ΠΡΟΕΔΡΕΥΩΝ (Νικόλαος Κατσαρός): Παρακαλώ τελειώνετε. </w:t>
      </w:r>
    </w:p>
    <w:p>
      <w:pPr>
        <w:pStyle w:val="Style15"/>
        <w:rPr>
          <w:rFonts w:ascii="Courier New" w:hAnsi="Courier New" w:cs="Courier New"/>
        </w:rPr>
      </w:pPr>
      <w:r>
        <w:rPr>
          <w:rFonts w:cs="Courier New" w:ascii="Courier New" w:hAnsi="Courier New"/>
        </w:rPr>
        <w:t xml:space="preserve">ΓΕΩΡΓΙΟΣ ΠΑΣΧΑΛΙΔΗΣ: Τελειώνω, κύριε Πρόεδρε. Θέλω την ανοχή και των προηγουμένων συναδέλφων. </w:t>
      </w:r>
    </w:p>
    <w:p>
      <w:pPr>
        <w:pStyle w:val="Style15"/>
        <w:rPr>
          <w:rFonts w:ascii="Courier New" w:hAnsi="Courier New" w:cs="Courier New"/>
        </w:rPr>
      </w:pPr>
      <w:r>
        <w:rPr>
          <w:rFonts w:cs="Courier New" w:ascii="Courier New" w:hAnsi="Courier New"/>
        </w:rPr>
        <w:t xml:space="preserve">ΠΡΟΕΔΡΕΥΩΝ (Νικόλαος Κατσαρός): Ήδη την είχατε. </w:t>
      </w:r>
    </w:p>
    <w:p>
      <w:pPr>
        <w:pStyle w:val="Style15"/>
        <w:rPr>
          <w:rFonts w:ascii="Courier New" w:hAnsi="Courier New" w:cs="Courier New"/>
        </w:rPr>
      </w:pPr>
      <w:r>
        <w:rPr>
          <w:rFonts w:cs="Courier New" w:ascii="Courier New" w:hAnsi="Courier New"/>
        </w:rPr>
        <w:t xml:space="preserve">ΓΕΩΡΓΙΟΣ ΠΑΣΧΑΛΙΔΗΣ: Ένα λεπτό ακόμη. </w:t>
      </w:r>
    </w:p>
    <w:p>
      <w:pPr>
        <w:pStyle w:val="Style15"/>
        <w:rPr>
          <w:rFonts w:ascii="Courier New" w:hAnsi="Courier New" w:cs="Courier New"/>
        </w:rPr>
      </w:pPr>
      <w:r>
        <w:rPr>
          <w:rFonts w:cs="Courier New" w:ascii="Courier New" w:hAnsi="Courier New"/>
        </w:rPr>
        <w:t xml:space="preserve">Θα πρέπει η λύση της Θεσσαλονίκης να αναζητηθεί στον Αλιάκμονα και σε γεωτρήσεις εκτός χώρου Αραβησσού. Ο υδροφόρος ορίζοντας της Αραβησσού έχει πέσει πάρα πολύ και νομίζω ότι το πρόβλημα δεν θα είναι μόνον οικολογικό, αλλά και ίσως πιο σημαντικό. </w:t>
      </w:r>
    </w:p>
    <w:p>
      <w:pPr>
        <w:pStyle w:val="Style15"/>
        <w:rPr>
          <w:rFonts w:ascii="Courier New" w:hAnsi="Courier New" w:cs="Courier New"/>
        </w:rPr>
      </w:pPr>
      <w:r>
        <w:rPr>
          <w:rFonts w:cs="Courier New" w:ascii="Courier New" w:hAnsi="Courier New"/>
        </w:rPr>
        <w:t xml:space="preserve">Θα πρέπει από εδώ και πέρα η Κυβέρνηση να δει πολύ σοβαρά το θέμα, με αφορμή αυτήν τη δίκη, στην οποία σε πρώτη φάση θα πρέπει να συμβάλει στην εκτόνωση της κατάστασης. Σας ευχαριστώ. </w:t>
      </w:r>
    </w:p>
    <w:p>
      <w:pPr>
        <w:pStyle w:val="Style15"/>
        <w:rPr>
          <w:rFonts w:ascii="Courier New" w:hAnsi="Courier New" w:cs="Courier New"/>
        </w:rPr>
      </w:pPr>
      <w:r>
        <w:rPr>
          <w:rFonts w:cs="Courier New" w:ascii="Courier New" w:hAnsi="Courier New"/>
        </w:rPr>
        <w:t xml:space="preserve">ΠΡΟΕΔΡΕΥΩΝ (Νικόλαος Κατσαρός): Ο κύριος Υπουργός έχει το λόγο. </w:t>
      </w:r>
    </w:p>
    <w:p>
      <w:pPr>
        <w:pStyle w:val="Style15"/>
        <w:rPr>
          <w:rFonts w:ascii="Courier New" w:hAnsi="Courier New" w:cs="Courier New"/>
        </w:rPr>
      </w:pPr>
      <w:r>
        <w:rPr>
          <w:rFonts w:cs="Courier New" w:ascii="Courier New" w:hAnsi="Courier New"/>
        </w:rPr>
        <w:t xml:space="preserve">ΑΧΙΛΛΕΑΣ ΚΑΡΑΜΑΝΛΗΣ (Αναπληρωτής Υπουργός ΠΕΧΩΔΕ): Κύριε συνάδελφε, γνωρίζετε πολύ καλά ότι το θέμα της υδρεύσεως της Θεσσαλονίκης αντιμετωπίζεται με τον Αλιάκμονα. Είναι ένα έργο, το οποίο από χρόνια βρίσκεται εν εξελίξει και δεν είναι θέμα σημερινό. </w:t>
      </w:r>
    </w:p>
    <w:p>
      <w:pPr>
        <w:pStyle w:val="Style15"/>
        <w:rPr>
          <w:rFonts w:ascii="Courier New" w:hAnsi="Courier New" w:cs="Courier New"/>
        </w:rPr>
      </w:pPr>
      <w:r>
        <w:rPr>
          <w:rFonts w:cs="Courier New" w:ascii="Courier New" w:hAnsi="Courier New"/>
        </w:rPr>
        <w:t xml:space="preserve">ΓΕΩΡΓΙΟΣ ΠΑΣΧΑΛΙΔΗΣ: Υπάρχει πίστωση. </w:t>
      </w:r>
    </w:p>
    <w:p>
      <w:pPr>
        <w:pStyle w:val="Style15"/>
        <w:rPr>
          <w:rFonts w:ascii="Courier New" w:hAnsi="Courier New" w:cs="Courier New"/>
        </w:rPr>
      </w:pPr>
      <w:r>
        <w:rPr>
          <w:rFonts w:cs="Courier New" w:ascii="Courier New" w:hAnsi="Courier New"/>
        </w:rPr>
        <w:t xml:space="preserve">ΠΡΟΕΔΡΕΥΩΝ (Νικόλαος Κατσαρός): Παρακαλώ μη διακόπτετε. Δεν σας διέκοψε ο κύριος Υπουργός. </w:t>
      </w:r>
    </w:p>
    <w:p>
      <w:pPr>
        <w:pStyle w:val="Style15"/>
        <w:rPr>
          <w:rFonts w:ascii="Courier New" w:hAnsi="Courier New" w:cs="Courier New"/>
        </w:rPr>
      </w:pPr>
      <w:r>
        <w:rPr>
          <w:rFonts w:cs="Courier New" w:ascii="Courier New" w:hAnsi="Courier New"/>
        </w:rPr>
        <w:t xml:space="preserve">ΑΧΙΛΛΕΑΣ ΚΑΡΑΜΑΝΛΗΣ (Αναπληρωτής Υπουργός ΠΕΧΩΔΕ): Όσον αφορά το θέμα που δημιουργήθηκε, δε θέλουμε και εμείς ασφαλώς να δημιουργούνται αυτά τα προβλήματα. Αλλά όπως σας είπα προηγουμένως δεν μπορούμε να παρέμβουμε στη δικαιοσύνη, παρά να εκφράσουμε απλώς την ευχή η υπόθεση αυτή να λήξει χωρίς κακά δυσάρεστα για κανέναν. Δεν το συζητώ, είμαι σύμφωνος μαζί σας. </w:t>
      </w:r>
    </w:p>
    <w:p>
      <w:pPr>
        <w:pStyle w:val="Style15"/>
        <w:rPr>
          <w:rFonts w:ascii="Courier New" w:hAnsi="Courier New" w:cs="Courier New"/>
        </w:rPr>
      </w:pPr>
      <w:r>
        <w:rPr>
          <w:rFonts w:cs="Courier New" w:ascii="Courier New" w:hAnsi="Courier New"/>
        </w:rPr>
        <w:t xml:space="preserve">Για να αντιμετωπισθεί το ευρύτερο ζήτημα της Θεσσαλονίκης, τα έργα θα αργήσουν κάπως, γιατί δεν γίνονται από τη μία μέρα στην άλλη. Το έργο του Αλιάκμονος είναι ένα έργο μεγάλο, τα χρήματα που πρέπει να διατεθούν ξεπερνούν τα 18 δις και το έργο αυτό θα γίνει σε 4-5 χρόνια. </w:t>
      </w:r>
    </w:p>
    <w:p>
      <w:pPr>
        <w:pStyle w:val="Style15"/>
        <w:rPr>
          <w:rFonts w:ascii="Courier New" w:hAnsi="Courier New" w:cs="Courier New"/>
        </w:rPr>
      </w:pPr>
      <w:r>
        <w:rPr>
          <w:rFonts w:cs="Courier New" w:ascii="Courier New" w:hAnsi="Courier New"/>
        </w:rPr>
        <w:t xml:space="preserve">Σ` αυτήν την περίοδο πρέπει αναμφίβολα να βρούμε λύσεις για τη Θεσσαλονίκη. Και πρέπει να καταλάβουν οι 2.000 κάτοικοι, της Κοινότητας Αραβησσού, οι οποίοι δικαιούνται βεβαίως να χρησιμοποιούν τους υδάτινους πόρους της περιοχής τους, ότι ένα μέρος τουλάχιστον, από αυτό το νερό, το έχει ανάγκη και η Θεσσαλονίκη, του ενός εκατομμυρίου κατοίκων. </w:t>
      </w:r>
    </w:p>
    <w:p>
      <w:pPr>
        <w:pStyle w:val="Style15"/>
        <w:rPr>
          <w:rFonts w:ascii="Courier New" w:hAnsi="Courier New" w:cs="Courier New"/>
        </w:rPr>
      </w:pPr>
      <w:r>
        <w:rPr>
          <w:rFonts w:cs="Courier New" w:ascii="Courier New" w:hAnsi="Courier New"/>
        </w:rPr>
        <w:t xml:space="preserve">Βεβαίως δεν θα είναι μονάχα εκεί η αναζήτηση και άλλων πηγών. Για να λύσουμε το πρόβλημα δεν θα σταματήσει η αναζήτηση, όπως και έγινε άλλωστε, γιατί αρκετές ποσότητες αναζητήθηκαν από άλλες περιοχές και βρέθηκε μέχρι στιγμής ένα ισοζύγιο. </w:t>
      </w:r>
    </w:p>
    <w:p>
      <w:pPr>
        <w:pStyle w:val="Style15"/>
        <w:rPr>
          <w:rFonts w:ascii="Courier New" w:hAnsi="Courier New" w:cs="Courier New"/>
        </w:rPr>
      </w:pPr>
      <w:r>
        <w:rPr>
          <w:rFonts w:cs="Courier New" w:ascii="Courier New" w:hAnsi="Courier New"/>
        </w:rPr>
        <w:t xml:space="preserve">Αλλά πρέπει ο κύριος συνάδελφος και οι κάτοικοι να ξέρουν ότι εάν το πρόβλημά μας, που είναι πρόβλημα της ευρύτερης περιοχής απαιτήσει να κάνουμε χρήση των γεωτρήσεων, που έγιναν εκεί, θα πρέπει να τις χρησιμοποιήσουμε και θέλουμε την κατανόηση αυτών οι οποίοι τις κατέστρεψαν. </w:t>
      </w:r>
    </w:p>
    <w:p>
      <w:pPr>
        <w:pStyle w:val="Style15"/>
        <w:rPr>
          <w:rFonts w:ascii="Courier New" w:hAnsi="Courier New" w:cs="Courier New"/>
        </w:rPr>
      </w:pPr>
      <w:r>
        <w:rPr>
          <w:rFonts w:cs="Courier New" w:ascii="Courier New" w:hAnsi="Courier New"/>
        </w:rPr>
        <w:t xml:space="preserve">Μέχρι στιγμής δεν τις χρησιμοποιήσαμε, αλλά μπορεί αύριο, μεθαύριο, να τις χρειαστούμε. Εύχομαι να μην τις χρειαστούμε, αλλά αν τις χρειαστούμε θα πρέπει να έχουμε το δικαίωμα να κάνουμε χρήση αυτών. </w:t>
      </w:r>
    </w:p>
    <w:p>
      <w:pPr>
        <w:pStyle w:val="Style15"/>
        <w:rPr>
          <w:rFonts w:ascii="Courier New" w:hAnsi="Courier New" w:cs="Courier New"/>
        </w:rPr>
      </w:pPr>
      <w:r>
        <w:rPr>
          <w:rFonts w:cs="Courier New" w:ascii="Courier New" w:hAnsi="Courier New"/>
        </w:rPr>
        <w:t xml:space="preserve">Επαναλαμβάνω, ότι δεν θέλουμε αντιδικία με κανέναν, δεν θέλουμε, πολύ περισσότερο, η αντιδικία αυτή να φθάνει στα δικαστήρια. Βεβαίως, δεν μπορούμε να παρέμβουμε και θέλουμε η υπόθεση αυτή να λήξει -όπως είπα και προηγουμένως- ομαλά. Ευχαριστώ. </w:t>
      </w:r>
    </w:p>
    <w:p>
      <w:pPr>
        <w:pStyle w:val="Style15"/>
        <w:rPr>
          <w:rFonts w:ascii="Courier New" w:hAnsi="Courier New" w:cs="Courier New"/>
        </w:rPr>
      </w:pPr>
      <w:r>
        <w:rPr>
          <w:rFonts w:cs="Courier New" w:ascii="Courier New" w:hAnsi="Courier New"/>
        </w:rPr>
        <w:t xml:space="preserve">ΠΡΟΕΔΡΕΥΩΝ (Νικόλαος Κατσαρός): Η δεύτερη επίκαιρη ερώτηση δεύτερης επιλογής είναι του Βουλευτή του Συνασπισμού της Αριστεράς και της Προόδου, κ. Δ. Ανδρουλάκη, προς τον Υπουργό Προεδρίας της Κυβερνήσεως, η οποία περιλαμβάνει τα εξής: "Η απόφαση της Κυβέρνησης να διευρύνει την σύνθεση του Εθνικού Συμβουλίου Ραδιοτηλεόρασης καταστρατηγώντας τη σχετική νομοθεσία αποβλέπει αποκλειστικά και μόνο να θέσει υπό κυβερνητική κηδεμονία τα κρατικά ραδιοτηλεοπτικά μέσα και να ελέγξει τη χορήγηση των εκκρεμούντων αδειών λειτουργίας των μη κρατικών καναλιών. </w:t>
      </w:r>
    </w:p>
    <w:p>
      <w:pPr>
        <w:pStyle w:val="Style15"/>
        <w:rPr>
          <w:rFonts w:ascii="Courier New" w:hAnsi="Courier New" w:cs="Courier New"/>
        </w:rPr>
      </w:pPr>
      <w:r>
        <w:rPr>
          <w:rFonts w:cs="Courier New" w:ascii="Courier New" w:hAnsi="Courier New"/>
        </w:rPr>
        <w:t xml:space="preserve">Η συνεχής υποβάθμιση του Εθνικού Συμβουλίου Ραδιοτηλεόρασης και η αδυναμία του να λειτουργήσει από τη στιγμή της θέσπισής του λόγω έλλειψης στοιχειώδους υλικοτεχνικής στήριξης, αποτελεί σκόπιμη επιλογή της Κυβέρνησης, που σήμερα αξιοποιείται σαν πρόσχημα για να δικαιολογήσει την αυθαίρετη και παράνομη απόφασή της. </w:t>
      </w:r>
    </w:p>
    <w:p>
      <w:pPr>
        <w:pStyle w:val="Style15"/>
        <w:rPr>
          <w:rFonts w:ascii="Courier New" w:hAnsi="Courier New" w:cs="Courier New"/>
        </w:rPr>
      </w:pPr>
      <w:r>
        <w:rPr>
          <w:rFonts w:cs="Courier New" w:ascii="Courier New" w:hAnsi="Courier New"/>
        </w:rPr>
        <w:t xml:space="preserve">Ερωτάται ο κύριος Υπουργός, γιατί η Κυβέρνηση με απαράδεκτες μεθοδεύσεις και τελικά με την παράνομη απόφασή της να διευρύνει τη σύνθεση του Συμβουλίου, προσπαθεί να θέσει υπό το δικό της έλεγχο τον ευαίσθητο χώρο των ραδιοτηλεοπτικών μέσων, δίνοντας καίριο πλήγμα στη δημοκρατική και ανεξάρτητη πληροφόρηση του ελληνικού Λαού". </w:t>
      </w:r>
    </w:p>
    <w:p>
      <w:pPr>
        <w:pStyle w:val="Style15"/>
        <w:rPr>
          <w:rFonts w:ascii="Courier New" w:hAnsi="Courier New" w:cs="Courier New"/>
        </w:rPr>
      </w:pPr>
      <w:r>
        <w:rPr>
          <w:rFonts w:cs="Courier New" w:ascii="Courier New" w:hAnsi="Courier New"/>
        </w:rPr>
        <w:t xml:space="preserve">Ο Υφυπουργός Προεδρίας της Κυβέρνησης έχει το λόγο. </w:t>
      </w:r>
    </w:p>
    <w:p>
      <w:pPr>
        <w:pStyle w:val="Style15"/>
        <w:rPr>
          <w:rFonts w:ascii="Courier New" w:hAnsi="Courier New" w:cs="Courier New"/>
        </w:rPr>
      </w:pPr>
      <w:r>
        <w:rPr>
          <w:rFonts w:cs="Courier New" w:ascii="Courier New" w:hAnsi="Courier New"/>
        </w:rPr>
        <w:t>ΒΥΡΩΝ ΠΟΛΥΔΩΡΑΣ (Υφυπ. Προεδρίας της Κυβέρνησης): Κύριε Πρόεδρε, εκτιμάται από την Κυβέρνηση ότι είναι πολύ χρήσιμο το γεγονός ότι κατετέθη αυτή η επίκαιρη ερώτηση, διότι έτσι μας δίδεται η δυνατότητα να δώσουμε μερικές πειστικές, φαντάζομαι, εξηγήσεις πάνω σε ένα σοβαρό και ευαίσθητο θέμα, όπως είναι το θέμα των ραδιοτηλεοπτικών μέσων και ειδικότερα του βασικού οργάνου που υπηρετεί και λειτουργεί κατά το Σύνταγμα με τις πράξεις του και τις δραστηριότητές του τον ευαίσθητο τομέα των ραδιοτηλεοπτικών μέσ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τά το Προεδρικό Διάταγμα, με το οποίο συγκροτείται το Εθνικό Συμβούλιο Ραδιοτηλεόρασης, αυτό απαρτίζεται από προσωπικότητες αναγνωρισμένου κύρους -ήταν 11μελές- στον τομέα των γραμμάτων, των τεχνών, της επιστήμης, της τεχνολογίας και της πολιτικής. Αυτές τις προσωπικότητες που συγκροτούσαν και μετέχουν μέχρι τώρα στο Εθνικό Συμβούλιο Ραδιοτηλεόρασης η Κυβέρνηση τιμά και αναγνωρίζει ότι είναι όντως προσωπικότητες αναγνωρισμένου κύρους στον τομέα τους η κάθε μια. </w:t>
      </w:r>
    </w:p>
    <w:p>
      <w:pPr>
        <w:pStyle w:val="Style15"/>
        <w:rPr>
          <w:rFonts w:ascii="Courier New" w:hAnsi="Courier New" w:cs="Courier New"/>
        </w:rPr>
      </w:pPr>
      <w:r>
        <w:rPr>
          <w:rFonts w:cs="Courier New" w:ascii="Courier New" w:hAnsi="Courier New"/>
        </w:rPr>
        <w:t xml:space="preserve">Κάναμε τη διεύρυνση, διότι δεν γινόταν αλλιώς. Κάναμε τη διεύρυνση νομιμότατα. Είναι μια νομιμότατη και εγκυρότατη πράξη και όχι αμφισβητούμενης νομιμότητας, όπως θέλει να είναι η αιτίαση της ερώτησης. Θα σας πω τι συνέβη: Αυτό το όργανο δεν λειτουργούσε, όχι διότι οι προσωπικότητες που μετείχαν σ' αυτό δεν μπορούσαν να επιτελέσουν το έργο τους, αλλά διότι είχε δημιουργηθεί ένα είδος αδιεξόδου από τις περίπου ίσες γνώμες, αλλά αντίθετες γνώμες, κυρίως εκ του λόγου ότι τα 6 από τα 11 πρόσωπα ήταν πρόσωπα καταγόμενα από τα κόμματα κατά το νόμο. Δηλαδή ορίζουν: Το πρώτο σε κοινοβουλευτική δύναμη κόμμα 3 μέλη -και έχει ορίσει η Νέα Δημοκρατία- το δεύτερο σε κοινοβουλευτική δύναμη κόμμα -το ΠΑΣΟΚ- 2 μέλη, και το τρίτο σε κοινοβουλευτική δύναμη κόμμα, 1 μέλος. </w:t>
      </w:r>
    </w:p>
    <w:p>
      <w:pPr>
        <w:pStyle w:val="Style15"/>
        <w:rPr>
          <w:rFonts w:ascii="Courier New" w:hAnsi="Courier New" w:cs="Courier New"/>
        </w:rPr>
      </w:pPr>
      <w:r>
        <w:rPr>
          <w:rFonts w:cs="Courier New" w:ascii="Courier New" w:hAnsi="Courier New"/>
        </w:rPr>
        <w:t xml:space="preserve">Αυτά τα 11 πρόσωπα που ήταν, που μετείχαν στην πρώτη σύνθεση του Εθνικού Συμβουλίου Ραδιοτηλεοράσεως, δεν μπορούσαν να παραγάγουν γνώμη-απόφαση γιατί τα 6 από τα 11 ήταν δεδομένοι κομματικοί αντιπρόσωποι. </w:t>
      </w:r>
    </w:p>
    <w:p>
      <w:pPr>
        <w:pStyle w:val="Style15"/>
        <w:rPr>
          <w:rFonts w:ascii="Courier New" w:hAnsi="Courier New" w:cs="Courier New"/>
        </w:rPr>
      </w:pPr>
      <w:r>
        <w:rPr>
          <w:rFonts w:cs="Courier New" w:ascii="Courier New" w:hAnsi="Courier New"/>
        </w:rPr>
        <w:t xml:space="preserve">Καταλήξαμε -παρακολουθώντας αυτή την δυσλειτουργία, την αδυναμία παραγωγής ουσιαστικού έργου- στην απόφαση κύριοι συνάδελφοι, να διευρύνουμε το Ραδιοτηλεοπτικό Συμβούλιο, με περισσότερα πρόσωπα, ακριβώς για να προκληθεί η γνώμη, για να σπάσει το αδιέξοδο. </w:t>
      </w:r>
    </w:p>
    <w:p>
      <w:pPr>
        <w:pStyle w:val="Style15"/>
        <w:rPr>
          <w:rFonts w:ascii="Courier New" w:hAnsi="Courier New" w:cs="Courier New"/>
        </w:rPr>
      </w:pPr>
      <w:r>
        <w:rPr>
          <w:rFonts w:cs="Courier New" w:ascii="Courier New" w:hAnsi="Courier New"/>
        </w:rPr>
        <w:t xml:space="preserve">Πολλές φορές -και είναι της κοινής λογικής θέμα- όταν έχουμε μία αδυναμία, ένα αδιέξοδο από δεδομένα πρόσωπα, που προορίζονται να εκφέρουν γνώμη και να καταλήξουν σε μία τελική απόφαση, χρειάζεται ακριβώς αυτό -είναι η μόνη λύση- χρειάζεται μία διεύρυνση ώστε να δύνανται να υπάρχουν περισσότερες γνώμες, για να καταλήξουμε σε μία τελική απόφαση. </w:t>
      </w:r>
    </w:p>
    <w:p>
      <w:pPr>
        <w:pStyle w:val="Style15"/>
        <w:rPr>
          <w:rFonts w:ascii="Courier New" w:hAnsi="Courier New" w:cs="Courier New"/>
        </w:rPr>
      </w:pPr>
      <w:r>
        <w:rPr>
          <w:rFonts w:cs="Courier New" w:ascii="Courier New" w:hAnsi="Courier New"/>
        </w:rPr>
        <w:t xml:space="preserve">Την υπόθεση της κομματικοποίησης του οργάνου την αποκρούει η Κυβέρνηση. Αλλά προ της αποκρούσεως του θέματος από την Κυβέρνηση, αποκρούεται από τα ίδια τα πράγματα. Αντιπρόσωπος της Εκκλησίας της Ελλάδος είναι ένα πρόσωπο που ζητούμε να διοριστεί στο Ραδιοτηλεοπτικό Συμβούλιο, εκπρόσωπος της Ακαδημίας Αθηνών, του Ελεγκτικού Συνεδρίου, του Νομικού Συμβουλίου του Κράτους, του Εμπορικού και Βιομηχανικού Επιμελητηρίου, της ΓΣΕΕ, των Ιδιοκτητών Ημερησίων Εφημερίδων Αθηνών και του Υπουργείου Μεταφορών και Επικοινωνιών εκπρόσωπος, γιατί αφορά τις συχνότητες που είναι ένα αντικείμενο που έχει σχέση με την τεχνογνωσία που πρέπει να διαθέτει. που είναι το κόμμα; που είναι η κυβερνητική προσπάθεια να ελέγξει αυτό το όργανο; </w:t>
      </w:r>
    </w:p>
    <w:p>
      <w:pPr>
        <w:pStyle w:val="Style15"/>
        <w:rPr>
          <w:rFonts w:ascii="Courier New" w:hAnsi="Courier New" w:cs="Courier New"/>
        </w:rPr>
      </w:pPr>
      <w:r>
        <w:rPr>
          <w:rFonts w:cs="Courier New" w:ascii="Courier New" w:hAnsi="Courier New"/>
        </w:rPr>
        <w:t xml:space="preserve">Θέλουμε να δεχτείτε ότι με κάθε ειλικρίνεια το κάναμε, ακριβώς γιατί σεβόμαστε, όπως είπε ο Πρωθυπουργός στις προγραμματικές δηλώσεις, το θεσμικό πλαίσιο που διέπει τα ραδιοτηλεοπτικά μέσα. Σε εκδήλωση σεβασμού επιδιώκουμε να λειτουργήσει αυτό το κεντρικό όργανο. Και το επιτυγχάνουμε νομίζουμε με τη διεύρυνση, η οποία είναι καθ` όλα νόμιμη. Και τη νομιμότητα την παίρνει από το νόμο ο οποίος δίνει τη δυνατότητα για διεύρυνση των συλλογικών οργάνων. Και αυτή ασκήσαμε. </w:t>
      </w:r>
    </w:p>
    <w:p>
      <w:pPr>
        <w:pStyle w:val="Style15"/>
        <w:rPr>
          <w:rFonts w:ascii="Courier New" w:hAnsi="Courier New" w:cs="Courier New"/>
        </w:rPr>
      </w:pPr>
      <w:r>
        <w:rPr>
          <w:rFonts w:cs="Courier New" w:ascii="Courier New" w:hAnsi="Courier New"/>
        </w:rPr>
        <w:t xml:space="preserve">Θέλουμε να κριθούμε στον ευαίσθητο τομέα -όπου δεν πρέπει να επικρατεί χάος- των ραδιοτηλεοπτικών μέσων με το έργο. Και δηλώνουμε από τώρα κύριοι συνάδελφοι, κύριε Ανδρουλάκη, ότι αντέχουμε στις εξετάσεις πως δε θα λοιδορήσουμε τον αντίπαλο. Αντέχουμε στις εξετάσεις ότι δε θα υπάρξει κακή έκφραση προς τον αντίπαλο από την κρατική τηλεόραση και το ραδιόφωνο. Αντέχουμε στις εξετάσεις ότι θα δώσουμε ποιότητα παρά τις οικονομικές δυσκολίες, αντικειμενικότητα και ίση πληροφόρηση. Σας ευχαριστώ. </w:t>
      </w:r>
    </w:p>
    <w:p>
      <w:pPr>
        <w:pStyle w:val="Style15"/>
        <w:rPr>
          <w:rFonts w:ascii="Courier New" w:hAnsi="Courier New" w:cs="Courier New"/>
        </w:rPr>
      </w:pPr>
      <w:r>
        <w:rPr>
          <w:rFonts w:cs="Courier New" w:ascii="Courier New" w:hAnsi="Courier New"/>
        </w:rPr>
        <w:t xml:space="preserve">ΠΡΟΕΔΡΕΥΩΝ (Νικόλαος Κατσαρός): Ο κ. Ανδρουλάκης έχει το λόγο. </w:t>
      </w:r>
    </w:p>
    <w:p>
      <w:pPr>
        <w:pStyle w:val="Style15"/>
        <w:rPr>
          <w:rFonts w:ascii="Courier New" w:hAnsi="Courier New" w:cs="Courier New"/>
        </w:rPr>
      </w:pPr>
      <w:r>
        <w:rPr>
          <w:rFonts w:cs="Courier New" w:ascii="Courier New" w:hAnsi="Courier New"/>
        </w:rPr>
        <w:t xml:space="preserve">ΔΗΜΗΤΡΙΟΣ ΑΝΔΡΟΥΛΑΚΗΣ: Κύριε Υπουργέ, μένω έκπληκτος από την απάντησή σας. Υπήρξατε πράγματι ειλικρινής. Ομολογήσατε δηλαδή ότι σκόπευση είναι η αλλαγή του συσχετισμού των δυνάμεων των κομματικών σε αυτό το συμβούλιο. </w:t>
      </w:r>
    </w:p>
    <w:p>
      <w:pPr>
        <w:pStyle w:val="Style15"/>
        <w:rPr>
          <w:rFonts w:ascii="Courier New" w:hAnsi="Courier New" w:cs="Courier New"/>
        </w:rPr>
      </w:pPr>
      <w:r>
        <w:rPr>
          <w:rFonts w:cs="Courier New" w:ascii="Courier New" w:hAnsi="Courier New"/>
        </w:rPr>
        <w:t>Είπατε όμως ένα ανειλικρινές επιχείρημα, ότι ίσες γνώμες μπλόκαραν τη λειτουργία του συμβουλίου. Μπορείτε να μου πείτε σε ποιες περιπτώσεις η ισοψηφία μπλόκαρε τη λειτουργία του συμβουλίου; Αντίθετα εσείς μπλοκάρατε τη λειτουργία του Ραδιοτηλεοπτικού Συμβουλίου. Το απονεκρώσατε, το παραλύσατε. Προϋπολογισμό δεν του κάνατε. Ούτε μία δραχμή δε δώσατε. Τεχνική υποστήριξη δεν εξασφαλίσατε, ούτε εμπειρογνώμονες ώστε να αντιμετωπιστεί το θέμα των 800 ραδιοφωνικών σταθμών, που πρέπει να εξακριβωθούν. Ακόμη και το σώμα των εφημερίδων τους κόψατε. Και οι φωτοτυπίες είναι πρόβλημα. Ακόμη και η αρχειοθέτηση και η καταγραφή γίνεται εθελοντικά από κάποιο μέλος με προσωπικό του κομπιούτερ, με δικό του πρόγραμμα, για να μην πω και με δικά του έξοδα. Τι άλλο θέλετε να σας πω;</w:t>
      </w:r>
    </w:p>
    <w:p>
      <w:pPr>
        <w:pStyle w:val="Style15"/>
        <w:rPr>
          <w:rFonts w:ascii="Courier New" w:hAnsi="Courier New" w:cs="Courier New"/>
        </w:rPr>
      </w:pPr>
      <w:r>
        <w:rPr>
          <w:rFonts w:cs="Courier New" w:ascii="Courier New" w:hAnsi="Courier New"/>
        </w:rPr>
        <w:t xml:space="preserve">Ότι εσείς αρνηθήκατε να υπογράψετε το διορισμό του εκπροσώπου της Ένωσης Μακεδονίας-Θράκης; Γιατί αρνηθήκατε; Από τον Ιούλιο μέχρι σήμερα δε λειτουργεί το συμβούλιο με δική σας ευθύνη. Επί 6 μήνες δεν λειτουργεί, έχει παραλύσει, δεν έχει καμία νομική εγκυρότητα η εργασία του συμβουλίου. </w:t>
      </w:r>
    </w:p>
    <w:p>
      <w:pPr>
        <w:pStyle w:val="Style15"/>
        <w:rPr>
          <w:rFonts w:ascii="Courier New" w:hAnsi="Courier New" w:cs="Courier New"/>
        </w:rPr>
      </w:pPr>
      <w:r>
        <w:rPr>
          <w:rFonts w:cs="Courier New" w:ascii="Courier New" w:hAnsi="Courier New"/>
        </w:rPr>
        <w:t xml:space="preserve">Θέλετε να σας πω και άλλα; Αφήνετε τελείως μετέωρο το Ραδιοτηλεοπτικό Συμβούλιο, όσον αφορά τις ραδιοτηλεοπτικές άδειες. Δεν τους καθορίζετε τη συχνότητα και σε πόσους θα δώσετε άδειες. </w:t>
      </w:r>
    </w:p>
    <w:p>
      <w:pPr>
        <w:pStyle w:val="Style15"/>
        <w:rPr>
          <w:rFonts w:ascii="Courier New" w:hAnsi="Courier New" w:cs="Courier New"/>
        </w:rPr>
      </w:pPr>
      <w:r>
        <w:rPr>
          <w:rFonts w:cs="Courier New" w:ascii="Courier New" w:hAnsi="Courier New"/>
        </w:rPr>
        <w:t xml:space="preserve">Είναι τελείως μετέωρο το Ραδιοτηλεοπτικό Συμβούλιο. Εσείς, λοιπόν, το παραλύσατε και όχι η ισοψηφία. Δεν είστε καθόλου πειστικός σ` αυτό που λέτε, νομικό θέμα. Υπάρχει πελώριο νομικό και συνταγματικό θέμα. Συμφωνήσαμε, το Ραδιοτηλεοπτικό Συμβούλιο να είναι ένα ανεξάρτητο διοικητικό όργανο και όχι υφισταμένη υπηρεσία σας. Δεν έχετε κανένα δικαίωμα να του αλλάξετε τη σύνθεση. Φέρτε το θέμα στη Βουλή. </w:t>
      </w:r>
    </w:p>
    <w:p>
      <w:pPr>
        <w:pStyle w:val="Style15"/>
        <w:rPr>
          <w:rFonts w:ascii="Courier New" w:hAnsi="Courier New" w:cs="Courier New"/>
        </w:rPr>
      </w:pPr>
      <w:r>
        <w:rPr>
          <w:rFonts w:cs="Courier New" w:ascii="Courier New" w:hAnsi="Courier New"/>
        </w:rPr>
        <w:t xml:space="preserve">Δεύτερον, δεν είναι ειλικρινές να λέτε, ότι φέρνετε την Εκκλησία. Η Εκκλησία είναι το πρόβλημα; Στέλνετε εκπροσώπους των Υπουργείων στο Συμβούλιο. </w:t>
      </w:r>
    </w:p>
    <w:p>
      <w:pPr>
        <w:pStyle w:val="Style15"/>
        <w:rPr>
          <w:rFonts w:ascii="Courier New" w:hAnsi="Courier New" w:cs="Courier New"/>
        </w:rPr>
      </w:pPr>
      <w:r>
        <w:rPr>
          <w:rFonts w:cs="Courier New" w:ascii="Courier New" w:hAnsi="Courier New"/>
        </w:rPr>
        <w:t>Και τρίτον, τι άλλαξε από πέρυσι που συζητούσαμε σ` αυτήν την Αίθουσα και ο κ. Κανελλόπουλος μας έλεγε να μην το κάνουμε δυσκίνητο και γραφειοκρατικό το Συμβούλιο με τόσους φορείς. Γνωρίζετε καλά -αν δεν με ξεγελάει η μνήμη μου- ότι υπήρξατε Κοινοβουλευτικός Εκπρόσωπος σε εκείνη τη συζήτηση εσείς και εγώ από την πλευρά του Συνασπισμού. Και γνωρίζετε πολύ καλά ότι λέγαμε σε όλους τους φορείς που ερχόντουσαν ότι δεν πρέπει να μπουν τόσοι φορείς στο Συμβούλιο και να βάλουμε στο φορείο το Ραδιοτηλεοπτικό Συμβούλιο. Όμως εσείς το βάζετε στο φορείο το Ραδιοτηλεοπτικό Συμβούλιο. Τι άλλαξε από τότε και βάζετε όλους αυτούς τους φορείς;</w:t>
      </w:r>
    </w:p>
    <w:p>
      <w:pPr>
        <w:pStyle w:val="Style15"/>
        <w:rPr>
          <w:rFonts w:ascii="Courier New" w:hAnsi="Courier New" w:cs="Courier New"/>
        </w:rPr>
      </w:pPr>
      <w:r>
        <w:rPr>
          <w:rFonts w:cs="Courier New" w:ascii="Courier New" w:hAnsi="Courier New"/>
        </w:rPr>
        <w:t>Απλούστατα, κατά τη γνώμη μας και το συσχετισμό αλλάζετε και το κύρος του μειώνετε και το οδηγείτε σε παράλυση, ώστε να γίνουν τσιφλίκια σας τα μέσα μαζικής ενημέρωσης. Και εδώ υπάρχουν κρίσιμα ερωτήματα. πως θα στηρίξετε τεχνικά αυτό το Συμβούλιο; Πως θα το κάνετε προϋπολογισμό; Γιατί δεν ομολογείτε τι θα κάνετε με τις άδειες των τηλεοπτικών σταθμών;</w:t>
      </w:r>
    </w:p>
    <w:p>
      <w:pPr>
        <w:pStyle w:val="Style15"/>
        <w:rPr>
          <w:rFonts w:ascii="Courier New" w:hAnsi="Courier New" w:cs="Courier New"/>
        </w:rPr>
      </w:pPr>
      <w:r>
        <w:rPr>
          <w:rFonts w:cs="Courier New" w:ascii="Courier New" w:hAnsi="Courier New"/>
        </w:rPr>
        <w:t xml:space="preserve">Ξέρετε, τι κάνετε τώρα; Λειτουργούν οι σταθμοί σε μια κατάσταση παράνομης νομιμότητας και νόμιμης παρανομίας. Και στην κατάλληλη στιγμή εσείς θα διαπραγματευθείτε με πολιτικά ανταλλάγματα το θέμα, για να δείτε που θα δώσετε τις άδειες. </w:t>
      </w:r>
    </w:p>
    <w:p>
      <w:pPr>
        <w:pStyle w:val="Style15"/>
        <w:rPr>
          <w:rFonts w:ascii="Courier New" w:hAnsi="Courier New" w:cs="Courier New"/>
        </w:rPr>
      </w:pPr>
      <w:r>
        <w:rPr>
          <w:rFonts w:cs="Courier New" w:ascii="Courier New" w:hAnsi="Courier New"/>
        </w:rPr>
        <w:t xml:space="preserve">Λυπούμαι κύριε Υπουργέ, διότι πράγματι -δεν ξέρω αν αυτό γίνεται με τη θέλησή σας, ή χωρίς τη θέλησή σας- συμμετέχετε παρ` όλο που υπήρξατε από τους εισηγητές του νομοσχεδίου τότε, στον ενταφιασμό και των τελευταίων ιχνών διακομματικής συναίνεσης στον κρίσιμο τομέα της Ραδιοτηλεοπτικής Πληροφόρησης, ένα τομέα όπου προπαντός έπρεπε να έχουμε δημοκρατικούς κανόνες και κοινή αποδοχή. Αυτό δεν είναι δείγμα δύναμης, αλλά είναι δείγμα πολιτικής ανασφάλειας την οποία θα πληρώσετε πολιτικά. </w:t>
      </w:r>
    </w:p>
    <w:p>
      <w:pPr>
        <w:pStyle w:val="Style15"/>
        <w:rPr>
          <w:rFonts w:ascii="Courier New" w:hAnsi="Courier New" w:cs="Courier New"/>
        </w:rPr>
      </w:pPr>
      <w:r>
        <w:rPr>
          <w:rFonts w:cs="Courier New" w:ascii="Courier New" w:hAnsi="Courier New"/>
        </w:rPr>
        <w:t xml:space="preserve">ΠΡΟΕΔΡΕΥΩΝ (Νικόλαος Κατσαρός): Ο κύριος Υπουργός έχει το λόγο. </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 Εκδηλώνουμε όλο το σεβασμό μας σ` αυτό το δείγμα της διακομματικής συναίνεσης. Η παρέμβασή μας αποσκοπεί στην μεγαλύτερη και ορθολογικότερη αντιπροσωπευτικότητα, στις περισσότερες γνώμες, ώστε από τις περισσότερες γνώμες να μπορεί να παραχθεί απόφαση. </w:t>
      </w:r>
    </w:p>
    <w:p>
      <w:pPr>
        <w:pStyle w:val="Style15"/>
        <w:rPr>
          <w:rFonts w:ascii="Courier New" w:hAnsi="Courier New" w:cs="Courier New"/>
        </w:rPr>
      </w:pPr>
      <w:r>
        <w:rPr>
          <w:rFonts w:cs="Courier New" w:ascii="Courier New" w:hAnsi="Courier New"/>
        </w:rPr>
        <w:t xml:space="preserve">Όσον αφορά για το χρόνο αδρανείας, ο ίδιος ο χρόνος λειτουργίας ή μη λειτουργίας του Συμβουλίου, κύριε Ανδρουλάκη, διαψεύδει ότι εμείς περιαγάγαμε το Συμβούλιο σε αδράνεια. Είναι 6 μήνες ακριβώς η θητεία του Ραδιοτηλεοπτικού Συμβουλίου επί των ημερών της Κυβερνήσεώς μας και έχει άλλο τόσο χρόνο που επίσης λειτουργούσε το ίδιο αδρανώς, χωρίς να είμαστε εμείς κυβέρνηση. Επομένως, οι αιτιάσεις κατά το μέρος που εμείς συντελέσαμε στο να περιέλθει σε αδράνεια είναι αβάσιμες. Το ίδιο, δεν μπορούσε να πάρει αποφάσεις. </w:t>
      </w:r>
    </w:p>
    <w:p>
      <w:pPr>
        <w:pStyle w:val="Style15"/>
        <w:rPr>
          <w:rFonts w:ascii="Courier New" w:hAnsi="Courier New" w:cs="Courier New"/>
        </w:rPr>
      </w:pPr>
      <w:r>
        <w:rPr>
          <w:rFonts w:cs="Courier New" w:ascii="Courier New" w:hAnsi="Courier New"/>
        </w:rPr>
        <w:t>ΔΗΜΗΤΡΙΟΣ ΑΝΔΡΟΥΛΑΚΗΣ: Τώρα θα μπορεί;</w:t>
      </w:r>
    </w:p>
    <w:p>
      <w:pPr>
        <w:pStyle w:val="Style15"/>
        <w:rPr>
          <w:rFonts w:ascii="Courier New" w:hAnsi="Courier New" w:cs="Courier New"/>
        </w:rPr>
      </w:pPr>
      <w:r>
        <w:rPr>
          <w:rFonts w:cs="Courier New" w:ascii="Courier New" w:hAnsi="Courier New"/>
        </w:rPr>
        <w:t>ΒΥΡΩΝ ΠΟΛΥΔΩΡΑΣ (Υφυπ. Προεδρίας της Κυβέρνησης): Το είπα. Είναι απλό και σας ζητώ να το δεχθείτε. Φέραμε περισσότερ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νώμες με αντικειμενικά κριτήρια για την ορθολογικότερη απόδοση. Να υπάρξει μία σύνθεση περισσοτέρων γνωμών, ώστε να βγει απόφαση. </w:t>
      </w:r>
    </w:p>
    <w:p>
      <w:pPr>
        <w:pStyle w:val="Style15"/>
        <w:rPr>
          <w:rFonts w:ascii="Courier New" w:hAnsi="Courier New" w:cs="Courier New"/>
        </w:rPr>
      </w:pPr>
      <w:r>
        <w:rPr>
          <w:rFonts w:cs="Courier New" w:ascii="Courier New" w:hAnsi="Courier New"/>
        </w:rPr>
        <w:t xml:space="preserve">Πρέπει να σας πω, αξιοποιώντας μία τελευταία παρατήρησή σας ότι είναι όντως πρόβλημα και το ζήτημα του προϋπολογισμού του Εθνικού Συμβουλίου Ραδιοτηλεοράσεως και το ζήτημα της γραμματειακής υποστήριξης. Και σκεπτόμαστε πράγματι να φέρουμε στη Βουλή τις κατάλληλες προτάσεις, με τις οποίες θα επιλύσουμε αυτά τα δύο σοβαρότατα ζητήματα. Καταλαβαίνετε ότι ο ιδρυτικός νόμος του δίνει αυτοτελή προϋπολογισμό, ενώ το Γενικό Λογιστήριο του Κράτους δεν αναγνωρίζει σε όργανα και μάλιστα SUI GENERIS, σε νομικά πρόσωπα, την δυνατότητα πιστώσεων, δηλαδή να εγγραφεί προϋπολογισμός αυτοτελώς γι` αυτά, διότι οι προϋπολογισμοί εγγράφονται στα καθέκαστα Υπουργεία. </w:t>
      </w:r>
    </w:p>
    <w:p>
      <w:pPr>
        <w:pStyle w:val="Style15"/>
        <w:rPr>
          <w:rFonts w:ascii="Courier New" w:hAnsi="Courier New" w:cs="Courier New"/>
        </w:rPr>
      </w:pPr>
      <w:r>
        <w:rPr>
          <w:rFonts w:cs="Courier New" w:ascii="Courier New" w:hAnsi="Courier New"/>
        </w:rPr>
        <w:t xml:space="preserve">Το δεύτερο μέρος της γραμματειακής υποστήριξης επίσης μας απασχολεί, όπως επίσης και κάποια τεχνικά ζητήματα τα οποία έχει εισηγηθεί σε μας στο Υπουργείο Προεδρίας, το Εθνικό Συμβούλιο Ραδιοτηλεοράσεως, όπως είναι π.χ. ο τρόπος των συνεδριάσεων. </w:t>
      </w:r>
    </w:p>
    <w:p>
      <w:pPr>
        <w:pStyle w:val="Style15"/>
        <w:rPr>
          <w:rFonts w:ascii="Courier New" w:hAnsi="Courier New" w:cs="Courier New"/>
        </w:rPr>
      </w:pPr>
      <w:r>
        <w:rPr>
          <w:rFonts w:cs="Courier New" w:ascii="Courier New" w:hAnsi="Courier New"/>
        </w:rPr>
        <w:t xml:space="preserve">Θέλω να σας ελέγξω σ` ένα σημείο, διότι πάντοτε είσθε ακριβής. Εδώ είσθε ανακριβής. Δεν υπάρχει κανένας, εκτός από το Υπουργείο Μεταφορών, που σας ζητώ να συναινέσετε να μετέχει, γιατί είναι ο πρώτος διαχειριστής των οπτικοακουστικών στον τεχνικό καθαρά τομέα, δηλαδή συχνότητες, επικινδυνότητες, εκπομπές, παρακολούθηση των ερτζιανών, στον έλεγχο των αιθέρων, θα έλεγα. Είναι κρίμα να μην υπάρχει, λοιπόν, η αυθεντική άμεση γνώμη μέσα στο Συμβούλιο. Ο μόνος που υπάρχει από Υπουργείο -και εκεί μπορούμε να συζητήσουμε για το ποιος θα είναι ο ιδανικός αντιπρόσωπος- είναι από το Υπουργείο Μεταφορών. Όλοι οι άλλοι είναι από φορείς και υπηρετούν ακριβώς αυτή την Ratio του νόμου, δηλαδή είναι προσωπικότητες με ηυξημένο κύρος, ανεγνωρισμένο κύρος και τεκμαίρεται αυτό από τους φορείς, στους οποίους απευθυνόμαστε, όπως είναι η Εκκλησία, διότι είναι πράγματι ενδιαφέρουσα η παρουσία της Εκκλησίας σε αυτό το όργανο, που αφορά την επικοινωνία, τις ιδέες, το σύγχρονο ρόλο, που πρέπει να προσδιοριστεί στη κοινωνία μας και να αναλάβει η κοινωνία μας με την αρωγή ή την παρουσία και τη σωστή λειτουργία των μέσων μαζικής επικοινωνίας, η Ακαδημία Αθηνών και άλλοι φορείς. </w:t>
      </w:r>
    </w:p>
    <w:p>
      <w:pPr>
        <w:pStyle w:val="Style15"/>
        <w:rPr>
          <w:rFonts w:ascii="Courier New" w:hAnsi="Courier New" w:cs="Courier New"/>
        </w:rPr>
      </w:pPr>
      <w:r>
        <w:rPr>
          <w:rFonts w:cs="Courier New" w:ascii="Courier New" w:hAnsi="Courier New"/>
        </w:rPr>
        <w:t>ΔΗΜΗΤΡΙΟΣ ΑΝΔΡΟΥΛΑΚΗΣ: Για τις άδειες;</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 Και για τις άδειες. Θα πρέπει να βγάλουν τα κριτήρια, όπως λέει ο ιδρυτικός νόμος, επί τη βάσει των οποίων θα δοθούν οι άδειες. Το τεχνικό μέρος ανήκει στο Υπουργείο Μεταφορών και Επικοινωνιών, στην Κυβέρνηση, σε συνεργασία με όλους. Και μέσα από αυτήν την αντιπροσωπευτικότητα και τον ορθολογικό τρόπο στη λειτουργία, που επιδιώκουμε, θα μπορέσουμε πράγματι να πάρουμε αποφάσεις, ώστε να σταματήσει αυτό το χάος στους αιθέρες, όσον αφορά τα οπτικοακουστικά μέσα επικοινωνίας. </w:t>
      </w:r>
    </w:p>
    <w:p>
      <w:pPr>
        <w:pStyle w:val="Style15"/>
        <w:rPr>
          <w:rFonts w:ascii="Courier New" w:hAnsi="Courier New" w:cs="Courier New"/>
        </w:rPr>
      </w:pPr>
      <w:r>
        <w:rPr>
          <w:rFonts w:cs="Courier New" w:ascii="Courier New" w:hAnsi="Courier New"/>
        </w:rPr>
        <w:t xml:space="preserve">Εμείς -και θέλω να διαλέξω την ίδια κατάληξή στη δευτερολογία μου, κύριε Ανδρουλάκη- ειλικρινά πιστεύουμε στη συναίνεση, ειλικρινά πιστεύουμε ότι σ` αυτό τον ευαίσθητο τομέα πρέπει να υπάρχει συνεννόηση όλων μας και για τους εθνικούς λόγους και για τους κοινωνικούς λόγους, για τα μεγάλα κοινωνικά ζητήματα. Δεν είναι όλα κόμματα. Αυτό είναι το τελευταίο που πρέπει να ιεραρχήσουμε στη μεγάλη υπόθεση των επικοινωνιών. </w:t>
      </w:r>
    </w:p>
    <w:p>
      <w:pPr>
        <w:pStyle w:val="Style15"/>
        <w:rPr>
          <w:rFonts w:ascii="Courier New" w:hAnsi="Courier New" w:cs="Courier New"/>
        </w:rPr>
      </w:pPr>
      <w:r>
        <w:rPr>
          <w:rFonts w:cs="Courier New" w:ascii="Courier New" w:hAnsi="Courier New"/>
        </w:rPr>
        <w:t xml:space="preserve">ΠΡΟΕΔΡΕΥΩΝ (Νικόλαος Κατσαρός): Σας παρακαλώ, τελειώνετε, κύριε Υπουργέ. </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 Τελειώνω, κύριε Πρόεδρε. </w:t>
      </w:r>
    </w:p>
    <w:p>
      <w:pPr>
        <w:pStyle w:val="Style15"/>
        <w:rPr>
          <w:rFonts w:ascii="Courier New" w:hAnsi="Courier New" w:cs="Courier New"/>
        </w:rPr>
      </w:pPr>
      <w:r>
        <w:rPr>
          <w:rFonts w:cs="Courier New" w:ascii="Courier New" w:hAnsi="Courier New"/>
        </w:rPr>
        <w:t xml:space="preserve">Ένα τελευταίο θέλω να πω.: Σεβόμαστε το θεσμικό πλαίσιο και το είπε ο ίδιος ο Πρωθυπουργός και έχω γνώση. Μάλιστα μπορεί να πει κανείς, ότι σε επίπεδο λειτουργικότητας, αυτή τη θρησκευτική ευλάβεια που επιδεικνύουμε στο θεσμικό πλαίσιο -μη νομίζουμε ότι είναι άρτια η πρόταση της οικουμενικής κυβέρνησης σε πολλούς τομείς- θέλουμε να την ελέγξετε και να κριθούμε και στη λειτουργία του συμβουλίου και στο προϊόν, στο τελικό προϊόν από τα μέσα μαζικής επικοινωνίας, κυρίως τα κρατικά... </w:t>
      </w:r>
    </w:p>
    <w:p>
      <w:pPr>
        <w:pStyle w:val="Style15"/>
        <w:rPr>
          <w:rFonts w:ascii="Courier New" w:hAnsi="Courier New" w:cs="Courier New"/>
        </w:rPr>
      </w:pPr>
      <w:r>
        <w:rPr>
          <w:rFonts w:cs="Courier New" w:ascii="Courier New" w:hAnsi="Courier New"/>
        </w:rPr>
        <w:t xml:space="preserve">ΠΡΟΕΔΡΕΥΩΝ (Νικόλαος Κατσαρός): Τελειώνετε, σας παρακαλώ, κύριε Υπουργέ. </w:t>
      </w:r>
    </w:p>
    <w:p>
      <w:pPr>
        <w:pStyle w:val="Style15"/>
        <w:rPr>
          <w:rFonts w:ascii="Courier New" w:hAnsi="Courier New" w:cs="Courier New"/>
        </w:rPr>
      </w:pPr>
      <w:r>
        <w:rPr>
          <w:rFonts w:cs="Courier New" w:ascii="Courier New" w:hAnsi="Courier New"/>
        </w:rPr>
        <w:t xml:space="preserve">ΒΥΡΩΝ ΠΟΛΥΔΩΡΑΣ (Υφυπ. Προεδρίας της Κυβέρνησης): ... που θέλουμε να είναι -και θα είναι- αντικειμενικότητα, ίση πληροφόρηση και ποιότητα. Σας ευχαριστώ.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ΕΥΩΝ (Νικόλαος Κατσαρός): Κύριοι συνάδελφοι, εξαντλήθηκε ο κατάλογος των επίκαιρων ερωτήσεων και εισερχόμεθα στην ημερήσια διάταξη </w:t>
      </w:r>
    </w:p>
    <w:p>
      <w:pPr>
        <w:pStyle w:val="Style15"/>
        <w:rPr>
          <w:rFonts w:ascii="Courier New" w:hAnsi="Courier New" w:cs="Courier New"/>
        </w:rPr>
      </w:pPr>
      <w:r>
        <w:rPr>
          <w:rFonts w:cs="Courier New" w:ascii="Courier New" w:hAnsi="Courier New"/>
        </w:rPr>
        <w:t>ΤΩΝ ΕΠΕΡΩΤΗΣΕΩΝ</w:t>
      </w:r>
    </w:p>
    <w:p>
      <w:pPr>
        <w:pStyle w:val="Style15"/>
        <w:rPr>
          <w:rFonts w:ascii="Courier New" w:hAnsi="Courier New" w:cs="Courier New"/>
        </w:rPr>
      </w:pPr>
      <w:r>
        <w:rPr>
          <w:rFonts w:cs="Courier New" w:ascii="Courier New" w:hAnsi="Courier New"/>
        </w:rPr>
        <w:t xml:space="preserve">Θα συζητηθεί η επερώτηση των κυρίων Γ. Γεννηματά, Α. Παπαδόπουλου, Δ. Τσοβόλα, Γ. Παπαντωνίου, Ι. Μπούτου, Ε. Γιαννόπουλου και Γ. Αρσένη κατά των Υπουργών Εθνικής Οικονομίας και Οικονομικών, για την οικονομική πολιτική της Κυβέρνησης. </w:t>
      </w:r>
    </w:p>
    <w:p>
      <w:pPr>
        <w:pStyle w:val="Style15"/>
        <w:rPr>
          <w:rFonts w:ascii="Courier New" w:hAnsi="Courier New" w:cs="Courier New"/>
        </w:rPr>
      </w:pPr>
      <w:r>
        <w:rPr>
          <w:rFonts w:cs="Courier New" w:ascii="Courier New" w:hAnsi="Courier New"/>
        </w:rPr>
        <w:t xml:space="preserve">Από τον Πρόεδρο του ΠΑΣΟΚ, κ. Ανδρέα Γ. Παπανδρέου, απεστάλη επιστολή στον κύριο Πρόεδρο της Βουλής, που ορίζει ως Κοινοβουλευτικό Εκπρόσωπο του ΠΑΣΟΚ, κατά τη συζήτηση της σημερινής επερώτησης, τον κ. Γεώργιο Γεννηματά. </w:t>
      </w:r>
    </w:p>
    <w:p>
      <w:pPr>
        <w:pStyle w:val="Style15"/>
        <w:rPr>
          <w:rFonts w:ascii="Courier New" w:hAnsi="Courier New" w:cs="Courier New"/>
        </w:rPr>
      </w:pPr>
      <w:r>
        <w:rPr>
          <w:rFonts w:cs="Courier New" w:ascii="Courier New" w:hAnsi="Courier New"/>
        </w:rPr>
        <w:t xml:space="preserve">'Ύστερα από αυτό, το λόγο έχει ο πρώτος επερωτών μετά τον κ. Γεννηματά, ο κ. Αλέξανδρος Παπαδόπουλος. </w:t>
      </w:r>
    </w:p>
    <w:p>
      <w:pPr>
        <w:pStyle w:val="Style15"/>
        <w:rPr>
          <w:rFonts w:ascii="Courier New" w:hAnsi="Courier New" w:cs="Courier New"/>
        </w:rPr>
      </w:pPr>
      <w:r>
        <w:rPr>
          <w:rFonts w:cs="Courier New" w:ascii="Courier New" w:hAnsi="Courier New"/>
        </w:rPr>
        <w:t xml:space="preserve">Ορίστε, κύριε Παπαδόπουλε, έχετε το λόγο. </w:t>
      </w:r>
    </w:p>
    <w:p>
      <w:pPr>
        <w:pStyle w:val="Style15"/>
        <w:rPr>
          <w:rFonts w:ascii="Courier New" w:hAnsi="Courier New" w:cs="Courier New"/>
        </w:rPr>
      </w:pPr>
      <w:r>
        <w:rPr>
          <w:rFonts w:cs="Courier New" w:ascii="Courier New" w:hAnsi="Courier New"/>
        </w:rPr>
        <w:t xml:space="preserve">ΑΛΕΞΑΝΔΡΟΣ ΠΑΠΑΔΟΠΟΥΛΟΣ: Κύριοι συνάδελφοι, στις 16 Μαΐου του 1990, ένα μήνα μόλις μετά τις εκλογές και λίγες μέρες μετά τη συζήτηση των προγραμματικών δηλώσεων της Κυβέρνησης, εμείς οι επερωτώντες Βουλευτές του ΠΑΣΟΚ καταθέσαμε αυτήν την επερώτηση, που είχε στόχο ακριβώς εκείνη την περίοδο και μετά από τις προγραμματικές δηλώσεις και τα πρώτα μέτρα, τα οποία πήρε η Κυβέρνηση, να σκιαγραφήσει την οικονομική της πολιτική και κυρίως να κάνει εκείνες τις αδυσώπητες προβλέψεις, που 7 μήνες τώρα μετά από την κατάθεση αυτής της επερώτησης, έχουν επιβεβαιωθεί πλήρ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την Προεδρική Έδρα καταλαμβάνει ο Δ` Αντιπρόεδρος της Βουλής, κ. ΠΑΝΑΓΙΩΤΗΣ Ν. ΚΡΗΤΙΚΟΣ). </w:t>
      </w:r>
    </w:p>
    <w:p>
      <w:pPr>
        <w:pStyle w:val="Style15"/>
        <w:rPr>
          <w:rFonts w:ascii="Courier New" w:hAnsi="Courier New" w:cs="Courier New"/>
        </w:rPr>
      </w:pPr>
      <w:r>
        <w:rPr>
          <w:rFonts w:cs="Courier New" w:ascii="Courier New" w:hAnsi="Courier New"/>
        </w:rPr>
        <w:t xml:space="preserve">Και αν υπάρχουν στοιχεία μη επιβεβαίωσης, αφορούν κυρίως τις αρνητικές πλευρές της και όχι τις θετικές. Και έτσι η επερώτηση αυτή με την 7μηνη καθυστέρηση συζήτησης στη Βουλή, έχει ένα επίκαιρο χαρακτήρα. Γιατί από τότε, κύριοι συνάδελφοι, από το Μάιο και με τα τότε στοιχεία επισημάναμε, ότι η Κυβέρνηση, χωρίς κανένα σαφές οικονομικό πρόγραμμα αντιμετώπισης των μεγάλων διαρθρωτικών προβλημάτων της ελληνικής οικονομίας, πυροδοτεί συνειδητά το στασιμοπληθωρισμό, την ύφεση και την ανεργία. </w:t>
      </w:r>
    </w:p>
    <w:p>
      <w:pPr>
        <w:pStyle w:val="Style15"/>
        <w:rPr>
          <w:rFonts w:ascii="Courier New" w:hAnsi="Courier New" w:cs="Courier New"/>
        </w:rPr>
      </w:pPr>
      <w:r>
        <w:rPr>
          <w:rFonts w:cs="Courier New" w:ascii="Courier New" w:hAnsi="Courier New"/>
        </w:rPr>
        <w:t xml:space="preserve">Από τότε, κύριοι συνάδελφοι, είχε γίνει φανερή η μείωση της αγοραστικής δύναμης, η μείωση της ροπής αποταμίευσης, και τα οξυμένα κοινωνικά προβλήματα, αποτέλεσμα της ακρίβειας που από τις πρώτες μέρες επέβαλε και συνέχισε η Κυβέρνηση. Από τότε έγινε φανερή η αύξηση του κόστους παραγωγής και τα εκρηκτικά προβλήματα στις μικρομεσαίες επιχειρήσεις, κάτι που ίσως μου δοθεί η ευκαιρία να το αναλύσω ειδικότερα παρακάτω, και η πασιφανής από τότε μείωση του αγροτικού εισοδήματος, αναπότρεπτες συνέπειες από την επιβάρυνση των πρώτων υλών μετά από τις τότε και εν συνεχεία αδικαιολόγητες πληθωριστικές εκρήξεις τις οποίες πυροδότησε η Κυβέρνηση. </w:t>
      </w:r>
    </w:p>
    <w:p>
      <w:pPr>
        <w:pStyle w:val="Style15"/>
        <w:rPr>
          <w:rFonts w:ascii="Courier New" w:hAnsi="Courier New" w:cs="Courier New"/>
        </w:rPr>
      </w:pPr>
      <w:r>
        <w:rPr>
          <w:rFonts w:cs="Courier New" w:ascii="Courier New" w:hAnsi="Courier New"/>
        </w:rPr>
        <w:t xml:space="preserve">Από τότε έγινε φανερή και από τα πρώτα μέτρα η αδυναμία δανειοδότησης για εξασφάλιση κεφαλαίων κίνησης, η αδυναμία επενδυτικών προγραμμάτων, η επιβάρυνση του κεφαλαιουχικού εξοπλισμού των επιχειρήσεών μας, οι ολέθριες συνέπειες του δυσβάστακτου πλέον κόστους του χρήματος και η επιβάρυνση εξυπηρέτησης του δημόσιου χρέους που οδήγησε και οδηγεί εκεί η αύξηση των επιτοκίων με όλες τις πληθωριστικές επιβαρύνσεις της οικονομίας. </w:t>
      </w:r>
    </w:p>
    <w:p>
      <w:pPr>
        <w:pStyle w:val="Style15"/>
        <w:rPr>
          <w:rFonts w:ascii="Courier New" w:hAnsi="Courier New" w:cs="Courier New"/>
        </w:rPr>
      </w:pPr>
      <w:r>
        <w:rPr>
          <w:rFonts w:cs="Courier New" w:ascii="Courier New" w:hAnsi="Courier New"/>
        </w:rPr>
        <w:t xml:space="preserve">Όλα αυτά ήταν φανερό, ότι οδήγησαν και οδηγούν ακόμα χωρίς να επιλύουν κανένα από τα διαρθρωτικά προβλήματα της οικονομίας, στην ικανοποίηση του δόγματος της οικονομικής σας πολιτικής, ο ισχυρός ισχυρότερος, αφού είναι πλέον εμφανής η ανακατανομή του εισοδήματος σε βάρος των λαϊκών τάξεων, το κλείσιμο αν όχι ο αφανισμός των μικρομεσαίων επιχειρήσεων, που είναι η σπονδυλική στήλη της ελληνικής οικονομίας και πάνω απ` όλα, κύριε Υπουργέ, η επιβράδυνση της ανάπτυξης. </w:t>
      </w:r>
    </w:p>
    <w:p>
      <w:pPr>
        <w:pStyle w:val="Style15"/>
        <w:rPr>
          <w:rFonts w:ascii="Courier New" w:hAnsi="Courier New" w:cs="Courier New"/>
        </w:rPr>
      </w:pPr>
      <w:r>
        <w:rPr>
          <w:rFonts w:cs="Courier New" w:ascii="Courier New" w:hAnsi="Courier New"/>
        </w:rPr>
        <w:t xml:space="preserve">Μέχρι πρόσφατα, κύριοι συνάδελφοι, ήταν φανερό ότι η οικονομική πολιτική της Κυβέρνησης, ήταν αποσπασματική, περιστασιακή και γι` αυτό το λόγο αναποτελεσματική. Σήμερα βρισκόμαστε δυστυχώς σε χειρότερη κατάσταση. Όλα τα καίρια μεγέθη της οικονομίας, όχι μόνο δεν διατηρήθηκαν έστω και στα επίπεδα που βρίσκονταν λίγους μήνες πριν -και εννοώ τα δημοσιονομικά ελλείμματα, το έλλειμμα στο ισοζύγιο πληρωμών με το οποίο επιβαρύνθηκε σημαντικά ο πληθωρισμός- αλλά δυστυχώς επιδεινώθηκαν σημαντικά, αλλά και, το σημαντικότερο απ` όλα, οι προοπτικές είναι εξαιρετικά δυσοίωνες. </w:t>
      </w:r>
    </w:p>
    <w:p>
      <w:pPr>
        <w:pStyle w:val="Style15"/>
        <w:rPr>
          <w:rFonts w:ascii="Courier New" w:hAnsi="Courier New" w:cs="Courier New"/>
        </w:rPr>
      </w:pPr>
      <w:r>
        <w:rPr>
          <w:rFonts w:cs="Courier New" w:ascii="Courier New" w:hAnsi="Courier New"/>
        </w:rPr>
        <w:t xml:space="preserve">Δεν μιλάμε πια τώρα για αναποτελεσματική οικονομική πολιτική, αλλά μπορούμε να μιλάμε με ίσως κάποιο αδόκιμο και καινοφανή όρο για αντιοικονομική πολιτική, για πολιτική ενάντια στην ίδια την οικονομία, που στο όνομα της σταθεροποίησης προωθεί την αποσταθεροποίηση και την κρίση. </w:t>
      </w:r>
    </w:p>
    <w:p>
      <w:pPr>
        <w:pStyle w:val="Style15"/>
        <w:rPr>
          <w:rFonts w:ascii="Courier New" w:hAnsi="Courier New" w:cs="Courier New"/>
        </w:rPr>
      </w:pPr>
      <w:r>
        <w:rPr>
          <w:rFonts w:cs="Courier New" w:ascii="Courier New" w:hAnsi="Courier New"/>
        </w:rPr>
        <w:t xml:space="preserve">Όταν αναλάβατε την Κυβέρνηση, το βασικό επιχείρημα και ο κύριος άξονας και στόχος της δικαιολόγησης της οικονομικής πολιτικής ήταν ο περιορισμός των ελλειμμάτων. Ήδη 7 μήνες αυτή η πολιτική σας, αφού επιβαρύνεται με την εισοδηματική πολιτική, με την αύξηση των επιτοκίων, και όπως είπαμε προηγουμένως με τις πληθωριστικές εκρήξεις, αντί να οδηγήσουν στη μείωση των ελλειμμάτων, έχουμε αύξηση των ελλειμμάτων. </w:t>
      </w:r>
    </w:p>
    <w:p>
      <w:pPr>
        <w:pStyle w:val="Style15"/>
        <w:rPr>
          <w:rFonts w:ascii="Courier New" w:hAnsi="Courier New" w:cs="Courier New"/>
        </w:rPr>
      </w:pPr>
      <w:r>
        <w:rPr>
          <w:rFonts w:cs="Courier New" w:ascii="Courier New" w:hAnsi="Courier New"/>
        </w:rPr>
        <w:t xml:space="preserve">Ειλικρινά, κύριε Υπουργέ, μπορούμε να μιλάμε για επιτυχία της οικονομικής πολιτικής ή για μη επιτυχία της οικονομικής πολιτικής, και δεν μπορούμε να μιλάμε μέσα σ` αυτό το περίεργο και οξύμωρο σχήμα που δεν κάνει τίποτα άλλο παρά να επιβεβαιώνει το σύνδρομο του πόθου των Δαναΐδων, για αντιοικονομική πολιτική; Και πάνω απ` όλα δεν θα ήταν υπερβολή, δεν είναι υπερβολή, η από τότε πρόβλεψή μας, ότι επέρχεται η έλευση ενός ογκώδους κύματος φτώχειας που θα καλύψει τη μεγάλη πλειοψηφία του Λαού μας. </w:t>
      </w:r>
    </w:p>
    <w:p>
      <w:pPr>
        <w:pStyle w:val="Style15"/>
        <w:rPr>
          <w:rFonts w:ascii="Courier New" w:hAnsi="Courier New" w:cs="Courier New"/>
        </w:rPr>
      </w:pPr>
      <w:r>
        <w:rPr>
          <w:rFonts w:cs="Courier New" w:ascii="Courier New" w:hAnsi="Courier New"/>
        </w:rPr>
        <w:t xml:space="preserve">Αλλά το πιο τραγικό από αυτό θα είναι η επικράτηση ενός μακρόχρονου οικονομικού τέλματος με απροσδιόριστες τις κοινωνικοπολιτικές ανατροπές. </w:t>
      </w:r>
    </w:p>
    <w:p>
      <w:pPr>
        <w:pStyle w:val="Style15"/>
        <w:rPr>
          <w:rFonts w:ascii="Courier New" w:hAnsi="Courier New" w:cs="Courier New"/>
        </w:rPr>
      </w:pPr>
      <w:r>
        <w:rPr>
          <w:rFonts w:cs="Courier New" w:ascii="Courier New" w:hAnsi="Courier New"/>
        </w:rPr>
        <w:t xml:space="preserve">Η αχαλίνωτη αγορά, κύριε Υπουργέ, που αποτέλεσε το υπόβαθρο των νέων ιδεών φοβούμαστε, ότι θα κάψει την ίδια την οικονομία μας, καθώς και τους ένθερμους και απλοϊκούς εμπνευστές της. Και το να αποτύχει η Νέα Δημοκρατία είναι το λιγότερο, το πιο σημαντικό είναι το που θα βρίσκεται η Χώρα, τι δυσκολίες θα έχουν συσσωρευθεί και τι θυσίες θα έχουν γίνει άσκοπα, όταν συνειδητοποιηθούν τα τραγικά σφάλματα, όταν αναγκαστικά πλέον γίνει συνειδητή η ανάγκη για αλλαγή πορείας στον τρόπο αντιμετώπισης του οικονομικού μας προβλήματος. </w:t>
      </w:r>
    </w:p>
    <w:p>
      <w:pPr>
        <w:pStyle w:val="Style15"/>
        <w:rPr>
          <w:rFonts w:ascii="Courier New" w:hAnsi="Courier New" w:cs="Courier New"/>
        </w:rPr>
      </w:pPr>
      <w:r>
        <w:rPr>
          <w:rFonts w:cs="Courier New" w:ascii="Courier New" w:hAnsi="Courier New"/>
        </w:rPr>
        <w:t xml:space="preserve">Βεβαίως μπορούμε να ξεκινήσουμε με την αξιολόγηση και των τελευταίων μέτρων τα οποία πήρατε, όπως με την κατάθεση του νόμου για τον εκσυγχρονισμό και την ανάπτυξη - είναι ο δεύτερος τον οποίο φέρνετε μ' αυτόν τον τίτλο- όπου κάνει τις ρυθμίσεις και επιβεβαιώνει αυτήν τη μονομανία της ιδιωτικοποίησης. Αλλά δεν θα το αξιολογήσω αυτήν τη στιγμή. Θα μπορούσαμε επίσης να συμπληρώσουμε τα διάφορα μέτρα με την κατάργηση των βιοτεχνικών δανείων, όπου αποδιαρθρώνουν τον παραγωγικό ιστό της Χώρας. Απ' αυτές τις ψευδείς εντυπώσεις πάλι με τον ίδιο νόμο για δήθεν φορολογικές απαλλαγές -και θα τα πούμε παρακάτω-, μ' αυτή τη διογκούμενη αύξηση της ανεργίας και τη δραματική προβλεπόμενη μείωση του εισοδήματος των εργαζομένων που προβλέπουμε για το νέο έτος. </w:t>
      </w:r>
    </w:p>
    <w:p>
      <w:pPr>
        <w:pStyle w:val="Style15"/>
        <w:rPr>
          <w:rFonts w:ascii="Courier New" w:hAnsi="Courier New" w:cs="Courier New"/>
        </w:rPr>
      </w:pPr>
      <w:r>
        <w:rPr>
          <w:rFonts w:cs="Courier New" w:ascii="Courier New" w:hAnsi="Courier New"/>
        </w:rPr>
        <w:t xml:space="preserve">Ειλικρινά προσπαθούμε και μεις να διερευνήσουμε ποιο είναι το οικονομικό μοντέλο που θέλει η Κυβέρνησή σας να επιβάλει στη Χώρα μας. Ξεκινήσατε με εκείνη τη μαγική λέξη του εκσυγχρονισμού, που είναι του συρμού στην εποχή μας. Αλλά έχουμε την αίσθηση ότι αντιμετωπίζετε τον εκσυγχρονισμό με μια αντίληψη -επιτρέψτε μου να την πω- εργολαβική, ίσως και με μία εύκολη αντίληψη και λύση του "πονάει κεφάλι, κόβει κεφάλι". </w:t>
      </w:r>
    </w:p>
    <w:p>
      <w:pPr>
        <w:pStyle w:val="Style15"/>
        <w:rPr>
          <w:rFonts w:ascii="Courier New" w:hAnsi="Courier New" w:cs="Courier New"/>
        </w:rPr>
      </w:pPr>
      <w:r>
        <w:rPr>
          <w:rFonts w:cs="Courier New" w:ascii="Courier New" w:hAnsi="Courier New"/>
        </w:rPr>
        <w:t>Δεν χρειάζονται κατά την άποψή μας ιδιαίτερες ικανότητες στην αντιμετώπιση ορισμένων προβλημάτων της οικονομίας μας το να σηκώνετε τη ρομφαία και να γίνεται επέλαση και μόνο στα εισοδήματα των εργαζομένων. Και εκσυγχρονισμός στην οικονομία, η μονομερής αυτή άποψη, δεν μπορεί παρά να συσχετίζεται για να έχει αποτελέσματα, πέρα από ορισμένους στρατηγικούς στόχους στην οικονομική πολιτική που πρέπει να έχει κάθε Κυβέρνηση, αλλά και με εκμοντερνιστικές ή μεταρρυθμιστικές παρεμβάσεις και σε άλλους χώρους, όχι μόνο της οικονομικής, αλλά και κοινωνικής ζωής μας, που στο κάτω -κάτω ίσως να έχουν δίκιο όσοι ισχυρίζονται ότι και αυτά όλα είναι έμμεσα μεγέθη της οικονομίας μας. Τι θέλω να πω: Εκσυγχρονισμός χωρίς μεταφορά οικονομικής, κοινωνικής και πολιτικής κυρίως εξουσίας στο επίπεδο της αποκέντρωσης, για να μπορέσουν να στηρίξουν τέτοιες μεγάλες εκσυγχρονιστικές προσπάθειες, δεν είναι εφικτός και σεις επιλέξατε ένα μοναχικό δρόμο, ένα δικό σας δρόμο, ενός βίαιου εκσυγχρονισμού. Και αυτό επιβεβαιώνεται περισσότερο με την παραποίηση της έννοιας του διαλόγου στην επίλυση ορισμένων προβλημάτων τα οποία προκαλούνται από τα μέτρα σας. Εννοείτε το διάλογο: Καταθέτω προτάσεις, ακούω τις δικές σας απόψεις και αποφασίζω. Και όπως γνωρίζετε, εσείς ειδικά κύριε Υπουργέ, σε όλες τις ανεπτυγμένες χώρες η έννοια του κοινωνικού διαλόγου έχει σχέση με αμοιβαίες υποχωρήσεις, μέσα στα πλαίσια συμβιβασμών που θα διασφαλίζουν όχι πράγματι -θα συμφωνήσουμε και εμείς-ευχάριστη πορεία ενός εκσυγχρονισμού που απαιτεί κόστος, αλλά προσπαθεί να διασφαλίσει κάτι σημαντικώτερο: Ότι μία πορεία εκσυγχρονισμού απαιτεί στήρι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ων πολιτικών και κοινωνικών δυνάμεων προκειμένου να έχει θετικά αποτελέσματα. </w:t>
      </w:r>
    </w:p>
    <w:p>
      <w:pPr>
        <w:pStyle w:val="Style15"/>
        <w:rPr>
          <w:rFonts w:ascii="Courier New" w:hAnsi="Courier New" w:cs="Courier New"/>
        </w:rPr>
      </w:pPr>
      <w:r>
        <w:rPr>
          <w:rFonts w:cs="Courier New" w:ascii="Courier New" w:hAnsi="Courier New"/>
        </w:rPr>
        <w:t xml:space="preserve">Έτσι έχει γίνει, όπως ξέρω τουλάχιστον εγώ, σε όλες τις ανεπτυγμένες χώρες, εκτός από τη Μεγάλη Βρεταννία την οικονομική πολιτική της οποίας ακολουθείτε με πιστώτατη αντιγραφή. </w:t>
      </w:r>
    </w:p>
    <w:p>
      <w:pPr>
        <w:pStyle w:val="Style15"/>
        <w:rPr>
          <w:rFonts w:ascii="Courier New" w:hAnsi="Courier New" w:cs="Courier New"/>
        </w:rPr>
      </w:pPr>
      <w:r>
        <w:rPr>
          <w:rFonts w:cs="Courier New" w:ascii="Courier New" w:hAnsi="Courier New"/>
        </w:rPr>
        <w:t xml:space="preserve">Εκείνο που προκαλεί εντύπωση, κύριε Υπουργέ, είναι το γεγονός, ότι παραγνωρίζετε ότι είμαστε μία χώρα όπου κυριαρχεί στο οικονομικό πεδίο ο λεγόμενος μικρομεσαίος χώρος, ο οποίος αποτελεί τον παραγωγικό ιστό της οικονομίας μας. Φοβούμεθα και από τα μέτρα που μέχρι τώρα παίρνετε, ότι η ανάπτυξη του στόχου της οικονομικής σας πολιτικής, είναι η διάλυση των μικρομεσαίων στοιχείων της οικονομίας. </w:t>
      </w:r>
    </w:p>
    <w:p>
      <w:pPr>
        <w:pStyle w:val="Style15"/>
        <w:rPr>
          <w:rFonts w:ascii="Courier New" w:hAnsi="Courier New" w:cs="Courier New"/>
        </w:rPr>
      </w:pPr>
      <w:r>
        <w:rPr>
          <w:rFonts w:cs="Courier New" w:ascii="Courier New" w:hAnsi="Courier New"/>
        </w:rPr>
        <w:t xml:space="preserve">Δεν θέλω να πω ή να ισχυρισθώ, ότι στοχεύετε σε καπιταλιστική συσσώρευση κεφαλαίων στη Χώρα μας, σε μία μη καπιταλιστική χώρα. Αυτό θα φανεί. Αλλά πρέπει νομίζω να παραδεχθούμε ότι αυτό το μικρό κεφάλαιο, όπως εκφράζεται στη Χώρα μας, από τις μικρομεσαίες επιχειρήσεις με 52% αυτοαπασχολούμενους και με το 90% περίπου της όλης παραγωγικής μας δραστηριότητας, δεν θέλει ξερίζωμα, αλλά στήριξη. Αλλιώς, νομίζω, ότι γίνεται ευθέως αντιληπτό, ότι οδηγεί σε κοινωνικές συγκρούσεις. </w:t>
      </w:r>
    </w:p>
    <w:p>
      <w:pPr>
        <w:pStyle w:val="Style15"/>
        <w:rPr>
          <w:rFonts w:ascii="Courier New" w:hAnsi="Courier New" w:cs="Courier New"/>
        </w:rPr>
      </w:pPr>
      <w:r>
        <w:rPr>
          <w:rFonts w:cs="Courier New" w:ascii="Courier New" w:hAnsi="Courier New"/>
        </w:rPr>
        <w:t xml:space="preserve">Επιδίωξη μιας ρεαλιστικής πολιτικής για την ελληνική πραγματικότητα, δεν μπορεί να είναι ο αφανισμός των μικρομεσαίων επιχειρήσεων, ο οποίος διαφαίνεται πια ευκρινώς με τα μέτρα που ακολουθείτε και με την πολιτική σας, αλλά η στήριξή του με μια οριζόντια σχέση, με το όποιο μεγάλο κεφάλαιο υπάρχει στη Χώρα μας, αυτού του ποιοτικά ανεβασμένου μικρομεσαίου κεφαλαίου, γιατί πράγματι κι εμείς το αναγνωρίζουμε ότι υπάρχει πρόβλημα ανταγωνισμού της ελληνικής επιχείρησης. </w:t>
      </w:r>
    </w:p>
    <w:p>
      <w:pPr>
        <w:pStyle w:val="Style15"/>
        <w:rPr>
          <w:rFonts w:ascii="Courier New" w:hAnsi="Courier New" w:cs="Courier New"/>
        </w:rPr>
      </w:pPr>
      <w:r>
        <w:rPr>
          <w:rFonts w:cs="Courier New" w:ascii="Courier New" w:hAnsi="Courier New"/>
        </w:rPr>
        <w:t xml:space="preserve">Φοβούμαστε, ότι δεν επιδιώκετε να αξιοποιήσετε σε ένα καλύτερο επίπεδο την δημιουργικότητα αυτού του παραγωγικού ιστού και να το ενσωματώσετε σε μία ανάπτυξη άλλου τύπου, πιο σύγχρονη, όπως επιχειρήθηκε στην Ιταλία και μπορούμε να πούμε ακόμα και με τα πειράματα της Ισπανίας και εντελώς ενδεικτικά σας αναφέρω τις πρωτοβουλίες που πήρανε οι τοπικές Κυβερνήσεις εκεί. Γι` αυτό μίλησα και για αποκέντρωση οικονομικής και πολιτικής εξουσίας προηγουμένως, όπου επιχείρησαν ενότητες μικρών επιχειρήσεων και αναφέρω χαρακτηριστικά το πείραμα της Μπολόνια. </w:t>
      </w:r>
    </w:p>
    <w:p>
      <w:pPr>
        <w:pStyle w:val="Style15"/>
        <w:rPr>
          <w:rFonts w:ascii="Courier New" w:hAnsi="Courier New" w:cs="Courier New"/>
        </w:rPr>
      </w:pPr>
      <w:r>
        <w:rPr>
          <w:rFonts w:cs="Courier New" w:ascii="Courier New" w:hAnsi="Courier New"/>
        </w:rPr>
        <w:t xml:space="preserve">Και πάνω απ` όλα, κύριε Υπουργέ, γιατί μας δίνετε την εντύπωση ότι παραγνωρίζετε ότι ο χώρος αυτός των μικρομεσαίων είναι σταθεροποιητικός οικονομικός παράγοντας, ο οποίος μας προφύλαξε από κλυδωνισμούς από τους οποίους άλλες ευρωπαϊκές χώρες εβίωσαν, ακριβώς γιατί δεν τους είχαν. Και μάλιστα, μερικές με τραγικό τρόπο. Και θα αναφέρω χαρακτηριστικά για την κρίση του 1930, για την πετρελαϊκή κρίση του 1973, με τις όποιες συνέπειες και τώρα με την αυξημένη ανεργία στις δυτικοευρωπαϊκές χώρες. </w:t>
      </w:r>
    </w:p>
    <w:p>
      <w:pPr>
        <w:pStyle w:val="Style15"/>
        <w:rPr>
          <w:rFonts w:ascii="Courier New" w:hAnsi="Courier New" w:cs="Courier New"/>
        </w:rPr>
      </w:pPr>
      <w:r>
        <w:rPr>
          <w:rFonts w:cs="Courier New" w:ascii="Courier New" w:hAnsi="Courier New"/>
        </w:rPr>
        <w:t xml:space="preserve">Βεβαίως, ένα δικαιότερο φορολογικό σύστημα, που θα αφορά και αυτό το χώρο, μπορεί να συμβάλει σοβαρώς με τους άλλους εργαζομένους και με τα άλλα κομμάτια της κοινωνίας μας. Αλλά, σίγουρα δεν αποτελεί λύση, η χρησιμοποίηση του φορολογικού συστήματος, εκτός των άλλων, για τη σύνθλιψη και εξαφάνισή του. </w:t>
      </w:r>
    </w:p>
    <w:p>
      <w:pPr>
        <w:pStyle w:val="Style15"/>
        <w:rPr>
          <w:rFonts w:ascii="Courier New" w:hAnsi="Courier New" w:cs="Courier New"/>
        </w:rPr>
      </w:pPr>
      <w:r>
        <w:rPr>
          <w:rFonts w:cs="Courier New" w:ascii="Courier New" w:hAnsi="Courier New"/>
        </w:rPr>
        <w:t xml:space="preserve">Θα μου επιτρέψετε, κύριε Υπουργέ, να πω, ότι αυτός ο μονομερής και βίαιος εκσυγχρονισμός, τον οποίο επιχειρείτε χωρίς καμία απολύτως κοινωνική ευαισθησία, έχει χαρακτηριστικά λογιστικής διαχείρισης και αυτό το βλέπουμε καθημερινά και ήδη περνά και στην αντίληψη του κόσμου. Γιατί ήδη γίνεται αντιληπτό, ότι υπάρχει απουσία άσκησης μιας πολιτικής, που να συνδυάζει την αντιμετώπιση των υφισταμένων οικονομικών μας προβλημάτων με την αύξηση των εθνικών πόρων, δηλαδή κάποιο στρατηγικό σχέδιο ανάπτυξης. Και παίρνω χαρακτηριστικά τον αναπτυξιακό νόμο, που ψηφίσθηκε το καλοκαίρι, που είναι αποτρεπτικός της ανάπτυξης των μικρομεσαίων επιχειρήσεων και που αντίθετα ευνοεί την επέκταση των ήδη υφισταμένων μεγάλων επιχειρήσεων ή την εξαγορά τους κυρίως από ξένους, με το σύστημα των φοροαπαλλαγών. </w:t>
      </w:r>
    </w:p>
    <w:p>
      <w:pPr>
        <w:pStyle w:val="Style15"/>
        <w:rPr>
          <w:rFonts w:ascii="Courier New" w:hAnsi="Courier New" w:cs="Courier New"/>
        </w:rPr>
      </w:pPr>
      <w:r>
        <w:rPr>
          <w:rFonts w:cs="Courier New" w:ascii="Courier New" w:hAnsi="Courier New"/>
        </w:rPr>
        <w:t xml:space="preserve">Και δεν είναι τυχαίο, κύριε Υπουργέ, ότι, μετά την ψήφιση αυτού του αναπτυξιακού νόμου, το πολυνομοσχέδιο, μέχρι σήμερα, έχουν υποβληθεί αιτήσεις ενδιαφέροντος, για υπαγωγή σε επενδύσεις, μόνο 25 περίπου και κυρίως, αναφέρονται σε επεκτάσεις, όχι με τα "γκράντς", αλλά με το σύστημα των φοροαπαλλαγών ήδη υφισταμένων μεγάλων επιχειρήσεων. Και δεν υπάρχει επενδυτικό ενδιαφέρον. Αντίθετα, υπάρχει έντονη επενδυτική δυσφορία για το άλλο μας παραγωγικό κομμάτι. </w:t>
      </w:r>
    </w:p>
    <w:p>
      <w:pPr>
        <w:pStyle w:val="Style15"/>
        <w:rPr>
          <w:rFonts w:ascii="Courier New" w:hAnsi="Courier New" w:cs="Courier New"/>
        </w:rPr>
      </w:pPr>
      <w:r>
        <w:rPr>
          <w:rFonts w:cs="Courier New" w:ascii="Courier New" w:hAnsi="Courier New"/>
        </w:rPr>
        <w:t xml:space="preserve">Και δεν ξέρω, πόσο μπορεί να αξιολογηθεί, κύριε Υπουργέ, το γεγονός ότι από τις 1.000 περίπου αιτήσεις, που προϋπήρχαν με τον ν. 1262 και όπου έληγε η προθεσμία, να εκδηλώσουν ξανά ενδιαφέρον, 30 Οκτωβρίου, υπάρχει ενδιαφέρον μόνο για 350 αιτήσεις. αυτό επιβεβαιώνει την απουσία επενδυτικού ενδιαφέροντος, λόγω ακριβώς της ασκουμένης οικονομικής πολιτικής σας, επειδή διαβλέπουμε ότι είναι ζοφερό, με την πολιτική που ακολουθείτε, το μέλλον για την αύξηση των εθνικών μας πόρων. Εκτός, βέβαια, εάν ευελπιστείτε στο δάνειο, του οποίου και αυτού η τύχη αγνοείται. Και σήμερα, είναι μια ευκαιρία να μας ενημερώσετε πάνω σ' αυτό σχετικά. </w:t>
      </w:r>
    </w:p>
    <w:p>
      <w:pPr>
        <w:pStyle w:val="Style15"/>
        <w:rPr>
          <w:rFonts w:ascii="Courier New" w:hAnsi="Courier New" w:cs="Courier New"/>
        </w:rPr>
      </w:pPr>
      <w:r>
        <w:rPr>
          <w:rFonts w:cs="Courier New" w:ascii="Courier New" w:hAnsi="Courier New"/>
        </w:rPr>
        <w:t xml:space="preserve">Με βάση τα πολύ γενικά, τα οποία είπα και με τα οποία σκιαγραφείται η οικονομική σας πολιτική και κυρίως, οι συνέπειες γι’ αυτόν τον Τόπο, το Λαό και το μέλλον του, μπορούμε να δούμε την προοπτική της δικής σας πολιτικής πάνω σε δύο σενάρια. Διακινδυνεύω, κύριε Υπουργέ, να τα καταθέσω. </w:t>
      </w:r>
    </w:p>
    <w:p>
      <w:pPr>
        <w:pStyle w:val="Style15"/>
        <w:rPr>
          <w:rFonts w:ascii="Courier New" w:hAnsi="Courier New" w:cs="Courier New"/>
        </w:rPr>
      </w:pPr>
      <w:r>
        <w:rPr>
          <w:rFonts w:cs="Courier New" w:ascii="Courier New" w:hAnsi="Courier New"/>
        </w:rPr>
        <w:t xml:space="preserve">Η Κυβέρνηση -το πρώτο σενάριο- πετυχαίνει τους στόχους της, βαθαίνοντας, όμως, την κρίση, δημιουργώντας μια άνευ προηγουμένου κοινωνική αναταραχή, αφού περνάει μια πρώτη περίοδο, επιτρέψτε μου να πω, ψευδούς ευφορίας, μετά το στάδιο της ιδιωτικοποίησης, στο οποίο προχωρείτε και που θα καταλήξει, βέβαια, συνολικά σ' έναν τεράστιο πληθωρισμό με επιτόκια θεόρατα και σε καταστροφή των μικρομεσαίων επιχειρήσεων, σε τεράστια ελλείμματα στο ισοζύγιο πληρωμών και σε πτώση των επενδύσεων. Αυτό είναι το πρώτο σενάριο. </w:t>
      </w:r>
    </w:p>
    <w:p>
      <w:pPr>
        <w:pStyle w:val="Style15"/>
        <w:rPr>
          <w:rFonts w:ascii="Courier New" w:hAnsi="Courier New" w:cs="Courier New"/>
        </w:rPr>
      </w:pPr>
      <w:r>
        <w:rPr>
          <w:rFonts w:cs="Courier New" w:ascii="Courier New" w:hAnsi="Courier New"/>
        </w:rPr>
        <w:t xml:space="preserve">Το δεύτερο, που διακινδυνεύωμε να σας καταθέσωμε, είναι να οδηγηθούμε σε άτακτη και σε πολύ σύντομο χρονικό διάστημα, υποχώρηση απ' αυτό το αδιέξοδο, στο οποίο σήμερα οδηγείτε τη Χώρα, δηλαδή του βίαιου εκσυγχρονισμού χωρίς την κοινωνική ευαισθησία και στην επαναφορά, σύντομα δυστυχώς, στο καθεστώς διαχείρισης του γνωστού νεοελληνικού αλλαλούμ, με βάση τις καταπιεστικές, του ισορροπίες. Γεγονός, που σημαίνει οπισθοδρόμηση και μια χαμένη δεκαετία, η πιο κρίσιμη ίσως δεκαετία της μεταπολεμικής μας ιστορίας. </w:t>
      </w:r>
    </w:p>
    <w:p>
      <w:pPr>
        <w:pStyle w:val="Style15"/>
        <w:rPr>
          <w:rFonts w:ascii="Courier New" w:hAnsi="Courier New" w:cs="Courier New"/>
        </w:rPr>
      </w:pPr>
      <w:r>
        <w:rPr>
          <w:rFonts w:cs="Courier New" w:ascii="Courier New" w:hAnsi="Courier New"/>
        </w:rPr>
        <w:t xml:space="preserve">Και το πρώτο σενάριο και αυτή η οικονομική πολιτική, που ακολουθείτε, είναι μια αντιγραφή του οικονομικού μοντέλου, όπως είπα, που ακολουθήθηκε στη Μεγάλη Βρεταννία τα τελευταία δέκα περίπου χρόνια και οδηγεί στην εκτίμηση ότι η οικονομία αυτής της Χώρας είναι σε χειρότερο επίπεδο ανάπτυξης απ' αυτό που ήταν πριν από 10 χρόνια. Γιατί βλέπουμε η Βρεταννία, τώρα πια, να ακολουθεί την Ιταλία και σε ρυθμούς και σε επίπεδο ανάπτυξης, αφού έχει, για πρώτη φορά, έλλειμμα στο ισοζύγιο των βιομηχανικών της προϊόντων, αυτή η χώρα που κάποτε την ονόμαζαν το εργαστήρι του κόσμου. Γιατί το ίδιο αυτό μοντέλο υιοθέτησε την αγορά σαν μοναδικό μηχανισμό ανάπτυξης. </w:t>
      </w:r>
    </w:p>
    <w:p>
      <w:pPr>
        <w:pStyle w:val="Style15"/>
        <w:rPr>
          <w:rFonts w:ascii="Courier New" w:hAnsi="Courier New" w:cs="Courier New"/>
        </w:rPr>
      </w:pPr>
      <w:r>
        <w:rPr>
          <w:rFonts w:cs="Courier New" w:ascii="Courier New" w:hAnsi="Courier New"/>
        </w:rPr>
        <w:t xml:space="preserve">Βέβαια, διευκρινίζουμε, για να μην παρεξηγηθούμε, ότι η αγορά είναι μεν βασικός μοχλός ανάπτυξης, αλλά δεν μπορεί να είναι αποκλειστικός μοχλός ανάπτυξης. </w:t>
      </w:r>
    </w:p>
    <w:p>
      <w:pPr>
        <w:pStyle w:val="Style15"/>
        <w:rPr>
          <w:rFonts w:ascii="Courier New" w:hAnsi="Courier New" w:cs="Courier New"/>
        </w:rPr>
      </w:pPr>
      <w:r>
        <w:rPr>
          <w:rFonts w:cs="Courier New" w:ascii="Courier New" w:hAnsi="Courier New"/>
        </w:rPr>
        <w:t xml:space="preserve">Η νέα μορφή ανάπτυξης, -και είναι κοινός τόπος στην εποχή μας- που στηρίζεται στην νέα τεχνολογία, δημιουργεί την ανάγκη πολύπλευρων παρεμβάσεων στήριξης της οικονομικής ανάπτυξης από ένα σύγχρονο κράτος, χωρίς αυτό να σημαίνει ένα μοντέλο κρατικισμού. </w:t>
      </w:r>
    </w:p>
    <w:p>
      <w:pPr>
        <w:pStyle w:val="Style15"/>
        <w:rPr>
          <w:rFonts w:ascii="Courier New" w:hAnsi="Courier New" w:cs="Courier New"/>
        </w:rPr>
      </w:pPr>
      <w:r>
        <w:rPr>
          <w:rFonts w:cs="Courier New" w:ascii="Courier New" w:hAnsi="Courier New"/>
        </w:rPr>
        <w:t xml:space="preserve">Τα ζοφερά αδιέξοδα της οικονομικής πολιτικής σας, που θα οδηγήσουν είτε στο ένα είτε στο άλλο σενάριο, πρέπει να γίνει κατανοητό ότι οφείλονται, κυρίως, στην έλλειψη στρατηγικών στόχων και σχεδιασμού, που δεν σημαίνει, σε καμιά περίπτωση, κρατικισμό. </w:t>
      </w:r>
    </w:p>
    <w:p>
      <w:pPr>
        <w:pStyle w:val="Style15"/>
        <w:rPr>
          <w:rFonts w:ascii="Courier New" w:hAnsi="Courier New" w:cs="Courier New"/>
        </w:rPr>
      </w:pPr>
      <w:r>
        <w:rPr>
          <w:rFonts w:cs="Courier New" w:ascii="Courier New" w:hAnsi="Courier New"/>
        </w:rPr>
        <w:t xml:space="preserve">Ο προηγούμενος Υπουργός Εθνικής Οικονομίας, μάλιστα, απέρριψε μετά βδελυγμίας ακόμη και τον ενδεικτικό προγραμματισμό. </w:t>
      </w:r>
    </w:p>
    <w:p>
      <w:pPr>
        <w:pStyle w:val="Style15"/>
        <w:rPr>
          <w:rFonts w:ascii="Courier New" w:hAnsi="Courier New" w:cs="Courier New"/>
        </w:rPr>
      </w:pPr>
      <w:r>
        <w:rPr>
          <w:rFonts w:cs="Courier New" w:ascii="Courier New" w:hAnsi="Courier New"/>
        </w:rPr>
        <w:t xml:space="preserve">Αυτή η έλλειψη σχεδιασμού, κύριε Υπουργέ, πετρώνει τις αγορές, παρά τα αντιθέτως υποστηριζόμενα. Και το κυριότερο, αποτελεί έναν άλλον τύπο αναρχίας, η οποία θα καταλήξει, μακροπρόθεσμα, σε βαθύτατα οικονομική κρίση και έλλειψη μηχανισμών σταθεροποίησης. </w:t>
      </w:r>
    </w:p>
    <w:p>
      <w:pPr>
        <w:pStyle w:val="Style15"/>
        <w:rPr>
          <w:rFonts w:ascii="Courier New" w:hAnsi="Courier New" w:cs="Courier New"/>
        </w:rPr>
      </w:pPr>
      <w:r>
        <w:rPr>
          <w:rFonts w:cs="Courier New" w:ascii="Courier New" w:hAnsi="Courier New"/>
        </w:rPr>
        <w:t xml:space="preserve">Θα μου επιτρέψετε να πω λίγα λόγια για τον πληθωρισμό. Δίνετε την εντύπωση ότι τον, σε απίθανα ύψη, πληθωρισμό τον αντιμετωπίζετε, διαλέγοντας τον εύκολο δρόμο του περιορισμού της ζήτησης, με τη μείωση των εισοδημάτων, κάτι που σας ενισχύει την ευφορία, ότι από τον Μάϊο θα έχουμε κάποια μικρή αποκλιμάκωση του πληθωρισμού, γεγονός που ίσως συμβεί. </w:t>
      </w:r>
    </w:p>
    <w:p>
      <w:pPr>
        <w:pStyle w:val="Style15"/>
        <w:rPr>
          <w:rFonts w:ascii="Courier New" w:hAnsi="Courier New" w:cs="Courier New"/>
        </w:rPr>
      </w:pPr>
      <w:r>
        <w:rPr>
          <w:rFonts w:cs="Courier New" w:ascii="Courier New" w:hAnsi="Courier New"/>
        </w:rPr>
        <w:t xml:space="preserve">Όμως και σ` αυτήν την περίπτωση, δεν πρόκειται να οδηγηθούμε, με την πολιτική την οποία τώρα ακολουθείτε, σε εντυπωσιακή πτώση, γιατί η Κυβέρνηση θα αναγκαστεί να αντιμετωπίσει και νέες πληθωριστικές εκρήξεις, που θα οφείλονται στη διολίσθηση της δραχμής, αν μη τι άλλο, και στη μετά βεβαιότητος αύξηση της προσφοράς του χρήματος. </w:t>
      </w:r>
    </w:p>
    <w:p>
      <w:pPr>
        <w:pStyle w:val="Style15"/>
        <w:rPr>
          <w:rFonts w:ascii="Courier New" w:hAnsi="Courier New" w:cs="Courier New"/>
        </w:rPr>
      </w:pPr>
      <w:r>
        <w:rPr>
          <w:rFonts w:cs="Courier New" w:ascii="Courier New" w:hAnsi="Courier New"/>
        </w:rPr>
        <w:t>Και με την ευκαιρία αυτή, θα πρέπει να επαναλάβω έναν κοινό τόπο, κύριε Υπουργέ, ότι ο πληθωρισμός δεν αντιμετωπίζεται με αστυνομικά οικονομικά μέτρα συμπίεσης των εισοδημάτων των εργαζομένων, ούτε με αλυσιτελείς απαγορεύσεις των απεργιών, τις οποίες σκέφτεσθε ή επιχειρείτε να εφαρμόσετε, αλλά είναι μια μακροπρόθεσμη προσπάθεια αναδιάρθρωσης και στρατηγική παρέμβασης για αύξηση των εθνικών πόρων, για δημιουργία κλί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πενδύσεων, κατάλληλων υποδομών, για σοβαρές προσπάθειες αναδιάρθρωσης του χώρου των μικρομεσαίων επιχειρήσεων, τη σύνδεση του μικρού με το μεγάλο κεφάλαιο, την προσέλκυση σοβαρών επενδύσεων από το εξωτερικό, την αναδιάρθρωση του κράτους και την αναβάθμιση του στρατηγικού του ρόλου στο οικονομικό επίπεδο. </w:t>
      </w:r>
    </w:p>
    <w:p>
      <w:pPr>
        <w:pStyle w:val="Style15"/>
        <w:rPr>
          <w:rFonts w:ascii="Courier New" w:hAnsi="Courier New" w:cs="Courier New"/>
        </w:rPr>
      </w:pPr>
      <w:r>
        <w:rPr>
          <w:rFonts w:cs="Courier New" w:ascii="Courier New" w:hAnsi="Courier New"/>
        </w:rPr>
        <w:t xml:space="preserve">Ο κ. Πρωθυπουργός μας είχε όλους, ιδιαίτερα τον ελληνικό Λαό, βομβαρδίσει ότι, μόλις θα έφευγε το ΠΑΣΟΚ, θα ξεχύνονταν οι ξένοι επενδυτές στη Χώρα και θα συντελούνταν θαύματα στο θέμα του παραγωγικού μετασχηματισμού. Μετά από τόσους μήνες παραμονής στην εξουσία, η Νέα Δημοκρατία θα έπρεπε να ψάξει πολύ, για να βρει κάποια δείγματα κάποιων σοβαρών προτάσεων ξένων επιχειρήσεων για παραγωγικές επενδύσεις. Και αυτό δεν είναι τυχαίο. </w:t>
      </w:r>
    </w:p>
    <w:p>
      <w:pPr>
        <w:pStyle w:val="Style15"/>
        <w:rPr>
          <w:rFonts w:ascii="Courier New" w:hAnsi="Courier New" w:cs="Courier New"/>
        </w:rPr>
      </w:pPr>
      <w:r>
        <w:rPr>
          <w:rFonts w:cs="Courier New" w:ascii="Courier New" w:hAnsi="Courier New"/>
        </w:rPr>
        <w:t xml:space="preserve">Σήμερα, συνεπώς, τόσο από πλευράς διαθεσιμότητος χρηματοδοτικών πόρων και κόστους δανεισμού, όσο και από πλευράς γενικότερων οικονομικών προοπτικών η οικονομία προχωράει χωρίς ταλάντευση προς την αποανάπτυξη και όχι στην ανάπτυξη. </w:t>
      </w:r>
    </w:p>
    <w:p>
      <w:pPr>
        <w:pStyle w:val="Style15"/>
        <w:rPr>
          <w:rFonts w:ascii="Courier New" w:hAnsi="Courier New" w:cs="Courier New"/>
        </w:rPr>
      </w:pPr>
      <w:r>
        <w:rPr>
          <w:rFonts w:cs="Courier New" w:ascii="Courier New" w:hAnsi="Courier New"/>
        </w:rPr>
        <w:t xml:space="preserve">Το βαρόμετρο του πολιτικού κλίματος της οικονομίας, για το οποίο η Νέα Δημοκρατία αρέσκονταν να κατηγορεί το ΠΑΣΟΚ στην οκταετία και θεωρούσε, ότι με την έλευσή της στην εξουσία θα υπερθεμαινόταν τόσο ώστε να λύσει ως δια μαγείας όλα τα αναπτυξιακά προβλήματα του Τόπου, νομίζω ότι συμφωνούμε όλοι, ότι βρίσκεται σκάλες πολύ πιο χαμηλά. Και τούτο, γιατί το οικονομικό κλίμα δεν δημιουργείται απλώς από πρόσωπα και νέες ιδέες. Προϋποθέτει την κατανόηση μιας σειράς εξαιρετικά λεπτών κοινωνικών και οικονομικών ισορροπιών, που πρέπει να διατηρηθούν και την προσεκτική μεταχείριση όλων των παραγωγικών δυνάμεων του Έθνους. </w:t>
      </w:r>
    </w:p>
    <w:p>
      <w:pPr>
        <w:pStyle w:val="Style15"/>
        <w:rPr>
          <w:rFonts w:ascii="Courier New" w:hAnsi="Courier New" w:cs="Courier New"/>
        </w:rPr>
      </w:pPr>
      <w:r>
        <w:rPr>
          <w:rFonts w:cs="Courier New" w:ascii="Courier New" w:hAnsi="Courier New"/>
        </w:rPr>
        <w:t xml:space="preserve">Δεν επιτυγχάνεται, ούτε με έναν αναπτυξιακό νόμο, ούτε με έναν δεύτερο νόμο τον οποίο μας φέρνετε, ούτε με μονομερείς κυρίως προνομιακές μεταχειρίσεις, ανάπτυξη σήμερα. </w:t>
      </w:r>
    </w:p>
    <w:p>
      <w:pPr>
        <w:pStyle w:val="Style15"/>
        <w:rPr>
          <w:rFonts w:ascii="Courier New" w:hAnsi="Courier New" w:cs="Courier New"/>
        </w:rPr>
      </w:pPr>
      <w:r>
        <w:rPr>
          <w:rFonts w:cs="Courier New" w:ascii="Courier New" w:hAnsi="Courier New"/>
        </w:rPr>
        <w:t xml:space="preserve">Και θα έλθω στην τρίτη κοινοτυπία, που ακούγεται συχνά, αλλά πρέπει να την επαναλαμβάνουμε. Ανάπτυξη σήμερα, στην προοπτική της δεκαετίας του 1990, αλλά και γενικότερα στο τέλος αυτού του αιώνα και στην αρχή ενός άλλου, σε συνθήκες κοσμογονικών μεταβολών στις τεχνολογίες και στα παραγωγικά συστήματα της Ευρώπης, της Αμερικής και της Ασίας, σημαίνει κατά κύριο λόγο αναβάθμιση του ανθρώπινου στοιχείου (του εργάτη, του τεχνικού, του εκπαιδευτικού, του πανεπιστημιακού, του δημόσιου υπάλληλου), ανάλογα με τις συγκεκριμένες συνθήκες του, αναβάθμιση της τεχνολογικής πολιτικής, μακροπρόθεσμους οικονομικούς στόχους, που δεν τους έχει η Κυβέρνησή σας, κύριε Υπουργέ και συστηματική υλοποίηση τους, ιδεολογική ευελιξία και απαγκίστρωση από άκαμπτους δογματισμούς, όπως η μονομανία σας για τις ιδιωτικοποιήσεις. </w:t>
      </w:r>
    </w:p>
    <w:p>
      <w:pPr>
        <w:pStyle w:val="Style15"/>
        <w:rPr>
          <w:rFonts w:ascii="Courier New" w:hAnsi="Courier New" w:cs="Courier New"/>
        </w:rPr>
      </w:pPr>
      <w:r>
        <w:rPr>
          <w:rFonts w:cs="Courier New" w:ascii="Courier New" w:hAnsi="Courier New"/>
        </w:rPr>
        <w:t xml:space="preserve">Επίσης, κύριε Υπουργέ, θα ήταν ενδιαφέρον για μας επιτέλους να μας κάνετε μία ποσοτικοποίηση των μεγεθών της οικονομίας μας, γιατί μέχρι στιγμής, ενώ μιλάτε για 3ετές σταθεροποιητικό πρόγραμμα, νομίζω θα ήταν εύλογο και μεις να το ζητάμε και σεις υποχρεωμένοι να απαντήσετε και κυρίως δικαίωμα του ελληνικού Λαού να το μάθει, ποιοί είναι οι μακροοικονομικοί δείκτες και σε ποιά επίπεδα θα τους διαμορφώσετε μετά την 3ετία, πόσο προβλέπετε με την οικονομική σας πολιτική να κατεβάσετε τον πληθωρισμό, πόσο το έλλειμμα, πόσο το έλλειμμα εξωτερικών συναλλαγών και γενικά πόσος ο ρυθμός ανάπτυξης της Χώρας μας, γενικά όλους τους δείκτες που είναι απαραίτητοι. Γιατί αυτή τη στιγμή και με την οικονομική πολιτική που ακολουθείτε, προσφυώς, καλά κάνετε και δεν μας δίνετε τους επιδιωκόμενους στόχους. </w:t>
      </w:r>
    </w:p>
    <w:p>
      <w:pPr>
        <w:pStyle w:val="Style15"/>
        <w:rPr>
          <w:rFonts w:ascii="Courier New" w:hAnsi="Courier New" w:cs="Courier New"/>
        </w:rPr>
      </w:pPr>
      <w:r>
        <w:rPr>
          <w:rFonts w:cs="Courier New" w:ascii="Courier New" w:hAnsi="Courier New"/>
        </w:rPr>
        <w:t xml:space="preserve">Αλλά εμείς οφείλουμε, κύριε Υπουργέ, να ζητήσουμε και κάτι άλλο. Επειδή από τον Ιούνιο του 1989, από τότε που έφυγε το ΠΑΣΟΚ από την εξουσία παρελήφθη και από σας, ανεξάρτητα αν η Κυβέρνηση... </w:t>
      </w:r>
    </w:p>
    <w:p>
      <w:pPr>
        <w:pStyle w:val="Style15"/>
        <w:rPr>
          <w:rFonts w:ascii="Courier New" w:hAnsi="Courier New" w:cs="Courier New"/>
        </w:rPr>
      </w:pPr>
      <w:r>
        <w:rPr>
          <w:rFonts w:cs="Courier New" w:ascii="Courier New" w:hAnsi="Courier New"/>
        </w:rPr>
        <w:t xml:space="preserve">ΠΡΟΕΔΡΕΥΩΝ (Παναγιώτης Ν. Κρητικός): Κύριοι συνάδελφοι, είχε γίνει κάποια συνεννόηση για 25λεπτο; </w:t>
      </w:r>
    </w:p>
    <w:p>
      <w:pPr>
        <w:pStyle w:val="Style15"/>
        <w:rPr>
          <w:rFonts w:ascii="Courier New" w:hAnsi="Courier New" w:cs="Courier New"/>
        </w:rPr>
      </w:pPr>
      <w:r>
        <w:rPr>
          <w:rFonts w:cs="Courier New" w:ascii="Courier New" w:hAnsi="Courier New"/>
        </w:rPr>
        <w:t xml:space="preserve">ΓΙΩΡΓΟΣ ΓΕΝΝΗΜΑΤΑΣ: Ναι. </w:t>
      </w:r>
    </w:p>
    <w:p>
      <w:pPr>
        <w:pStyle w:val="Style15"/>
        <w:rPr>
          <w:rFonts w:ascii="Courier New" w:hAnsi="Courier New" w:cs="Courier New"/>
        </w:rPr>
      </w:pPr>
      <w:r>
        <w:rPr>
          <w:rFonts w:cs="Courier New" w:ascii="Courier New" w:hAnsi="Courier New"/>
        </w:rPr>
        <w:t xml:space="preserve">ΑΛΕΞΑΝΔΡΟΣ ΠΑΠΑΔΟΠΟΥΛΟΣ: Αν υπήρξε, θα κλείσω την ομιλία μου. </w:t>
      </w:r>
    </w:p>
    <w:p>
      <w:pPr>
        <w:pStyle w:val="Style15"/>
        <w:rPr>
          <w:rFonts w:ascii="Courier New" w:hAnsi="Courier New" w:cs="Courier New"/>
        </w:rPr>
      </w:pPr>
      <w:r>
        <w:rPr>
          <w:rFonts w:cs="Courier New" w:ascii="Courier New" w:hAnsi="Courier New"/>
        </w:rPr>
        <w:t xml:space="preserve">Θα θέλαμε να μας πείτε πότε θα επαναφέρετε την οικονομία στους δείκτες εκείνους που άφησε το ΠΑΣΟΚ. Πότε προβλέπετε να έρθει ο πληθωρισμός στο 13, 8% από το 25% που τρέχει σήμερα. Πότε προβλέπετε το ισοζύγιο εξωτερικών συναλλαγών από 3, 2 δισ. που διαμορφώνεται σήμερα, στα 982 περίπου εκατ. δολάρια και μια σειρά από άλλους δείκτες. </w:t>
      </w:r>
    </w:p>
    <w:p>
      <w:pPr>
        <w:pStyle w:val="Style15"/>
        <w:rPr>
          <w:rFonts w:ascii="Courier New" w:hAnsi="Courier New" w:cs="Courier New"/>
        </w:rPr>
      </w:pPr>
      <w:r>
        <w:rPr>
          <w:rFonts w:cs="Courier New" w:ascii="Courier New" w:hAnsi="Courier New"/>
        </w:rPr>
        <w:t xml:space="preserve">Έχει σημαντικό ενδιαφέρον αν θα ακούγαμε σήμερα, τουλάχιστον την ποσοτικοποίηση των μεγεθών της οικονομίας και σε αυτό το επίπεδο. </w:t>
      </w:r>
    </w:p>
    <w:p>
      <w:pPr>
        <w:pStyle w:val="Style15"/>
        <w:rPr>
          <w:rFonts w:ascii="Courier New" w:hAnsi="Courier New" w:cs="Courier New"/>
        </w:rPr>
      </w:pPr>
      <w:r>
        <w:rPr>
          <w:rFonts w:cs="Courier New" w:ascii="Courier New" w:hAnsi="Courier New"/>
        </w:rPr>
        <w:t xml:space="preserve">Και επειδή, κύριοι συνάδελφοι, οι μελαγχολικές διαπιστώσεις, όχι μόνο σήμερα εδώ, αλλά και γενικότερα στον ίδιο το Λαό είναι σαφείς, επιτρέψτε μου να κλείσω με έναν άλλο τόνο: Όταν ψηφίστηκε ο αναπτυξιακός νόμος, το πολυνομοσχέδιο είχε τον τίτλο: "Για τον εκσυχρονισμό και την ανάπτυξη". </w:t>
      </w:r>
    </w:p>
    <w:p>
      <w:pPr>
        <w:pStyle w:val="Style15"/>
        <w:rPr>
          <w:rFonts w:ascii="Courier New" w:hAnsi="Courier New" w:cs="Courier New"/>
        </w:rPr>
      </w:pPr>
      <w:r>
        <w:rPr>
          <w:rFonts w:cs="Courier New" w:ascii="Courier New" w:hAnsi="Courier New"/>
        </w:rPr>
        <w:t>Όταν υπογράφηκε από τον Πρόεδρος της Δημοκρατίας, από τυπογραφικό λάθος προφανώς, έγραφε: "εκδίδομεν την ανάπτυξη και τον εκσυγχρονισμό"!</w:t>
      </w:r>
    </w:p>
    <w:p>
      <w:pPr>
        <w:pStyle w:val="Style15"/>
        <w:rPr>
          <w:rFonts w:ascii="Courier New" w:hAnsi="Courier New" w:cs="Courier New"/>
        </w:rPr>
      </w:pPr>
      <w:r>
        <w:rPr>
          <w:rFonts w:cs="Courier New" w:ascii="Courier New" w:hAnsi="Courier New"/>
        </w:rPr>
        <w:t xml:space="preserve">Προφανώς ήταν λάθος που διορθώθηκε αμέσως με το επόμενο τεύχος. Εγώ δεν ξέρω αν "εκδίδετε", κύριε Υπουργέ, την ανάπτυξη και τον εκσυγχρονισμό, πάντως στον ελληνικό Λαό δεν δίδετε ούτε προοπτική για ανάπτυξη, ούτε για εκσυγχρονισμό.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ΕΥΩΝ (Παναγιώτης Ν. Κρητικός): Ο κ. Τσοβόλας, έχει το λόγο. </w:t>
      </w:r>
    </w:p>
    <w:p>
      <w:pPr>
        <w:pStyle w:val="Style15"/>
        <w:rPr>
          <w:rFonts w:ascii="Courier New" w:hAnsi="Courier New" w:cs="Courier New"/>
        </w:rPr>
      </w:pPr>
      <w:r>
        <w:rPr>
          <w:rFonts w:cs="Courier New" w:ascii="Courier New" w:hAnsi="Courier New"/>
        </w:rPr>
        <w:t xml:space="preserve">ΔΗΜΗΤΡΗΣ ΤΣΟΒΟΛΑΣ: Κυρίες και κύριοι συνάδελφοι, βρισκόμαστε στον 11ο μήνα υλοποίησης του πρώτου έτους του 3ετούς σταθεροποιητικού προγράμματος, το οποίο είχε εξαγγείλει η σημερινή Κυβέρνηση, μετά τον Απρίλη του 1990 που ήρθε στην εξουσία. Και διαπιστώνουμε ότι στον πρώτο χρόνο, δηλαδή στο 1/3 του σταθεροποιητικού προγράμματος, έχει δείξει την πλήρη αποτυχία του. </w:t>
      </w:r>
    </w:p>
    <w:p>
      <w:pPr>
        <w:pStyle w:val="Style15"/>
        <w:rPr>
          <w:rFonts w:ascii="Courier New" w:hAnsi="Courier New" w:cs="Courier New"/>
        </w:rPr>
      </w:pPr>
      <w:r>
        <w:rPr>
          <w:rFonts w:cs="Courier New" w:ascii="Courier New" w:hAnsi="Courier New"/>
        </w:rPr>
        <w:t xml:space="preserve">Μπροστά σε αυτή την πραγματικότητα, η σημερινή Κυβέρνηση αναγκάστηκε να μιλήσει για νέο 3ετές σταθεροποιητικό πρόγραμμα, το οποίο όμως αυτή τη φορά θα αρχίζει όχι από το 1990, αλλά από το 1991. </w:t>
      </w:r>
    </w:p>
    <w:p>
      <w:pPr>
        <w:pStyle w:val="Style15"/>
        <w:rPr>
          <w:rFonts w:ascii="Courier New" w:hAnsi="Courier New" w:cs="Courier New"/>
        </w:rPr>
      </w:pPr>
      <w:r>
        <w:rPr>
          <w:rFonts w:cs="Courier New" w:ascii="Courier New" w:hAnsi="Courier New"/>
        </w:rPr>
        <w:t xml:space="preserve">Θυμίζω, ότι στον προϋπολογισμό οικονομικού έτους 1990 που εκτελείται και βρίσκεται στο τέλος, που είχε κατατεθεί στη Βουλή και ψηφίστηκε, υπήρξε ένα σκαρίφημα τριετούς προγράμματος και θυμάστε ότι περιελάμβανε αυτό που ανέφερα πριν, δηλαδή ότι το πρώτο έτος ήταν το 1990. Τώρα το 3ετές περιλαμβάνει σαν πρώτο έτος το 1991, ακριβώς γιατί απέτυχε παταγωδώς σε όλους τους τομείς της οικονομικής πολιτικής η Κυβέρνηση στο πρώτο έτος του αρχικού 3ετούς προγράμματος 1990-1992. </w:t>
      </w:r>
    </w:p>
    <w:p>
      <w:pPr>
        <w:pStyle w:val="Style15"/>
        <w:rPr>
          <w:rFonts w:ascii="Courier New" w:hAnsi="Courier New" w:cs="Courier New"/>
        </w:rPr>
      </w:pPr>
      <w:r>
        <w:rPr>
          <w:rFonts w:cs="Courier New" w:ascii="Courier New" w:hAnsi="Courier New"/>
        </w:rPr>
        <w:t xml:space="preserve">Και βέβαια δικαιώθηκε απόλυτα η θέση του ΠΑΣΟΚ που έλεγε, από τις προγραμματικές δηλώσεις της Κυβέρνησης αυτής, αλλά και κατά τη συζήτηση του προϋπολογισμού ότι είναι αδιέξοδη αυτή η οικονομική πολιτική που επέλεξε η Νέα Δημοκρατία, αφού δεν έβαζε σαν πρωταρχικό στόχο της οικονομικής πολιτικής την παραπέρα μείωση του πληθωρισμού και αφού έβλεπε η Κυβέρνηση τη μείωση του ελλείμματος και μόνο αυτού με καθαρά λογιστικό τρόπο. </w:t>
      </w:r>
    </w:p>
    <w:p>
      <w:pPr>
        <w:pStyle w:val="Style15"/>
        <w:rPr>
          <w:rFonts w:ascii="Courier New" w:hAnsi="Courier New" w:cs="Courier New"/>
        </w:rPr>
      </w:pPr>
      <w:r>
        <w:rPr>
          <w:rFonts w:cs="Courier New" w:ascii="Courier New" w:hAnsi="Courier New"/>
        </w:rPr>
        <w:t xml:space="preserve">Αποδείχθηκε περίτρανα και δεν επιδέχεται καμία μα καμία αμφισβήτηση, ότι αυτό που έλεγε ο κ. Πρωθυπουργός, αλλά και η Κυβέρνηση συνολικά, προς τον ελληνικό Λαό και προς την ελληνική Βουλή, ότι "πρέπει να μειώσω το έλλειμμα, άρα πρέπει να υποστείτε θυσίες μέσα από μείωση της Α. Τ. Α., μέσα από σημαντική αύξηση της έμμεσης φορολογίας, Φ. Π. Α. καύσιμα κ. λπ, μέσα από συνεχείς αυξήσεις των τιμολογίων των ΔΕΚΟ, μέσα στο 1990 προκειμένου να μειώσω το έλλειμμα" αποδείχθηκε ότι ήταν έξω από κάθε πραγματικότητα. Γιατί παρ` ό, τι έγινε αφαίρεση εισοδήματος πολύπλευρη από αυτές τις αιτίες που ανέφερα πριν σε βασικές γραμμές, εν τούτοις τα στοιχεία του 10μήνου του 1990 αποδεικνύουν ότι η Νέα Δημοκρατία σαν Κυβέρνηση, όχι μόνο δεν μειώνει το έλλειμμα σε σχέση με το 1990, είτε σε ταμειακή, είτε σε δημοσιονομική βάση, αλλά αντίθετα το αυξάνει. Και πράγματι, με βάση τα στοιχεία του 10μήνου εσόδων και δαπανών, στο τέλος του 1990, στις 31-12-1990 το διαχειριστικό έλλειμμα του δημόσιου τομέα θα πάει στο 23% περίπου σαν ποσοστό στο ΑΕΠ, έναντι 20% που προβλεπόταν στον κατατεθέντα και ψηφισθέντα από τη Βουλή προϋπολογισμό, το δε έλλειμμα σε ταμειακή βάση θα ξεπεραστεί, σε σχέση με το προβλεπόμενο, κατά 1, 5 έως 2 μονάδες και βέβαια και οι δανειακές ανάγκες θα ξεπεραστούν σε σχέση με τις προβλέψεις κατά 1, 5 έως 2 μονάδες. </w:t>
      </w:r>
    </w:p>
    <w:p>
      <w:pPr>
        <w:pStyle w:val="Style15"/>
        <w:rPr>
          <w:rFonts w:ascii="Courier New" w:hAnsi="Courier New" w:cs="Courier New"/>
        </w:rPr>
      </w:pPr>
      <w:r>
        <w:rPr>
          <w:rFonts w:cs="Courier New" w:ascii="Courier New" w:hAnsi="Courier New"/>
        </w:rPr>
        <w:t xml:space="preserve">Γιατί έγινε αυτό; Διότι επαληθεύτηκαν -και δεν μπορούσε να γίνει διαφορετικά- οι κίνδυνοι που είχαμε επισημάνει ότι η αύξηση του πληθωρισμού, ο διπλασιασμός περίπου του πληθωρισμού σε σχέση με τον Ιούνιο του 1989 θα οδηγούσε -όπως οδήγησε- με μαθηματική ακρίβεια σε υποχρέωση της σημερινής Κυβέρνησης να κάνει αλλεπάλληλες αυξήσεις των επιτοκίων των εντόκων γραμματίων και των κρατικών ομολόγων, δηλαδή των επιτοκίων με τα οποία δανείζεται το Δημόσιο, προκειμένου να κρατήσει θετικά τα επιτόκια και να προσελκύσει τους αποταμιευτές να χρηματοδοτήσουν, μέσω τραπεζικού συστήματος, τις ανάγκες του Δημοσίου και τα ελλείμματα, κατά συνέπεια, του Δημοσίου. </w:t>
      </w:r>
    </w:p>
    <w:p>
      <w:pPr>
        <w:pStyle w:val="Style15"/>
        <w:rPr>
          <w:rFonts w:ascii="Courier New" w:hAnsi="Courier New" w:cs="Courier New"/>
        </w:rPr>
      </w:pPr>
      <w:r>
        <w:rPr>
          <w:rFonts w:cs="Courier New" w:ascii="Courier New" w:hAnsi="Courier New"/>
        </w:rPr>
        <w:t xml:space="preserve">Έτσι, λοιπόν, πραγματικά από το Νοέμβριο του 1989 μέχρι αυτήν τη στιγμή έχουν γίνει 6 αυξήσεις των επιτοκίων των εντόκ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ραμματίων και η μέση αύξηση έχει φθάσει, μέχρι τις τελευταίες επενδύσεις σε έντοκα γραμμάτια του Δημοσίου, κατά μέσο όρο στις 5, 5 μονάδες. Που σημαίνει κάθε μονάδα αύξησης επιτοκίου 40 δισ. και πλέον με την εκτόξευση του ελλείμματος, άρα οι 5, 5 μονάδες σημαίνει 225 δισ. δραχμές, σε ετήσια βάση, επιβάρυνση των κρατικών δαπανών, άρα επιβάρυνση και του ελλείμματος ισόποση. </w:t>
      </w:r>
    </w:p>
    <w:p>
      <w:pPr>
        <w:pStyle w:val="Style15"/>
        <w:rPr>
          <w:rFonts w:ascii="Courier New" w:hAnsi="Courier New" w:cs="Courier New"/>
        </w:rPr>
      </w:pPr>
      <w:r>
        <w:rPr>
          <w:rFonts w:cs="Courier New" w:ascii="Courier New" w:hAnsi="Courier New"/>
        </w:rPr>
        <w:t xml:space="preserve">Ο δεύτερος λόγος της αύξησης των ελλειμμάτων, μέσα από αύξηση των δαπανών είναι γιατί στο 1990 μεταφέρθηκαν σε ετήσια πλέον βάση οι προεκλογικές, κομματικές καθαρά παροχές που έγιναν το δεύτερο εξάμηνο του 1989 από την κυβέρνηση Τζαννετάκη, γεγονός άλλωστε που για πρώτη φορά ομολογήθηκε δημόσια στη Βουλή και στον ελληνικό Λαό προχθές όταν συζητιόταν το εκλογικό νομοσχέδιο, από τον ίδιο τον κύριο Πρωθυπουργό, ο οποίος είπε και το άκουσε όλος ο ελληνικός Λαός, ότι η κυβέρνηση Τζαννετάκη οδήγησε την οικονομία στην καταστροφή. </w:t>
      </w:r>
    </w:p>
    <w:p>
      <w:pPr>
        <w:pStyle w:val="Style15"/>
        <w:rPr>
          <w:rFonts w:ascii="Courier New" w:hAnsi="Courier New" w:cs="Courier New"/>
        </w:rPr>
      </w:pPr>
      <w:r>
        <w:rPr>
          <w:rFonts w:cs="Courier New" w:ascii="Courier New" w:hAnsi="Courier New"/>
        </w:rPr>
        <w:t xml:space="preserve">Και βέβαια, υπάρχει στα χέρια μας, κύριοι συνάδελφοι, η υπεύθυνη γραπτή απάντηση του σημερινού Υπουργού Οικονομικών κ. Παλαιοκρασσά σε ερώτηση που είχα κάνει προς τον ίδιον, μέσω της Βουλής, να μας πει ποιες οι υπερβάσεις του κρατικού προϋπολογισμού κατά το δεύτερο 6μηνο του 1989 και μου απάντησε γραπτά, ότι οι υπερβάσεις ανήλθαν στα 257 δισ. δραχμές, που σημαίνει ότι για ολόκληρο το έτος 1990, που συζητάμε, το ποσό πάει σε ετήσια βάση και επομένως η υπέρβαση έγινε για καθαρά κομματικούς προεκλογικούς λόγους από την κυβέρνηση Τζαννετάκη. Και εδώ, δεν καταλογίζω ευθύνη στο Συνασπισμό, όπως το έχω πει κατ' επανάληψη, γιατί αυτά γίνονταν μέσω του Υπουργείου Οικονομικών που ήταν στέλεχος της Κυβέρνησης ο κ. Σαμαράς, γίνονταν μέσα από το Υπουργείο Εθνικής Οικονομίας που ήταν ο κ. Σουφλιάς, ο οποίος είχε ομολογήσει τουλάχιστον την υπέρβαση του προγράμματος κατά 31 δισ., προκειμένου να πετύχουν καθαρά κομματικούς λόγους. </w:t>
      </w:r>
    </w:p>
    <w:p>
      <w:pPr>
        <w:pStyle w:val="Style15"/>
        <w:rPr>
          <w:rFonts w:ascii="Courier New" w:hAnsi="Courier New" w:cs="Courier New"/>
        </w:rPr>
      </w:pPr>
      <w:r>
        <w:rPr>
          <w:rFonts w:cs="Courier New" w:ascii="Courier New" w:hAnsi="Courier New"/>
        </w:rPr>
        <w:t xml:space="preserve">Έτσι, κύριοι συνάδελφοι, έπεσε και ο μύθος της Νέας Δημοκρατίας ότι δήθεν το έλλειμμα του δημόσιου τομέα που στο τέλος του 1988, επί κυβερνήσεως ΠΑΣΟΚ, ήταν 16% σαν ποσοστό στο ΑΕΠ, ήταν αποτέλεσμα δήθεν του σπάταλου ΠΑΣΟΚ, καταρρίφθηκε κατά 100%, γιατί ήταν λαϊκισμός αυτό που έκανε η Νέα Δημοκρατία και ο κ. Μητσοτάκης, γιατί η πραγματικότητα είναι ότι το έλλειμμα είναι διαρθρωτικό και κυρίως οφείλεται στα επιτόκια, στις δαπάνες εξυπηρέτησης του δημόσιου χρέους. Άρα, για να γίνει μείωση του ελλείμματος, πρέπει να έχουμε πολιτική, που να οδηγεί σε μείωση του πληθωρισμού και όχι σε αύξηση που οδήγησε η οικονομική πολιτική της Νέας Δημοκρατίας. </w:t>
      </w:r>
    </w:p>
    <w:p>
      <w:pPr>
        <w:pStyle w:val="Style15"/>
        <w:rPr>
          <w:rFonts w:ascii="Courier New" w:hAnsi="Courier New" w:cs="Courier New"/>
        </w:rPr>
      </w:pPr>
      <w:r>
        <w:rPr>
          <w:rFonts w:cs="Courier New" w:ascii="Courier New" w:hAnsi="Courier New"/>
        </w:rPr>
        <w:t xml:space="preserve">Δεύτερον, πρέπει να προχωρήσει η Κυβέρνηση, που δεν το κάνει, αλλά αντίθετα έχει ανατρέψει σωστούς θεσμούς, που καθιερώθηκαν στα τελευταία χρόνια της κυβέρνησης του ΠΑΣΟΚ, να προχωρήσει την πάταξη της φοροδιαφυγής ξεκινώντας από τα υψηλά εισοδηματικά στρώματα προς τα κάτω, εκεί που υπάρχει μεγάλη φοροδιαφυγή. </w:t>
      </w:r>
    </w:p>
    <w:p>
      <w:pPr>
        <w:pStyle w:val="Style15"/>
        <w:rPr>
          <w:rFonts w:ascii="Courier New" w:hAnsi="Courier New" w:cs="Courier New"/>
        </w:rPr>
      </w:pPr>
      <w:r>
        <w:rPr>
          <w:rFonts w:cs="Courier New" w:ascii="Courier New" w:hAnsi="Courier New"/>
        </w:rPr>
        <w:t xml:space="preserve">Τρίτον, πρέπει να ακολουθήσει τέτοια πολιτική, αν θέλει να σταθεροποιήσει τη συνεχώς αυξανόμενη δαπάνη για εξυπηρέτηση του δημόσιου χρέους. Για σταθεροποίηση και όχι για μείωση, πρέπει τα επιτόκια δανεισμού του Δημοσίου, να είναι στο επίπεδο που είναι η ονομαστική αύξηση του ακαθάριστου εγχώριου προϊόντος, αν θέλει δε να μειώσει το έλλειμμα πραγματικά, πρέπει τα επιτόκια μέσα από μια συνολική οικονομική πολιτική, να είναι χαμηλότερα από την ονομαστική αύξηση. Μόνο τότε, θα μπορέσει να μειώσει το έλλειμμα, γιατί είναι γεγονός ότι στον Προϋπολογισμό που συντάσσεται για το 1991, όπως το είπε ο ίδιος ο κύριος Πρωθυπουργός, η εξυπηρέτηση του δημόσιου χρέους, θα είναι της τάξεως 2. 190.000.000.000. </w:t>
      </w:r>
    </w:p>
    <w:p>
      <w:pPr>
        <w:pStyle w:val="Style15"/>
        <w:rPr>
          <w:rFonts w:ascii="Courier New" w:hAnsi="Courier New" w:cs="Courier New"/>
        </w:rPr>
      </w:pPr>
      <w:r>
        <w:rPr>
          <w:rFonts w:cs="Courier New" w:ascii="Courier New" w:hAnsi="Courier New"/>
        </w:rPr>
        <w:t xml:space="preserve">Άρα, το πρόβλημα το μεγάλο, η συνέχιση της πάταξης της φοροδιαφυγής, ενεργοποιώντας τους θεσμούς που εμείς είχαμε θεσπίσει και άρχισαν να αποδίδουν και δεύτερον, μείωση του πληθωρισμού, ώστε μέσα από τη μείωση του πληθωρισμού και την πολιτική ανάπτυξης, να έχουμε αυτόν τον τρόπο χειρισμού και την πολιτική των επιτοκίων. </w:t>
      </w:r>
    </w:p>
    <w:p>
      <w:pPr>
        <w:pStyle w:val="Style15"/>
        <w:rPr>
          <w:rFonts w:ascii="Courier New" w:hAnsi="Courier New" w:cs="Courier New"/>
        </w:rPr>
      </w:pPr>
      <w:r>
        <w:rPr>
          <w:rFonts w:cs="Courier New" w:ascii="Courier New" w:hAnsi="Courier New"/>
        </w:rPr>
        <w:t xml:space="preserve">Κύριοι της Κυβέρνησης της Νέας Δημοκρατίας, πραγματικά οδηγήσατε ήδη από τον πρώτο χρόνο σε αδιέξοδα την ελληνική οικονομία, αλλά και τον ελληνικό Λαό που στενάζει και βέβαια θα πληρώσουν τη νύφη πέρα από τους μισθωτούς συνταξιούχους και αγρότες, οι μικρομεσαίοι επαγγελματίες, γιατί ο στόχος της οικονομικής πολιτικής να μειώσετε τη ζήτηση, άρα τη κατανάλωση, μέσα από τη μείωση του εισοδήματος των λαϊκών στρωμάτων, οδηγεί σε ύφεση και επομένως και σε μεγάλη ανεργία. </w:t>
      </w:r>
    </w:p>
    <w:p>
      <w:pPr>
        <w:pStyle w:val="Style15"/>
        <w:rPr>
          <w:rFonts w:ascii="Courier New" w:hAnsi="Courier New" w:cs="Courier New"/>
        </w:rPr>
      </w:pPr>
      <w:r>
        <w:rPr>
          <w:rFonts w:cs="Courier New" w:ascii="Courier New" w:hAnsi="Courier New"/>
        </w:rPr>
        <w:t xml:space="preserve">ΠΡΟΕΔΡΕΥΩΝ (Παναγιώτης Ν. Κρητικός): Ο κ. Παπαντωνίου έχει το λόγο. </w:t>
      </w:r>
    </w:p>
    <w:p>
      <w:pPr>
        <w:pStyle w:val="Style15"/>
        <w:rPr>
          <w:rFonts w:ascii="Courier New" w:hAnsi="Courier New" w:cs="Courier New"/>
        </w:rPr>
      </w:pPr>
      <w:r>
        <w:rPr>
          <w:rFonts w:cs="Courier New" w:ascii="Courier New" w:hAnsi="Courier New"/>
        </w:rPr>
        <w:t xml:space="preserve">ΓΙΑΝΝΟΣ ΠΑΠΑΝΤΩΝΙΟΥ: Κυρίες και κύριοι συνάδελφοι, φαίνεται, ότι η Κυβέρνηση της Νέας Δημοκρατίας εφαρμόζει ένα κυλιόμενο πρόγραμμα σταθεροποίησης και διαρκούς λιτότητας. Θέτει στόχους για τον πρώτο χρόνο, αποτυγχάνει στην προσέγγισή τους και ξαναρχίζει την εφαρμογή του προγράμματος από τον επόμενο χρόνο. Αυτή είναι η πρακτική και η εμπειρία του 1990. Διότι η Κυβέρνηση είναι γνωστό, ότι ανήγαγε το πρόβλημα του δημόσιου τομέα, και ορθώς το έπραξε, ως το κρίσιμο πρόβλημα της εθνικής οικονομίας. Επέβαλε στον ελληνικό Λαό ένα καταιγισμό εισπρακτικών μέτρων τα οποία, σύμφωνα με το μηνιαίο δελτίο του Υπουργείου Εθνικής Οικονομίας, απέδωσαν 290 δισ. δραχμές, στα οποία πρέπει να προστεθούν και τα έσοδα από τις επόμενες αυξήσεις των καυσίμων του τελευταίου καλοκαιριού. Άρα μιλάμε για 350 δισ. δραχμές, 3,5% του Ακαθάριστου Εγχώριου Προϊόντος. </w:t>
      </w:r>
    </w:p>
    <w:p>
      <w:pPr>
        <w:pStyle w:val="Style15"/>
        <w:rPr>
          <w:rFonts w:ascii="Courier New" w:hAnsi="Courier New" w:cs="Courier New"/>
        </w:rPr>
      </w:pPr>
      <w:r>
        <w:rPr>
          <w:rFonts w:cs="Courier New" w:ascii="Courier New" w:hAnsi="Courier New"/>
        </w:rPr>
        <w:t xml:space="preserve">Το αποτέλεσμα, κύριε Υπουργέ της Εθνικής Οικονομίας, είναι ότι στο τέλος του 1990 το έλλειμμα του δημόσιου τομέα, αντί να μειωθεί θα αυξηθεί. </w:t>
      </w:r>
    </w:p>
    <w:p>
      <w:pPr>
        <w:pStyle w:val="Style15"/>
        <w:rPr>
          <w:rFonts w:ascii="Courier New" w:hAnsi="Courier New" w:cs="Courier New"/>
        </w:rPr>
      </w:pPr>
      <w:r>
        <w:rPr>
          <w:rFonts w:cs="Courier New" w:ascii="Courier New" w:hAnsi="Courier New"/>
        </w:rPr>
        <w:t xml:space="preserve">Πέρσι το 1989 το έλλειμμα του δημόσιου τομέα σε ταμειακή βάση ήταν 18, 1% του ΑΕΠ. Δεσμευθήκατε ότι θα το μειώσετε κατά 2 ποσοστιαίες μονάδες, το αποτέλεσμα όμως θα είναι, όπως θα δείξει η έκθεση της Τραπέζης της Ελλάδος το Μάρτιο του επόμενου χρόνου, ότι το έλλειμμα θα αυξηθεί σε 18, 5% του ΑΕΠ, άρα θα αυξηθεί κατά μισή ποσοστιαία μονάδα. Θα πέσετε δηλαδή έξω 2, 5 ποσοστιαίες μονάδες και θα ανατραπεί έτσι ο κύριος στόχος της οικονομικής σας πολιτικής. Είναι σαφές ότι σας ξέφυγε ο έλεγχος της αγοράς και του πληθωρισμού, τα επιτόκια πήγαν ψηλά και πληρώνετε πάρα πολύ ηυξημένες δαπάνες για την εξυπηρέτηση του δημόσιου χρέους. Βεβαίως είναι πρόδηλη η απουσία πολιτικής βούλησης για την είσπραξη φόρων, για την πάταξη της φοροδιαφυγής, η οποία θα οδηγήσει και αυτή σε υστέρηση των εσόδων. </w:t>
      </w:r>
    </w:p>
    <w:p>
      <w:pPr>
        <w:pStyle w:val="Style15"/>
        <w:rPr>
          <w:rFonts w:ascii="Courier New" w:hAnsi="Courier New" w:cs="Courier New"/>
        </w:rPr>
      </w:pPr>
      <w:r>
        <w:rPr>
          <w:rFonts w:cs="Courier New" w:ascii="Courier New" w:hAnsi="Courier New"/>
        </w:rPr>
        <w:t xml:space="preserve">Θα σταθώ λίγο στο θέμα του πληθωρισμού, γιατί πραγματικά εκεί πιστεύω ότι εντοπίζεται η μεγάλη σας οικονομική αποτυχία. Με τον καταιγισμό των εισπρακτικών μέτρων, δημιουργήσατε φοβερές πληθωριστικές προσδοκίες και επίσης με την απελευθέρωση κρίσιμων τομέων της αγοράς, και ιδιαίτερα της αγοράς τροφίμων με τη κατάργηση διαφόρων παρεμβατικών μηχανισμών, πέταξαν οι τιμές στα ύψη, ο πληθωρισμός έχει αυξηθεί από πέρσι κατά 10 ποσοστιαίες μονάδες. Και αν υπολογίσει κανείς τι επιπτώσεις θα έχει στο πραγματικό εισόδημα των εργαζομένων, αυτές οι επιπτώσεις είναι πραγματικά απίστευτες. Μιλάμε για μείωση του πραγματικού εισοδήματος κατά 10 ποσοστιαίες μονάδες. Η ΑΤΑ του έτους αυτού θα είναι 15, 3%, ο πληθωρισμός έχει κινηθεί στο 25%, άρα έχουμε μία μείωση της αγοραστικής δύναμης των εργαζομένων κατά 10%, που είναι η μεγαλύτερη πτώση του πραγματικού εισοδήματος του Έλληνα εργαζόμενου τα τελευταία 40 χρόνια. Μιλάμε πραγματικά για μία άγρια και βάναυση πολιτική. </w:t>
      </w:r>
    </w:p>
    <w:p>
      <w:pPr>
        <w:pStyle w:val="Style15"/>
        <w:rPr>
          <w:rFonts w:ascii="Courier New" w:hAnsi="Courier New" w:cs="Courier New"/>
        </w:rPr>
      </w:pPr>
      <w:r>
        <w:rPr>
          <w:rFonts w:cs="Courier New" w:ascii="Courier New" w:hAnsi="Courier New"/>
        </w:rPr>
        <w:t xml:space="preserve">Έρχομαι στο ισοζύγιο πληρωμών, για το οποίο φοβάμαι ότι θα σημάνει η ώρα της αλήθειας για την Κυβέρνηση της Νέας Δημοκρατίας. </w:t>
      </w:r>
    </w:p>
    <w:p>
      <w:pPr>
        <w:pStyle w:val="Style15"/>
        <w:rPr>
          <w:rFonts w:ascii="Courier New" w:hAnsi="Courier New" w:cs="Courier New"/>
        </w:rPr>
      </w:pPr>
      <w:r>
        <w:rPr>
          <w:rFonts w:cs="Courier New" w:ascii="Courier New" w:hAnsi="Courier New"/>
        </w:rPr>
        <w:t xml:space="preserve">Το έλλειμμα του ισοζυγίου πληρωμών επηρεάζεται από δύο κυρίως παράγοντες. Ο πρώτος παράγων είναι ο πληθωρισμός και ο δεύτερος παράγων είναι η διόγκωση των δημοσίων ελλειμμάτων, παρά τις εξαγγελίες και παρά τις προβλέψεις της Κυβέρνησης της Νέας Δημοκρατίας. </w:t>
      </w:r>
    </w:p>
    <w:p>
      <w:pPr>
        <w:pStyle w:val="Style15"/>
        <w:rPr>
          <w:rFonts w:ascii="Courier New" w:hAnsi="Courier New" w:cs="Courier New"/>
        </w:rPr>
      </w:pPr>
      <w:r>
        <w:rPr>
          <w:rFonts w:cs="Courier New" w:ascii="Courier New" w:hAnsi="Courier New"/>
        </w:rPr>
        <w:t xml:space="preserve">Το εμπορικό έλλειμμα χωρίς τα καύσιμα, για να αφαιρέσω την επίπτωση που θα έχει σίγουρα η πρόσφατη αύξηση της διεθνούς τιμής του πετρελαίου, το οκτάμηνο Ιανουαρίου - Αυγούστου του 1990 αυξήθηκε κατά 42% ενώ την αντίστοιχη περίοδο πέρσι αυξήθηκε μόνο 9, 2%. Η πρόβλεψη που έχω υπόψη μου της Τραπέζης της Ελλάδος, για το έλλειμμα τρεχουσών συναλλαγών του 1990, θα είναι 3,5 δισ. δολάρια, ενώ πέρσι ήταν 2, 5 δισ. δολάρια και η επιβάρυνση από την πρόσφατη αύξηση της τιμής του πετρελαίου, δε θα υπερβεί τα 400 εκατ. δολάρια. Άρα μιλάμε για μια σημαντική, πολύ σημαντική επιδείνωση του ισοζυγίου τρεχουσών συναλλαγών. </w:t>
      </w:r>
    </w:p>
    <w:p>
      <w:pPr>
        <w:pStyle w:val="Style15"/>
        <w:rPr>
          <w:rFonts w:ascii="Courier New" w:hAnsi="Courier New" w:cs="Courier New"/>
        </w:rPr>
      </w:pPr>
      <w:r>
        <w:rPr>
          <w:rFonts w:cs="Courier New" w:ascii="Courier New" w:hAnsi="Courier New"/>
        </w:rPr>
        <w:t xml:space="preserve">Γιατί αποτύχατε σε τέτοιο βαθμό; Ασφαλώς σε όλους μας είναι γνωστό, ότι η πρώτη φάση της σταθεροποίησης είναι δύσκολη και ασφαλώς δεν θα πάνε όλοι οι δείκτες θετικά. Αλλά η απόκλιση των επισήμων δεικτών από αυτό που έχετε προβλέψει είναι εντυπωσιακή, δίνει το μέτρο, πραγματικά, της έλλειψης προγραμματισμού, της έλλειψης στοιχειώδους σχεδιασμού και θα έλεγα της ανικανότητας, που χαρακτηρίζει το οικονομικό επιτελείο αυτής της Κυβέρνησης στο σχεδιασμό και εφαρμογή οποιασδήποτε οικονομικής πολιτικής. Αυτή η έλλειψη προγραμματισμού φάνηκε το καλοκαίρι, όταν είχαμε εξαγγελίες διαφόρων οικονομικών Υπουργών, άλλα έλεγε ο ένας, άλλα έλεγε ο άλλος ή και ο ίδιος ο Υπουργός ξεκινούσε με μία πολιτική την οποία άλλαζε στη συνέχεια. </w:t>
      </w:r>
    </w:p>
    <w:p>
      <w:pPr>
        <w:pStyle w:val="Style15"/>
        <w:rPr>
          <w:rFonts w:ascii="Courier New" w:hAnsi="Courier New" w:cs="Courier New"/>
        </w:rPr>
      </w:pPr>
      <w:r>
        <w:rPr>
          <w:rFonts w:cs="Courier New" w:ascii="Courier New" w:hAnsi="Courier New"/>
        </w:rPr>
        <w:t>Επίσης υπάρχει και ένα άλλο στοιχείο στην πολιτική σας -που πιστεύω ότι και αυτό εξηγεί σε κάποιο βαθμό την αποτυχία σας-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εταφέρετε το σύνολο του κόστους της σταθεροποίησης στις ασθενέστερες τάξεις. Ενθυμούμαι, ότι ο Πρόεδρος του ΠΑΣΟΚ κ. Παπανδρέου, μετά από μία συνάντηση που είχε με τον Πρωθυπουργό κ. Μητσοτάκη, είπε ότι μετέφερε την άποψη αυτή στον κ. Μητσοτάκη και εκείνος του απήντησε: "Καλά, τι θα κερδίσουμε εάν φορτώσουμε κάτι στις εύπορες τάξεις; Πενήντα δισεκατομμύρια δραχμές θα λύσουν το πρόβλημα της ελληνικής οικονομίας;"</w:t>
      </w:r>
    </w:p>
    <w:p>
      <w:pPr>
        <w:pStyle w:val="Style15"/>
        <w:rPr>
          <w:rFonts w:ascii="Courier New" w:hAnsi="Courier New" w:cs="Courier New"/>
        </w:rPr>
      </w:pPr>
      <w:r>
        <w:rPr>
          <w:rFonts w:cs="Courier New" w:ascii="Courier New" w:hAnsi="Courier New"/>
        </w:rPr>
        <w:t xml:space="preserve">Αλλά, κύριε Υπουργέ Αναπληρωτά της Εθνικής Οικονομίας, το θέμα δεν είναι εάν 50 ή 100 ή 200 δις μπορείτε να προσπορισθείτε από την πάταξη της φοροδιαφυγής. Και αυτό θα είναι σημαντικό στα χάλια που βρισκόμαστε. Όμως είναι το κλίμα συναίνεσης και κοινωνικής συνοχής, που πρέπει να διασφαλίσετε, εάν θέλετε να εφαρμόσετε με αποτελεσματικότητα, την όποια οικονομική σας πολιτική. Και αυτό δεν το πράξετε. Επιδιώξατε να κτυπήσετε μόνον τους εργαζόμενους και αυτό είναι το αποκλειστικό στίγμα της οικονομικής και κοινωνικής σας πολιτικής τους τελευταίους μήνες. </w:t>
      </w:r>
    </w:p>
    <w:p>
      <w:pPr>
        <w:pStyle w:val="Style15"/>
        <w:rPr>
          <w:rFonts w:ascii="Courier New" w:hAnsi="Courier New" w:cs="Courier New"/>
        </w:rPr>
      </w:pPr>
      <w:r>
        <w:rPr>
          <w:rFonts w:cs="Courier New" w:ascii="Courier New" w:hAnsi="Courier New"/>
        </w:rPr>
        <w:t xml:space="preserve">Η οικονομία οδηγείται σε αδιέξοδο, που θα φανεί κυρίως στο ισοζύγιο πληρωμών τον επόμενο χρόνο. Έχετε το γνωστό πρόβλημα της συναλλαγματικής ισοτιμίας. Και εσείς ο ίδιος, είμαι βέβαιος, πιστεύετε -το έχετε πει εξ άλλου- ότι η παρούσα συναλλαγματική ισοτιμία της δραχμής δεν εξασφαλίζει την αναγκαία ανταγωνιστικότητα της ελληνικής παραγωγής και γι` αυτό πέφτουν οι εξαγωγές και φουσκώνουν οι εισαγωγές. </w:t>
      </w:r>
    </w:p>
    <w:p>
      <w:pPr>
        <w:pStyle w:val="Style15"/>
        <w:rPr>
          <w:rFonts w:ascii="Courier New" w:hAnsi="Courier New" w:cs="Courier New"/>
        </w:rPr>
      </w:pPr>
      <w:r>
        <w:rPr>
          <w:rFonts w:cs="Courier New" w:ascii="Courier New" w:hAnsi="Courier New"/>
        </w:rPr>
        <w:t xml:space="preserve">Γνωρίζετε όμως επίσης, ότι αν προχωρήσετε σε μία κατάλληλη προσαρμογή της συναλλαγματικής ισοτιμίας, είτε μέσω εφάπαξ υποτίμησης, είτε μέσω ραγδαίας διολίσθησης της δραχμής, αυτό θα προκαλέσει νέα έξαρση του πληθωρισμού, ο οποίος από 25% που είναι φέτος μπορεί να πάει περισσότερο του χρόνου, εάν προχωρήσετε σε μία τέτοια συναλλαγματική πολιτική, η οποία είναι όμως αναγκαία, εάν θέλετε να σώσετε το ισοζύγιο πληρωμών. Αυτό είναι ένα πρώτο αδιέξοδο. </w:t>
      </w:r>
    </w:p>
    <w:p>
      <w:pPr>
        <w:pStyle w:val="Style15"/>
        <w:rPr>
          <w:rFonts w:ascii="Courier New" w:hAnsi="Courier New" w:cs="Courier New"/>
        </w:rPr>
      </w:pPr>
      <w:r>
        <w:rPr>
          <w:rFonts w:cs="Courier New" w:ascii="Courier New" w:hAnsi="Courier New"/>
        </w:rPr>
        <w:t xml:space="preserve">Υπάρχει όμως και ένα δεύτερο αδιέξοδο, που συνδέεται με το σήριαλ της σύναψης του κοινοτικού δανείου. Και εκεί, πραγματικά, θα έλεγα, ότι οι παλινωδίες, οι αδέξιοι χειρισμοί της Κυβέρνησής σας, έχουν τραυματίσει βαρύτατα το διεθνές κύρος της Χώρας μας και την αξιοπιστία της στις διεθνείς κεφαλαιαγορές. Το Μάιο και τον Ιούνιο ο κύριος Πρωθυπουργός περιέφερε το δίσκο της επαιτείας σε 11 ευρωπαϊκές πρωτεύουσες και δήλωνε, πολύ υπερήφανος, στο τέλος κάθε επίσκεψης, ότι είναι απόλυτα ικανοποιημένος από την κατανόηση, από την προθυμία συμπαράστασης που επεδείκνυαν οι φίλοι του ξένοι Πρωθυπουργοί για τα ταμειακά προβλήματα, που αντιμετωπίζει η Κυβέρνησή σας. </w:t>
      </w:r>
    </w:p>
    <w:p>
      <w:pPr>
        <w:pStyle w:val="Style15"/>
        <w:rPr>
          <w:rFonts w:ascii="Courier New" w:hAnsi="Courier New" w:cs="Courier New"/>
        </w:rPr>
      </w:pPr>
      <w:r>
        <w:rPr>
          <w:rFonts w:cs="Courier New" w:ascii="Courier New" w:hAnsi="Courier New"/>
        </w:rPr>
        <w:t xml:space="preserve">Στη σύνολο κορυφής του Δουβλίνου, η ελληνική αντιπροσωπεία εξεμαίευσε, παρά την αντίθετη άποψη της Ευρωπαϊκής Επιτροπής και του κ. Ντελόρ, ο οποίος είναι ο καθ` ύλην αρμόδιος για να εισηγείται σε θέματα κοινοτικών δανείων μία αναφορά στα Συμπεράσματα του Συμβουλίου για κοινοτική συνδρομή στην Ελλάδα. Δημιουργήθηκε, κατά συνέπεια, η εντύπωση ότι επίκειται η σύναψη του δανείου. Όμως, στη συνέχεια σωρεύτηκαν δηλώσεις κυβερνητικών παραγόντων, καθώς και πληροφορίες από τα μέσα μαζικής επικοινωνίας, από τις οποίες προκύπτει πάρα πολύ απλά, ότι η Κυβέρνηση δεν έχει υποβάλει σχετικό αίτημα στην Κοινότητα, διότι φοβάται ότι θα απορριφθεί. Η ουσία είναι, ότι έχετε αυτοπαγιδευτεί. Και πραγματικά μου προξενεί εντύπωση, ότι άνθρωποι της ευφυΐας του κ. Μητσοτάκη και της κατάρτισης του κ. Χριστοδούλου, κατόρθωσαν να διαπράξουν τόσες γκάφες σε ένα τόσο κρίσιμο ζήτημα. </w:t>
      </w:r>
    </w:p>
    <w:p>
      <w:pPr>
        <w:pStyle w:val="Style15"/>
        <w:rPr>
          <w:rFonts w:ascii="Courier New" w:hAnsi="Courier New" w:cs="Courier New"/>
        </w:rPr>
      </w:pPr>
      <w:r>
        <w:rPr>
          <w:rFonts w:cs="Courier New" w:ascii="Courier New" w:hAnsi="Courier New"/>
        </w:rPr>
        <w:t xml:space="preserve">Κύριε Υπουργέ Αναπληρωτά, πρέπει να γνωρίζετε -επειδή έχω κάποια πείρα στα ζητήματα αυτά- ότι οι υποθέσεις δανείων και διεθνών διαπραγματεύσεων, δε λύνονται με 3 ή 4 κοινωνικές γνωριμίες ή με συναντήσεις κορυφής. Πρέπει να πάτε από τη βάση, από τη γραφειοκρατία, από τη διοίκηση, να κερδίσετε εκεί τις εισηγήσεις και στη συνέχεια να απευθυνθείτε στους πρωθυπουργούς. Ποτέ η Χώρα μας δεν είχε γελοιοποιηθεί στο σημείο, Έλληνας πρωθυπουργός να περιφέρεται στις ξένες Πρωτεύουσες, να ζητάει χρήματα και να μην τα παίρνει. Και αυτή η αυτοπαγιδεύσει δηλώνει και κάτι άλλο, την παντελή έλλειψη εμπιστοσύνης της Κοινότητας στην ασκούμενη οικονομική πολιτική. </w:t>
      </w:r>
    </w:p>
    <w:p>
      <w:pPr>
        <w:pStyle w:val="Style15"/>
        <w:rPr>
          <w:rFonts w:ascii="Courier New" w:hAnsi="Courier New" w:cs="Courier New"/>
        </w:rPr>
      </w:pPr>
      <w:r>
        <w:rPr>
          <w:rFonts w:cs="Courier New" w:ascii="Courier New" w:hAnsi="Courier New"/>
        </w:rPr>
        <w:t xml:space="preserve">Τι σημαίνει αυτοπαγιδεύσει. Σημαίνει κάτι πολύ απλό, ότι εάν η Κυβέρνησή σας δεν εξασφαλίσει το δάνειο, τότε καταρρέει η αξιοπιστία της και καταρρέει η εμπιστοσύνη των ξένων προς την ελληνική οικονομία. Εάν πάλι δοθεί το δάνειο, η Κοινότητα θα θέσει υπό την κηδεμονία της την Κυβέρνηση της Νέας Δημοκρατίας, με αποτέλεσμα ζωτικές για τη Χώρα μας αποφάσεις να μεταφερθούν σε ξένα κέντρα χωρίς δημοκρατικό έλεγχο. </w:t>
      </w:r>
    </w:p>
    <w:p>
      <w:pPr>
        <w:pStyle w:val="Style15"/>
        <w:rPr>
          <w:rFonts w:ascii="Courier New" w:hAnsi="Courier New" w:cs="Courier New"/>
        </w:rPr>
      </w:pPr>
      <w:r>
        <w:rPr>
          <w:rFonts w:cs="Courier New" w:ascii="Courier New" w:hAnsi="Courier New"/>
        </w:rPr>
        <w:t xml:space="preserve">Και τελειώνοντας λέγω το εξής: Ότι μπροστά στο αδιέξοδο στο οποίο έχει περιέλθει η Χώρα και το οποίο η ίδια εδημιούργησε, η Κυβέρνηση της Νέας Δημοκρατίας, σκληραίνει τώρα την πολιτική της απέναντι στους εργαζόμενους, όπως δείχνει ο αντιαπεργιακός νόμος που προτίθεται να καταθέσει στη Βουλή. Όμως, μια τέτοια πορεία, όχι μόνο θα επιδεινώσει την κοινωνική και οικονομική κρίση, αλλά θα τη μετατρέψει και σε πολιτική κρίση με απρόβλεπτες για σας συνέπειες. Ευχαριστώ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ΕΥΩΝ (Παναγιώτης Ν. Κρητικός): Ο κ. Μπούτος, έχει το λόγο. </w:t>
      </w:r>
    </w:p>
    <w:p>
      <w:pPr>
        <w:pStyle w:val="Style15"/>
        <w:rPr>
          <w:rFonts w:ascii="Courier New" w:hAnsi="Courier New" w:cs="Courier New"/>
        </w:rPr>
      </w:pPr>
      <w:r>
        <w:rPr>
          <w:rFonts w:cs="Courier New" w:ascii="Courier New" w:hAnsi="Courier New"/>
        </w:rPr>
        <w:t xml:space="preserve">ΓΙΑΝΝΗΣ ΜΠΟΥΤΟΣ: Κύριε Πρόεδρε και κύριοι συνάδελφοι, η επερώτησή μας είχε υποβληθεί στις 17 Μαΐου 1990, ένα μήνα δηλαδή μετά τις εκλογές. Και ενδεχομένως ορισμένοι από μας είχαν θεωρήσει ότι είχε υποβληθεί πάρα πολύ νωρίς, γιατί δεν είχαμε το απαιτούμενο υλικό για να κρίνουμε την πολιτική της Κυβέρνησης. </w:t>
      </w:r>
    </w:p>
    <w:p>
      <w:pPr>
        <w:pStyle w:val="Style15"/>
        <w:rPr>
          <w:rFonts w:ascii="Courier New" w:hAnsi="Courier New" w:cs="Courier New"/>
        </w:rPr>
      </w:pPr>
      <w:r>
        <w:rPr>
          <w:rFonts w:cs="Courier New" w:ascii="Courier New" w:hAnsi="Courier New"/>
        </w:rPr>
        <w:t xml:space="preserve">Το γεγονός ότι συζητείται έπειτα από 4-5 μήνες μας νομιμοποιεί απόλυτα διότι εκείνα τα οποία συνέβησαν εν τω μεταξύ αποδεικνύουν ότι εμείς οι επερωτώντες, χωρίς να έχουμε μαντικές ικανότητες, είχαμε διαβλέψει πάρα πολύ σωστά και άνετα το που πάει η οικονομική κατάσταση της Χώρας, λόγω των λαθών και της ασυνέπειας την οποία είχε δείξει η Κυβέρνηση. </w:t>
      </w:r>
    </w:p>
    <w:p>
      <w:pPr>
        <w:pStyle w:val="Style15"/>
        <w:rPr>
          <w:rFonts w:ascii="Courier New" w:hAnsi="Courier New" w:cs="Courier New"/>
        </w:rPr>
      </w:pPr>
      <w:r>
        <w:rPr>
          <w:rFonts w:cs="Courier New" w:ascii="Courier New" w:hAnsi="Courier New"/>
        </w:rPr>
        <w:t xml:space="preserve">Οι αξιότιμοι συνάδελφοι, οι οποίοι μίλησαν πριν από μένα, αναφέρθηκαν στα πραγματικά μακροοικονομικά δεδομένα της οικονομίας και νομίζω οτι η δική μου συμβολή σ` αυτήν τη συζήτηση οφείλει να περιοριστεί στην επανάληψη ή στον τονισμό ορισμένων επιχειρημάτων τα οποία ήδη έχουν λεχθεί. </w:t>
      </w:r>
    </w:p>
    <w:p>
      <w:pPr>
        <w:pStyle w:val="Style15"/>
        <w:rPr>
          <w:rFonts w:ascii="Courier New" w:hAnsi="Courier New" w:cs="Courier New"/>
        </w:rPr>
      </w:pPr>
      <w:r>
        <w:rPr>
          <w:rFonts w:cs="Courier New" w:ascii="Courier New" w:hAnsi="Courier New"/>
        </w:rPr>
        <w:t xml:space="preserve">Το πρώτο συμπέρασμα το οποίο βγαίνει απ` αυτήν την ιστορία είναι το εξής: Ότι μακριά από εκείνον που ισχυρίστηκε η Νέα Δημοκρατία για το χάλι δήθεν της ελληνικής οικονομίας, και οποιαδήποτε και αν ήταν η κατάσταση την άνοιξη του 1989, αυτήν τη στιγμή που μιλάμε η οικονομική κατάσταση της Χώρας είναι πολύ χειρότερη απ` αυτήν την οποία παρέλαβε η Κυβέρνηση της Νέας Δημοκρατίας. </w:t>
      </w:r>
    </w:p>
    <w:p>
      <w:pPr>
        <w:pStyle w:val="Style15"/>
        <w:rPr>
          <w:rFonts w:ascii="Courier New" w:hAnsi="Courier New" w:cs="Courier New"/>
        </w:rPr>
      </w:pPr>
      <w:r>
        <w:rPr>
          <w:rFonts w:cs="Courier New" w:ascii="Courier New" w:hAnsi="Courier New"/>
        </w:rPr>
        <w:t xml:space="preserve">Μπροστά στην ανάγκη εξυπηρέτησης ορισμένων μικροκομματικών και πολιτικών στόχων, δόθηκε μια φορολογική ασυδοσία, δημιουργήθηκε μια κατάσταση απερίγραπτη και το απέδειξε και η ίδια η Κυβέρνηση αν θέλετε εμπράκτως. Για πρώτη φορά ένα κόμμα ανακαλεί συλλήβδην και στο σύνολο τις αποφάσεις που είχε πάρει Υπουργός Οικονομικών της ίδιας Κυβέρνησης, όταν δηλαδή είχαμε την κυβέρνηση Τζαννετάκη. Δεν υπάρχει καμιά απόφαση του τότε Υπουργού Οικονομικών η οποία να μην ανεκλήθη εκ των υστέρων από την ίδια την Κυβέρνηση της Νέας Δημοκρατίας. </w:t>
      </w:r>
    </w:p>
    <w:p>
      <w:pPr>
        <w:pStyle w:val="Style15"/>
        <w:rPr>
          <w:rFonts w:ascii="Courier New" w:hAnsi="Courier New" w:cs="Courier New"/>
        </w:rPr>
      </w:pPr>
      <w:r>
        <w:rPr>
          <w:rFonts w:cs="Courier New" w:ascii="Courier New" w:hAnsi="Courier New"/>
        </w:rPr>
        <w:t xml:space="preserve">Καταλαβαίνετε, κύριοι συνάδελφοι, τι σημαίνει αυτό το πράγμα; Εάν δε σημαίνει σχιζοφρένεια, σημαίνει έναν πολιτικό μαζοχισμό, ο οποίος είναι απεριγράπτου εκτάσεως. </w:t>
      </w:r>
    </w:p>
    <w:p>
      <w:pPr>
        <w:pStyle w:val="Style15"/>
        <w:rPr>
          <w:rFonts w:ascii="Courier New" w:hAnsi="Courier New" w:cs="Courier New"/>
        </w:rPr>
      </w:pPr>
      <w:r>
        <w:rPr>
          <w:rFonts w:cs="Courier New" w:ascii="Courier New" w:hAnsi="Courier New"/>
        </w:rPr>
        <w:t xml:space="preserve">Το δεύτερο πράγμα το οποίο επίσης υπάρχει, είναι ότι έχει γίνει μία σύγχυση -και δε θα κουραστώ να το επαναλαμβάνω- ανάμεσα στα αναπτυξιακά προβλήματα της ελληνικής οικονομίας και στο πρόβλημα της σταθεροποίησης της οικονομίας. </w:t>
      </w:r>
    </w:p>
    <w:p>
      <w:pPr>
        <w:pStyle w:val="Style15"/>
        <w:rPr>
          <w:rFonts w:ascii="Courier New" w:hAnsi="Courier New" w:cs="Courier New"/>
        </w:rPr>
      </w:pPr>
      <w:r>
        <w:rPr>
          <w:rFonts w:cs="Courier New" w:ascii="Courier New" w:hAnsi="Courier New"/>
        </w:rPr>
        <w:t xml:space="preserve">Ορθώς είπε ο κ. Παπαντωνίου, ότι αυτήν τη στιγμή η Κυβέρνηση είναι αιχμάλωτη των διλημμάτων και των προβλημάτων τα οποία έχει η ίδια δημιουργήσει. Και έχουμε φτάσει σε μια αδιέξοδη κατάσταση. </w:t>
      </w:r>
    </w:p>
    <w:p>
      <w:pPr>
        <w:pStyle w:val="Style15"/>
        <w:rPr>
          <w:rFonts w:ascii="Courier New" w:hAnsi="Courier New" w:cs="Courier New"/>
        </w:rPr>
      </w:pPr>
      <w:r>
        <w:rPr>
          <w:rFonts w:cs="Courier New" w:ascii="Courier New" w:hAnsi="Courier New"/>
        </w:rPr>
        <w:t xml:space="preserve">Το 1989 δεν υπήρχε πρόβλημα ισοζυγίου πληρωμών και υπάρχει αυτή τη στιγμή. Το 1989 δεν είχαμε επιτόκια, όπως είπε ο κ. Τσοβόλας, της τάξης του 24%. Και γι` αυτό το λόγο απορώ πως είναι δυνατόν να επιμένει η Κυβέρνηση ότι το βασικό πρόβλημα της ελληνικής οικονομίας είναι ο περιορισμός των ελλειμμάτων και να δίδεται επίσης εις τα διεθνή fora η υπόσχεση του Αναπληρωτή Υπουργού Εθνικής Οικονομίας, ότι τα ελλείμματα αυτά θα περιοριστούν. Και όχι μόνο θα περιοριστούν, αλλά έπειτα από 2-3 χρόνια θα έχουμε και πλεονασματικούς προϋπολογισμούς. Αυτό το πράγμα είναι πρωτάκουστο, όταν με τις ίδιες τις εισπράξεις και σαν ποσοστό πάνω στο εθνικό ακαθάριστο εισόδημα, αλλά και σε απόλυτους αριθμούς, συνεχώς το έλλειμμα αυτό θα αυξάνεται. </w:t>
      </w:r>
    </w:p>
    <w:p>
      <w:pPr>
        <w:pStyle w:val="Style15"/>
        <w:rPr>
          <w:rFonts w:ascii="Courier New" w:hAnsi="Courier New" w:cs="Courier New"/>
        </w:rPr>
      </w:pPr>
      <w:r>
        <w:rPr>
          <w:rFonts w:cs="Courier New" w:ascii="Courier New" w:hAnsi="Courier New"/>
        </w:rPr>
        <w:t xml:space="preserve">Το τρίτο πράγμα που έχω να επισημάνω είναι ότι λείπει παντελώς η αναπτυξιακή πολιτική εκ μέρους της Κυβερνήσεως. </w:t>
      </w:r>
    </w:p>
    <w:p>
      <w:pPr>
        <w:pStyle w:val="Style15"/>
        <w:rPr>
          <w:rFonts w:ascii="Courier New" w:hAnsi="Courier New" w:cs="Courier New"/>
        </w:rPr>
      </w:pPr>
      <w:r>
        <w:rPr>
          <w:rFonts w:cs="Courier New" w:ascii="Courier New" w:hAnsi="Courier New"/>
        </w:rPr>
        <w:t xml:space="preserve">Ήρθε αυτό το περίφημο πολυνομοσχέδιο, εκσυγχρονιστικό της ελληνικής οικονομίας και της ελληνικής κοινωνίας. Και τι προέκυψε στο τέλος από όλη αυτήν την ιστορία; Τίποτε άλλο, εκτός από επιβαρύνσεις προς τις λαϊκές τάξεις και μια συστηματική προσπάθεια κατακερματισμού, ελέγχου του εργατικού κύματος της Χώρας μας. </w:t>
      </w:r>
    </w:p>
    <w:p>
      <w:pPr>
        <w:pStyle w:val="Style15"/>
        <w:rPr>
          <w:rFonts w:ascii="Courier New" w:hAnsi="Courier New" w:cs="Courier New"/>
        </w:rPr>
      </w:pPr>
      <w:r>
        <w:rPr>
          <w:rFonts w:cs="Courier New" w:ascii="Courier New" w:hAnsi="Courier New"/>
        </w:rPr>
        <w:t xml:space="preserve">Και θα ήθελα να ρωτήσω πάνω σ` αυτό την Κυβέρνηση, γιατί θέλει την οικονομική ανάπτυξη; Γιατί φροντίζει για την ευημερία του ελληνικού Λαού. Ή διότι είμαστε το προπύργιο του δυτικού κόσμου, η απόληξη του χριστιανικού ευρωπαϊκού και δημοκρατικού κόσμ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ης Ευρώπης, η οποία έχει να αντιμετωπίσει την αντίθεσή της προς τον ισλαμικό κόσμο. Έτσι με μία μονοκονδυλιά, βγάζουμε από τη μέση κεφάλαια, τα οποία θα μπορούσαν να μας έλθουν στη Μέση Ανατολή και μεταβάλλουμε την Ελλάδα, τη στιγμή που ζητούμε επενδύσεις, σε ένα προπύργιο, σε ένα χαράκωμα, του δυτικού πολιτισμού. Κάτω από ποιες παραδοχές, κάτω από ποιες πολιτικές ανακηρύσσουμε τη Χώρα μας χαράκωμα του δυτικού πολιτισμού; Και τι σημαίνει αυτό; Νομίζετε ότι θα προσελκυστούν επενδύσεις, για να γίνουν μέσα στα χαρακώματα; Μα, οι επενδύσεις, κύριοι συνάδελφοι, γίνονται στα μετόπισθεν, δε γίνονται στα χαρακώματα και στη πρώτη γραμμή του πυρός, για να υποστούν, αν θέλετε, τις συνέπειες μιας πολιτικής αναταραχής ή μιας διατάραξης ισορροπίας, η οποία θα επέλθει κάτω από έκτακτα ή πολεμικά γεγονότα. Αυτά είναι πράγματα, τα οποία αν δεν τα έχει ξεκαθαρίσει η Κυβέρνηση, δεν μπορεί να πείσει κανέναν για την πολιτική της και τις προθέσεις της. Και η συμβουλή μου σ` αυτό είναι απλή. Ας συνεννοούνται επιτέλους οι Υπουργοί αυτής της Κυβέρνησης, το είπε ο κ. Παπαντωνίου, και να μη λένε αντιφατικά πράγματα και να μη νομίζουν ότι η εξωτερική ή η εσωτερική μας οικονομική πολιτική έχει γίνει απλώς και μόνο σαν ένα εφαλτήριο επί του οποίου εκτοξεύονται οι προσωπικές φιλοδοξίες των διαφόρων Υπουργών. </w:t>
      </w:r>
    </w:p>
    <w:p>
      <w:pPr>
        <w:pStyle w:val="Style15"/>
        <w:rPr>
          <w:rFonts w:ascii="Courier New" w:hAnsi="Courier New" w:cs="Courier New"/>
        </w:rPr>
      </w:pPr>
      <w:r>
        <w:rPr>
          <w:rFonts w:cs="Courier New" w:ascii="Courier New" w:hAnsi="Courier New"/>
        </w:rPr>
        <w:t xml:space="preserve">Θα ήθελα επίσης να επισημάνω ένα άλλο σημείο. Και το βλέπουμε αυτό να επαληθεύεται. Είναι το σημείο συγκεκριμένα της κοινωνικής αντιπαλότητας, η οποία έχει δημιουργηθεί στον Τόπο μας, της ταξικής αντιπαράθεσης, την οποία έχει πυροδοτήσει η Κυβέρνηση της Νέας Δημοκρατίας. Το βλέπουμε ακόμη και με το νέο νομοσχέδιο, το φορολογικό, που θα έλθει προς συζήτηση στη Βουλή. </w:t>
      </w:r>
    </w:p>
    <w:p>
      <w:pPr>
        <w:pStyle w:val="Style15"/>
        <w:rPr>
          <w:rFonts w:ascii="Courier New" w:hAnsi="Courier New" w:cs="Courier New"/>
        </w:rPr>
      </w:pPr>
      <w:r>
        <w:rPr>
          <w:rFonts w:cs="Courier New" w:ascii="Courier New" w:hAnsi="Courier New"/>
        </w:rPr>
        <w:t xml:space="preserve">Οι φορολογικές απαλλαγές, κύριοι συνάδελφοι, την ώρα που ζητούμε από τους εργαζόμενους, από τους μικρομεσαίους και από τους αγρότες θυσίες, οι φορολογικές ελαφρύνσεις, οι οποίες χορηγούνται με το φορολογικό αυτό νομοσχέδιο, είναι πολύ μεγαλύτερες για τα υψηλά εισοδηματικά κλιμάκια, απ` ό, τι είναι για τα χαμηλά εισοδηματικά κλιμάκια. </w:t>
      </w:r>
    </w:p>
    <w:p>
      <w:pPr>
        <w:pStyle w:val="Style15"/>
        <w:rPr>
          <w:rFonts w:ascii="Courier New" w:hAnsi="Courier New" w:cs="Courier New"/>
        </w:rPr>
      </w:pPr>
      <w:r>
        <w:rPr>
          <w:rFonts w:cs="Courier New" w:ascii="Courier New" w:hAnsi="Courier New"/>
        </w:rPr>
        <w:t xml:space="preserve">Είχε η Κυβέρνηση την ευχέρεια, χρησιμοποιώντας τον θεσμό των ΤΑΧ CREDITS, να έχει και φορολογικές απαλλαγές και φορολογικές ελαφρύνσεις, αλλά προς την κατεύθυνση των ασθενέστερων οικονομικών τάξεων και ταυτόχρονα να έχει, χωρίς να χάνει τα εισοδήματα, τα οποία θα τα δώσει αυτή τη στιγμή σαν ελάφρυνση των ανώτερων οικονομικών τάξεων. Αυτό δείχνει καθαρά την αντικοινωνικότητα της φορολογικής πολιτικής, την οποία έχει εγκαινιάσει η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t xml:space="preserve">Το τέταρτο σημείο, το οποίο εγώ θα ήθελα να πω, είναι ότι έχουμε ακούσει πάρα πολλά για το χάλι της οικονομίας και μιλάμε συνεχώς, ότι η Κυβέρνηση έχει αποκαταστήσει δήθεν την αξιοπιστία της Χώρας μας διεθνώς, ζητώντας δάνεια ή νέες επενδύσεις. </w:t>
      </w:r>
    </w:p>
    <w:p>
      <w:pPr>
        <w:pStyle w:val="Style15"/>
        <w:rPr>
          <w:rFonts w:ascii="Courier New" w:hAnsi="Courier New" w:cs="Courier New"/>
        </w:rPr>
      </w:pPr>
      <w:r>
        <w:rPr>
          <w:rFonts w:cs="Courier New" w:ascii="Courier New" w:hAnsi="Courier New"/>
        </w:rPr>
        <w:t>Αλλά εδώ γεννάται ένα θέμα. Όταν ζητούμε νέες επενδύσεις, ζητούμε παραγωγικές επενδύσεις από τους επενδυτές ή απλώς δημιουργούμε το κοινωνικό και το νομικό πλαίσιο, μέσα στο οποίο ο έλεγχος ζωτικών τομέων της οικονομίας μας, θα περάσει στα έργα υπόπτων οικονομικών συμφερόντων, μεταπρατών, ξένων και ντόπιων;</w:t>
      </w:r>
    </w:p>
    <w:p>
      <w:pPr>
        <w:pStyle w:val="Style15"/>
        <w:rPr>
          <w:rFonts w:ascii="Courier New" w:hAnsi="Courier New" w:cs="Courier New"/>
        </w:rPr>
      </w:pPr>
      <w:r>
        <w:rPr>
          <w:rFonts w:cs="Courier New" w:ascii="Courier New" w:hAnsi="Courier New"/>
        </w:rPr>
        <w:t xml:space="preserve">Το γεγονός ότι η Ελλάδα μετά το 1992 θα μετέχει σ` αυτό που λέγεται ενοποιημένη ευρωπαϊκή αγορά, δε σημαίνει, αγαπητοί φίλοι -και δε θα κουραστούμε να το επαναλαμβάνουμε αυτό- εθνικό αφοπλισμό. </w:t>
      </w:r>
    </w:p>
    <w:p>
      <w:pPr>
        <w:pStyle w:val="Style15"/>
        <w:rPr>
          <w:rFonts w:ascii="Courier New" w:hAnsi="Courier New" w:cs="Courier New"/>
        </w:rPr>
      </w:pPr>
      <w:r>
        <w:rPr>
          <w:rFonts w:cs="Courier New" w:ascii="Courier New" w:hAnsi="Courier New"/>
        </w:rPr>
        <w:t>Τα όρια, τα οποία έχουμε για να ακολουθήσουμε μια εθνική στρατηγική μέσα στη ευρύτερη Ευρώπη, είναι απεριόριστα. Θα κάνουμε χρήση αυτών ή θα ξεπουλήσουμε τα πάντα στους ξένους σπεκουλαδόρους και κερδοσκόπους;</w:t>
      </w:r>
    </w:p>
    <w:p>
      <w:pPr>
        <w:pStyle w:val="Style15"/>
        <w:rPr>
          <w:rFonts w:ascii="Courier New" w:hAnsi="Courier New" w:cs="Courier New"/>
        </w:rPr>
      </w:pPr>
      <w:r>
        <w:rPr>
          <w:rFonts w:cs="Courier New" w:ascii="Courier New" w:hAnsi="Courier New"/>
        </w:rPr>
        <w:t xml:space="preserve">Και θα σας πω και κάτι άλλο: Όλη αυτή η διαδικασία για την δήθεν ιδιωτικοποίηση και εξυγίανση του κρατικού τομέα, έχει πάρει σαφώς πια το χαρακτήρα σκανδάλων. </w:t>
      </w:r>
    </w:p>
    <w:p>
      <w:pPr>
        <w:pStyle w:val="Style15"/>
        <w:rPr>
          <w:rFonts w:ascii="Courier New" w:hAnsi="Courier New" w:cs="Courier New"/>
        </w:rPr>
      </w:pPr>
      <w:r>
        <w:rPr>
          <w:rFonts w:cs="Courier New" w:ascii="Courier New" w:hAnsi="Courier New"/>
        </w:rPr>
        <w:t xml:space="preserve">Έχουμε καταγγείλει επανειλημμένα ορισμένες τέτοιες πράξεις. Η ανάθεση φερ' ειπείν της κατασκευής των δεξαμενών στην Ρεβιθούσα σε μια εταιρία, σε ένα γκρούπ εταιριών, με τίμημα κατά 2,5 δισ. μεγαλύτερο από τον τελευταίο μειοδότη επί τη βάσει δήθεν τεχνικών λόγων σταθερότητας και ασφάλειας των δεξαμενών, δεν ισχύει. </w:t>
      </w:r>
    </w:p>
    <w:p>
      <w:pPr>
        <w:pStyle w:val="Style15"/>
        <w:rPr>
          <w:rFonts w:ascii="Courier New" w:hAnsi="Courier New" w:cs="Courier New"/>
        </w:rPr>
      </w:pPr>
      <w:r>
        <w:rPr>
          <w:rFonts w:cs="Courier New" w:ascii="Courier New" w:hAnsi="Courier New"/>
        </w:rPr>
        <w:t xml:space="preserve">Έχουμε μιλήσει για την εταιρία ΒΙΟΝΥΛ στην οποία γίνεται μια προσπάθεια να αποδοθεί η εταιρία στους παλιούς μετόχους, οι οποίοι θα δανεισθούν με όρους φοβερά ευνοϊκούς από τον ΟΑΕ. </w:t>
      </w:r>
    </w:p>
    <w:p>
      <w:pPr>
        <w:pStyle w:val="Style15"/>
        <w:rPr>
          <w:rFonts w:ascii="Courier New" w:hAnsi="Courier New" w:cs="Courier New"/>
        </w:rPr>
      </w:pPr>
      <w:r>
        <w:rPr>
          <w:rFonts w:cs="Courier New" w:ascii="Courier New" w:hAnsi="Courier New"/>
        </w:rPr>
        <w:t xml:space="preserve">Έχουμε μιλήσει για το σκάνδαλο της ΛΑΡΚΟ και έχουμε επίσης τη μαρτυρία, την καλή μαρτυρία, στελεχών της Νέας Δημοκρατίας οι οποίοι παραιτούνται από τα Διοικητικά Συμβούλια, καταγγέλλουν δημόσια την Κυβέρνηση για την ανάπτυξη ενός κλίματος κερδοσκοπίας και υπόπτων συμφερόντων γύρω απ' αυτούς και η μόνη η οποία σιωπά είναι η Κυβέρνηση. </w:t>
      </w:r>
    </w:p>
    <w:p>
      <w:pPr>
        <w:pStyle w:val="Style15"/>
        <w:rPr>
          <w:rFonts w:ascii="Courier New" w:hAnsi="Courier New" w:cs="Courier New"/>
        </w:rPr>
      </w:pPr>
      <w:r>
        <w:rPr>
          <w:rFonts w:cs="Courier New" w:ascii="Courier New" w:hAnsi="Courier New"/>
        </w:rPr>
        <w:t xml:space="preserve">Ιδιωτικοποίηση, κύριοι συνάδελφοι, τις περισσότερες φορές σημαίνει εξυγίανση, δε σημαίνει διαφθορά. Και νομίζω, ότι πολύ σύντομα θα έχουμε απτότατα τέτοια παραδείγματα, για τα οποία η εισαγγελική παρέμβαση δεν θα παραλείψει να εκδηλω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ειροκροτήματα από την Πτέρυγα του ΠΑΣΟΚ). </w:t>
      </w:r>
    </w:p>
    <w:p>
      <w:pPr>
        <w:pStyle w:val="Style15"/>
        <w:rPr>
          <w:rFonts w:ascii="Courier New" w:hAnsi="Courier New" w:cs="Courier New"/>
        </w:rPr>
      </w:pPr>
      <w:r>
        <w:rPr>
          <w:rFonts w:cs="Courier New" w:ascii="Courier New" w:hAnsi="Courier New"/>
        </w:rPr>
        <w:t xml:space="preserve">ΠΡΟΕΔΡΕΥΩΝ (Δημήτριος Φράγκος): Ο κ. Αρσένης έχει το λόγο. </w:t>
      </w:r>
    </w:p>
    <w:p>
      <w:pPr>
        <w:pStyle w:val="Style15"/>
        <w:rPr>
          <w:rFonts w:ascii="Courier New" w:hAnsi="Courier New" w:cs="Courier New"/>
        </w:rPr>
      </w:pPr>
      <w:r>
        <w:rPr>
          <w:rFonts w:cs="Courier New" w:ascii="Courier New" w:hAnsi="Courier New"/>
        </w:rPr>
        <w:t xml:space="preserve">ΓΕΡΑΣΙΜΟΣ ΑΡΣΕΝΗΣ: Κύριε Πρόεδρε, όλοι οι οικονομικοί δείκτες δείχνουν μια αισθητή επιδείνωση της οικονομικής καταστάσεως και ο αντικειμενικός παρατηρητής δεν μπορεί να αποδώσει αυτήν την επιδείνωση ούτε στην παγκόσμια οικονομική συγκυρία, που δεν έχει ακόμη επιδράσει στην ελληνική οικονομία, ούτε και σε οικονομική διαχείριση προηγούμενων κυβερνήσεων. </w:t>
      </w:r>
    </w:p>
    <w:p>
      <w:pPr>
        <w:pStyle w:val="Style15"/>
        <w:rPr>
          <w:rFonts w:ascii="Courier New" w:hAnsi="Courier New" w:cs="Courier New"/>
        </w:rPr>
      </w:pPr>
      <w:r>
        <w:rPr>
          <w:rFonts w:cs="Courier New" w:ascii="Courier New" w:hAnsi="Courier New"/>
        </w:rPr>
        <w:t xml:space="preserve">Η επιδείνωση των οικονομικών δεικτών είναι κατευθείαν αποτέλεσμα της οικονομικής πολιτικής που ασκεί σήμερα η Κυβέρνηση. Και αυτό που είναι σημαντικότερο είναι, ότι η επιδείνωση αυτή δεν είναι πρόσκαιρη, αλλά οι προοπτικές για μία συνέχιση αυτής της πορείας είναι απαισιόδοξες. </w:t>
      </w:r>
    </w:p>
    <w:p>
      <w:pPr>
        <w:pStyle w:val="Style15"/>
        <w:rPr>
          <w:rFonts w:ascii="Courier New" w:hAnsi="Courier New" w:cs="Courier New"/>
        </w:rPr>
      </w:pPr>
      <w:r>
        <w:rPr>
          <w:rFonts w:cs="Courier New" w:ascii="Courier New" w:hAnsi="Courier New"/>
        </w:rPr>
        <w:t xml:space="preserve">Εδώ υπάρχει το πρόβλημα ενός ασθενούς, που πρέπει να κάνουμε τη σωστή διάγνωση, αλλά και να προτείνουμε και τη σωστή θεραπεία. Όταν η διάγνωση είναι σωστή, αλλά το φάρμακο είναι λανθασμένο, υπάρχουν κίνδυνοι για τον ασθενή. Όταν κατά τύχη η διάγνωση είναι λανθασμένη, αλλά κατά τύχη το φάρμακο είναι σωστό, αυτό είναι επικίνδυνο για τον ασθενή. Αλλά όταν και η διάγνωση είναι λανθασμένη και το φάρμακο είναι λάθος, τότε οπωσδήποτε έχουμε προδιαγράψει το τέλος τους ασθενούς. </w:t>
      </w:r>
    </w:p>
    <w:p>
      <w:pPr>
        <w:pStyle w:val="Style15"/>
        <w:rPr>
          <w:rFonts w:ascii="Courier New" w:hAnsi="Courier New" w:cs="Courier New"/>
        </w:rPr>
      </w:pPr>
      <w:r>
        <w:rPr>
          <w:rFonts w:cs="Courier New" w:ascii="Courier New" w:hAnsi="Courier New"/>
        </w:rPr>
        <w:t xml:space="preserve">Φοβάμαι, ότι η Κυβέρνηση έχει κάνει και λάθος διάγνωση για την ελληνική οικονομία και εφαρμόζει λάθος θεραπευτική αγωγή. Η διάγνωση είναι, ότι το μόνο πρόβλημα που αντιμετωπίζει ή το πρώτο και το μεγαλύτερο πρόβλημα που αντιμετωπίζει η ελληνική οικονομία είναι ο πληθωρισμός. </w:t>
      </w:r>
    </w:p>
    <w:p>
      <w:pPr>
        <w:pStyle w:val="Style15"/>
        <w:rPr>
          <w:rFonts w:ascii="Courier New" w:hAnsi="Courier New" w:cs="Courier New"/>
        </w:rPr>
      </w:pPr>
      <w:r>
        <w:rPr>
          <w:rFonts w:cs="Courier New" w:ascii="Courier New" w:hAnsi="Courier New"/>
        </w:rPr>
        <w:t xml:space="preserve">Δεν έχω καμία αντίρρηση, ότι ο πληθωρισμός είναι μεγάλο πρόβλημα, έχει μεγάλη προτεραιότητα σε στόχους της Κυβέρνησης για την καταπολέμησή του, αλλά δεν μπορείς ν' αρχίσεις απ' αυτό. Ο παράγων που περιορίζει την κυβερνητική πολιτική είναι το εμπορικό ισοζύγιο, κύριε Υπουργέ. Από εκεί θα έπρεπε να αρχίσετε. Αυτό που σας εμποδίζει είναι να ασκήσετε μια αναπτυξιακή, επεκτατική, πολιτική, είναι το αυξανόμενο έλλειμμα στο εμπορικό ισοζύγιο. Και όταν έχετε αυτό το πρόβλημα, δεν μπορείτε ν' ασκήσετε επεκτατική πολιτική. </w:t>
      </w:r>
    </w:p>
    <w:p>
      <w:pPr>
        <w:pStyle w:val="Style15"/>
        <w:rPr>
          <w:rFonts w:ascii="Courier New" w:hAnsi="Courier New" w:cs="Courier New"/>
        </w:rPr>
      </w:pPr>
      <w:r>
        <w:rPr>
          <w:rFonts w:cs="Courier New" w:ascii="Courier New" w:hAnsi="Courier New"/>
        </w:rPr>
        <w:t xml:space="preserve">Αν το βλέπατε το θέμα του πληθωρισμού μέσα σ' αυτά τα πλαίσια, στα πλαίσια δηλαδή της αποκατάστασης μιας ανταγωνιστικότητας της ελληνικής οικονομίας, αν το βλέπατε μέσα στα πλαίσια ότι εμπορικό ισοζύγιο δεν μπορεί να διορθωθεί μόνο με αλλαγή τη ισοτιμίας της δραχμής, αλλά με διαρθρωτικά αναπτυξιακά μέτρα, τότε θα ακολουθούσατε και διαφορετική αγωγή για την καταπολέμηση του πληθωρισμού. </w:t>
      </w:r>
    </w:p>
    <w:p>
      <w:pPr>
        <w:pStyle w:val="Style15"/>
        <w:rPr>
          <w:rFonts w:ascii="Courier New" w:hAnsi="Courier New" w:cs="Courier New"/>
        </w:rPr>
      </w:pPr>
      <w:r>
        <w:rPr>
          <w:rFonts w:cs="Courier New" w:ascii="Courier New" w:hAnsi="Courier New"/>
        </w:rPr>
        <w:t xml:space="preserve">Αλλά ας αφήσουμε το θέμα της διάγνωσης και να πάμε τώρα στην εφαρμογή των μέτρων. Ας αρχίσουμε από τον πληθωρισμό. Προτεραιότητα -λέτε- στον πληθωρισμό. Κάνετε μια αφελή και απλοϊκή κατά την γνώμη μου ταύτιση ανάμεσα στον πληθωρισμό και στα ελλείμματα του δημόσιου τομέα. Δεν αμφισβητώ ότι κάτω από τις καθημερινές συνθήκες τα μεγάλα ελλείμματα του δημόσιου τομέα ασκούν πληθωριστικές πιέσεις. Αλλά αυτά τα δύο δεν είναι ταυτόσημα και είναι επικίνδυνο να τα ταυτίσετε. Γιατί το έλλειμμα του δημόσιου τομέα κάτω από συγκεκριμένες οικονομικές συγκυρίες μπορεί να είναι αντιπληθωριστικό, όπως επίσης έχει μεγάλη σημασία πως χρηματοδοτείται το έλλειμμα στο δημόσιο τομέα. </w:t>
      </w:r>
    </w:p>
    <w:p>
      <w:pPr>
        <w:pStyle w:val="Style15"/>
        <w:rPr>
          <w:rFonts w:ascii="Courier New" w:hAnsi="Courier New" w:cs="Courier New"/>
        </w:rPr>
      </w:pPr>
      <w:r>
        <w:rPr>
          <w:rFonts w:cs="Courier New" w:ascii="Courier New" w:hAnsi="Courier New"/>
        </w:rPr>
        <w:t xml:space="preserve">Πείτε μου, κύριοι Υπουργοί, αν είχατε μια μεγάλη δωρεά από έξω, αν π.χ. οι Γερμανοί πληρώσουν τις αποζημιώσεις προς την Ελλάδα, που αυτό σημαίνει ότι θα αυξηθεί το έλλειμμα του δημόσιου τομέα για να απορροφηθεί αυτή η εισροή χρημάτων, αυτό θα είναι πληθωριστικό; Αν η χρηματοδότηση γίνεται από εισροή δωρεάν χρημάτων στο εξωτερικό, αυτή η αύξηση του ελλείμματος στο εμπορικό είναι πληθωριστική; Όχι. </w:t>
      </w:r>
    </w:p>
    <w:p>
      <w:pPr>
        <w:pStyle w:val="Style15"/>
        <w:rPr>
          <w:rFonts w:ascii="Courier New" w:hAnsi="Courier New" w:cs="Courier New"/>
        </w:rPr>
      </w:pPr>
      <w:r>
        <w:rPr>
          <w:rFonts w:cs="Courier New" w:ascii="Courier New" w:hAnsi="Courier New"/>
        </w:rPr>
        <w:t>Δεν πρέπει λοιπόν να ταυτίζομε το έλλειμμα με τον πληθωρισμό. Αυτό το συμπέρασμα έχει σημασία για το σταθεροποιητικό πρόγραμμα που τελικά θα αποφασίσετε. Και το αντίστροφο ισχύει. Ο τρόπος που θα καταπολεμηθεί το έλλειμμα, μπορεί να είναι πληθωριστικός ή αντιπληθωριστικός. Μπορεί να έχουμε το παράδοξο, να μειώνουμε το έλλειμμα του δημόσιου τομέα λογιστικά, με έμμεσους φόρους και να αυξάνεται ο πληθωρισμός. Και αυτό πραγματικά έχει συμβεί. Η καταπολέμηση του πληθωρισμού που προσπαθείτε να κάνετε αυξάνοντας τους έμμεσους φόρους, ουσιαστικά αυξάνει τον πληθωρισμό και τελικά δε μειώνει το έλλειμμα του δημόσιου τομ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ελικά θα ήταν καλύτερα να μην είχατε αυξήσει τους έμμεσους φόρους, να είχατε ένα μεγαλύτερο έλλειμμα στο Δημόσιο τομέα και τότε θα είχατε μικρότερο πληθωρισμό. Αλλά αυτό που έχει μεγαλύτερη σημασία για την καταπολέμηση του πληθωρισμού είναι η μέθοδος με την οποία χρηματοδοτείται το έλλειμμα του δημόσιου τομέα. Εδώ έχετε παγιδευτεί στη δική σας αντίληψη για το έλλειμμα του δημόσιου τομέα και για την άσκηση της νομισματικής πολιτικής. Όταν το έλλειμμα χρηματοδοτείται με εσωτερικό δανεισμό ή με εξωτερικό δανεισμό, που προκύπτει από μία πολιτική της Τράπεζας της Ελλάδος ακριβής δραχμής και υψηλών επιτοκίων, έχετε ένα Σισύφειο έργο μπροστά σας. Δε θα μπορέσετε να λύσετε το πρόβλημα του ελλείμματος του Δημόσιου τομέα. </w:t>
      </w:r>
    </w:p>
    <w:p>
      <w:pPr>
        <w:pStyle w:val="Style15"/>
        <w:rPr>
          <w:rFonts w:ascii="Courier New" w:hAnsi="Courier New" w:cs="Courier New"/>
        </w:rPr>
      </w:pPr>
      <w:r>
        <w:rPr>
          <w:rFonts w:cs="Courier New" w:ascii="Courier New" w:hAnsi="Courier New"/>
        </w:rPr>
        <w:t xml:space="preserve">Η εισροή κεφαλαίων που γίνεται ακριβώς επειδή η δραχμή είναι υπερτιμημένη και τα επιτόκια είναι υψηλά στη Χώρα, δεν οδηγούν ούτε σε επενδύσεις ούτε σε τελευταία ανάλυση και σε μείωση του ελλείμματος του δημόσιου τομέα, γιατί τα υψηλά επιτόκια σας αποκλείουν τη δυνατότητα να μειώσετε το έλλειμμα του δημόσιου τομέα. </w:t>
      </w:r>
    </w:p>
    <w:p>
      <w:pPr>
        <w:pStyle w:val="Style15"/>
        <w:rPr>
          <w:rFonts w:ascii="Courier New" w:hAnsi="Courier New" w:cs="Courier New"/>
        </w:rPr>
      </w:pPr>
      <w:r>
        <w:rPr>
          <w:rFonts w:cs="Courier New" w:ascii="Courier New" w:hAnsi="Courier New"/>
        </w:rPr>
        <w:t xml:space="preserve">Και δεν είναι μόνο ότι μ' αυτήν την μέθοδο, την αντίφαση δηλαδή ανάμεσα στη νομισματική και συναλλαγματική πολιτική που ακολουθείτε από τη μια μεριά και δημοσιονομική πολιτική από την άλλη, ότι αναιρείτε, ακυρώνετε την προσπάθεια σας να μειώσετε το έλλειμμα του δημόσιου τομέα, αλλά κάνετε και διπλό κακό, κτυπάτε το εμπορικό ισοζύγιο. Μ' αυτήν την νομισματική πολιτική και την πολιτική ισοτιμιών που ακολουθείτε, επιδεινώνετε την κατάσταση στο εμπορικό ισοζύγιο. </w:t>
      </w:r>
    </w:p>
    <w:p>
      <w:pPr>
        <w:pStyle w:val="Style15"/>
        <w:rPr>
          <w:rFonts w:ascii="Courier New" w:hAnsi="Courier New" w:cs="Courier New"/>
        </w:rPr>
      </w:pPr>
      <w:r>
        <w:rPr>
          <w:rFonts w:cs="Courier New" w:ascii="Courier New" w:hAnsi="Courier New"/>
        </w:rPr>
        <w:t xml:space="preserve">Έτσι έχετε μια εσωτερική αντίφαση μέσα στη δική σας πολιτική σταθεροποίησης. Η νομισματική και συναλλαγματική σας πολιτική ακυρώνει τη δημοσιονομική πολιτική για τη μείωση των ελλειμμάτων, αυξάνει το εμπορικό ισοζύγιο, που με τη σειρά του αυξάνει τον πληθωρισμό και έχετε έναν φαύλο κύκλο. </w:t>
      </w:r>
    </w:p>
    <w:p>
      <w:pPr>
        <w:pStyle w:val="Style15"/>
        <w:rPr>
          <w:rFonts w:ascii="Courier New" w:hAnsi="Courier New" w:cs="Courier New"/>
        </w:rPr>
      </w:pPr>
      <w:r>
        <w:rPr>
          <w:rFonts w:cs="Courier New" w:ascii="Courier New" w:hAnsi="Courier New"/>
        </w:rPr>
        <w:t xml:space="preserve">Γι' αυτό θα πρέπει να αλλάξετε πολιτική, να έχετε μια διαφορετική νομισματική, συναλλαγματική και δημοσιονομική πολιτική. </w:t>
      </w:r>
    </w:p>
    <w:p>
      <w:pPr>
        <w:pStyle w:val="Style15"/>
        <w:rPr>
          <w:rFonts w:ascii="Courier New" w:hAnsi="Courier New" w:cs="Courier New"/>
        </w:rPr>
      </w:pPr>
      <w:r>
        <w:rPr>
          <w:rFonts w:cs="Courier New" w:ascii="Courier New" w:hAnsi="Courier New"/>
        </w:rPr>
        <w:t>Δεν είμαι εγώ αυτήν τη στιγμή που θα σας πω τι θα κάνετε. Αλλά αυτό που μπορώ να σας πω είναι ότι αυτό που κάνετε είναι καταστρεπτικό για την οικονομία. Ένα πράγμα θέλω να σας πω: Ότι η κατεύθυνση είναι προς τις διαρθρωτικές αλλαγές στο χώρο της παραγωγής και στις επενδύσεις. Οι επενδύσεις δεν πηγαίνουν καλά. Οι επενδύσεις του δημόσιου τομέα έχουν μειωθεί, οι ιδιωτικές επενδύσεις δεν αυξάνονται και ακούσατε από τους συναδέλφους τα τελευταία στοιχεία για υπαγωγή ιδιωτικών επενδύσεων στο νέο αναπτυξιακό νόμο και τα αποτελέσματα είναι απογοητευτικά. Και πρέπει να σας πω ότι η προσπάθεια που κάνετε για την ιδιωτικοποίηση εταιρειών στο δημόσιο τομέα δεν πρόκειται να οδηγήσουν σε επενδύσεις. Απλούστατα εκποιείτε δημόσια περιουσία, είτε σε εγχώριους, είτε σε ξένους επενδυτές. Αλλά εάν ξένοι επενδυτές αγοράσουν ένα κομμάτι δημόσιας περιουσίας, θα το πούμε επένδυση για τον Τόπο; Εάν η Ολυμπιακή αύριο κατά το ήμισυ τουλάχιστον θα ανήκει σε ξένους επενδυτές, θα το πούμε αυτό ιδιωτικές επενδύσεις, ή θα το πούμε ξεπούλημα δημόσιας περιουσίας σε ξένους επενδυτές;</w:t>
      </w:r>
    </w:p>
    <w:p>
      <w:pPr>
        <w:pStyle w:val="Style15"/>
        <w:rPr>
          <w:rFonts w:ascii="Courier New" w:hAnsi="Courier New" w:cs="Courier New"/>
        </w:rPr>
      </w:pPr>
      <w:r>
        <w:rPr>
          <w:rFonts w:cs="Courier New" w:ascii="Courier New" w:hAnsi="Courier New"/>
        </w:rPr>
        <w:t xml:space="preserve">Εδώ θα ήθελα να επισύρω την προσοχή σας σε κάτι. Γιατί ιδιωτικοποιούμε επικερδείς δημόσιες επιχειρήσεις; Γιατί το κάνουμε αυτό; Αυτό φαντάζομαι θα μπορούσαμε να το προτείνουμε για δύο λόγους: </w:t>
      </w:r>
    </w:p>
    <w:p>
      <w:pPr>
        <w:pStyle w:val="Style15"/>
        <w:rPr>
          <w:rFonts w:ascii="Courier New" w:hAnsi="Courier New" w:cs="Courier New"/>
        </w:rPr>
      </w:pPr>
      <w:r>
        <w:rPr>
          <w:rFonts w:cs="Courier New" w:ascii="Courier New" w:hAnsi="Courier New"/>
        </w:rPr>
        <w:t xml:space="preserve">Είτε για να βελτιώσουμε, κατά τη γνώμη σας, τη διαχείριση της δημόσιας επιχείρησης, είτε για να ρευστοποιήσουμε πλούτο, γιατί έχουμε ανάγκη από ρευστό. </w:t>
      </w:r>
    </w:p>
    <w:p>
      <w:pPr>
        <w:pStyle w:val="Style15"/>
        <w:rPr>
          <w:rFonts w:ascii="Courier New" w:hAnsi="Courier New" w:cs="Courier New"/>
        </w:rPr>
      </w:pPr>
      <w:r>
        <w:rPr>
          <w:rFonts w:cs="Courier New" w:ascii="Courier New" w:hAnsi="Courier New"/>
        </w:rPr>
        <w:t xml:space="preserve">Εάν είναι το πρώτο, τότε δε χρειάζεται να ιδιωτικοποιήσετε την επιχείρηση. Μπορείτε να συνάψετε μια συμφωνία με κάποιο ιδιωτικό όμιλο για να διαχειριστεί την επιχείρηση με συγκεκριμένους όρους, για μια συγκεκριμένη περίοδο. Δε χρειάζεται να προχωρήσετε στην εκποίηση δημόσιας περιουσίας. </w:t>
      </w:r>
    </w:p>
    <w:p>
      <w:pPr>
        <w:pStyle w:val="Style15"/>
        <w:rPr>
          <w:rFonts w:ascii="Courier New" w:hAnsi="Courier New" w:cs="Courier New"/>
        </w:rPr>
      </w:pPr>
      <w:r>
        <w:rPr>
          <w:rFonts w:cs="Courier New" w:ascii="Courier New" w:hAnsi="Courier New"/>
        </w:rPr>
        <w:t xml:space="preserve">Εάν είναι το δεύτερο, δηλαδή αν το κάνετε γιατί έχετε ανάγκη από ρευστό θα μου επιτρέψετε να σας πω ότι ξεπουλάτε στην πιο ακατάλληλη στιγμή περιουσιακά στοιχεία του ελληνικού δημοσίου σε ξένους ή ντόπιους επενδυτές. Δεν είναι η στιγμή να γίνει εκποίηση περιουσιακών στοιχείων της Ολυμπιακής, ΟΤΕ και ΔΕΗ γιατί με όποιο τρόπο και να υπολογίσουμε στη σημερινή οικονομική συγκυρία αυτά τα περιουσιακά στοιχεία θα τα υποεκτιμήσουν. Αυτό θα μπορούσαμε να το δούμε σε μια άλλη εποχή, μετά από 5 ή 10 χρόνια. Αυτήν τη στιγμή εκποίηση της δημόσιας περιουσίας κάτω από οποιεσδήποτε συνθήκες, σημαίνει ξεπούλημα της δημόσιας περιουσίας σε ιδιώτες. Και είναι κάτι που δε χρειάζεται. Το ρευστό που χρειάζεται το δημόσιο μπορεί να το αποκτήσει με άλλους τρόπους, που οι συνάδελφοί μου το ανέπτυξαν πριν. </w:t>
      </w:r>
    </w:p>
    <w:p>
      <w:pPr>
        <w:pStyle w:val="Style15"/>
        <w:rPr>
          <w:rFonts w:ascii="Courier New" w:hAnsi="Courier New" w:cs="Courier New"/>
        </w:rPr>
      </w:pPr>
      <w:r>
        <w:rPr>
          <w:rFonts w:cs="Courier New" w:ascii="Courier New" w:hAnsi="Courier New"/>
        </w:rPr>
        <w:t xml:space="preserve">ΠΡΟΕΔΡΕΥΩΝ (Δημήτριος Φράγκος): Κύριοι συνάδελφοι, έχω την τιμή να ανακοινώσω στο Σώμα 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Οι συνάδελφοι Βουλευτές κύριοι Π. Κρητικός, Ε. Βερυβάκης, Σ. Παπαθεμελής, Χ. Κοκκινοβασίλης, Ν. Φαρμάκης, Γ. Πρασιανάκης, Η. Παπαηλίας και Α. Ντεντιδάκης κατέθεσαν πρόταση νόμου "Για την καθιέρωση της 1ης Οκτωβρίου ως ημέρας τιμής στους ανθρώπους της τρίτης ηλικίας". </w:t>
      </w:r>
    </w:p>
    <w:p>
      <w:pPr>
        <w:pStyle w:val="Style15"/>
        <w:rPr>
          <w:rFonts w:ascii="Courier New" w:hAnsi="Courier New" w:cs="Courier New"/>
        </w:rPr>
      </w:pPr>
      <w:r>
        <w:rPr>
          <w:rFonts w:cs="Courier New" w:ascii="Courier New" w:hAnsi="Courier New"/>
        </w:rPr>
        <w:t xml:space="preserve">Παραπέμπεται στην αρμόδια Διαρκή Κοινοβουλευτική Επιτρ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Ο Αντιπρόεδρος της Κυβερνήσεως και Υπουργός Δικαιοσύνης διεβίβασε στη Βουλή αίτηση της Εισαγγελικής Αρχής για την άρση της ασυλίας του Βουλευτού κ. Αλεξάνδρου Ακριβάκη. </w:t>
      </w:r>
    </w:p>
    <w:p>
      <w:pPr>
        <w:pStyle w:val="Style15"/>
        <w:rPr>
          <w:rFonts w:ascii="Courier New" w:hAnsi="Courier New" w:cs="Courier New"/>
        </w:rPr>
      </w:pPr>
      <w:r>
        <w:rPr>
          <w:rFonts w:cs="Courier New" w:ascii="Courier New" w:hAnsi="Courier New"/>
        </w:rPr>
        <w:t xml:space="preserve">Επίσης παραπέμπεται στην αρμόδια Διαρκή Κοινοβουλευτική Επιτροπή. </w:t>
      </w:r>
    </w:p>
    <w:p>
      <w:pPr>
        <w:pStyle w:val="Style15"/>
        <w:rPr>
          <w:rFonts w:ascii="Courier New" w:hAnsi="Courier New" w:cs="Courier New"/>
        </w:rPr>
      </w:pPr>
      <w:r>
        <w:rPr>
          <w:rFonts w:cs="Courier New" w:ascii="Courier New" w:hAnsi="Courier New"/>
        </w:rPr>
        <w:t xml:space="preserve">Ο κύριος Υπουργός Οικονομικών έχει το λόγο. </w:t>
      </w:r>
    </w:p>
    <w:p>
      <w:pPr>
        <w:pStyle w:val="Style15"/>
        <w:rPr/>
      </w:pPr>
      <w:r>
        <w:rPr>
          <w:rFonts w:cs="Courier New" w:ascii="Courier New" w:hAnsi="Courier New"/>
        </w:rPr>
        <w:t xml:space="preserve">ΙΩΑΝΝΗΣ ΠΑΛΑΙΟΚΡΑΣΣΑΣ (Υπ. Οικονομικών): Κύριε Πρόεδρε, θα ήθελα να προηγηθώ γιατί το τμήμα της επερωτήσεως που με αφορά είναι πολύ πιο περιορισμένο και θα δώσω μερικές σύντομες απαντήσεις, οπότε μετά θα καλύψει το συνολικό θέμα ο Υπουργός Εθνικής Οικονομίας. </w:t>
      </w:r>
    </w:p>
    <w:p>
      <w:pPr>
        <w:pStyle w:val="Style15"/>
        <w:rPr>
          <w:rFonts w:ascii="Courier New" w:hAnsi="Courier New" w:cs="Courier New"/>
        </w:rPr>
      </w:pPr>
      <w:r>
        <w:rPr>
          <w:rFonts w:cs="Courier New" w:ascii="Courier New" w:hAnsi="Courier New"/>
        </w:rPr>
        <w:t xml:space="preserve">Αναφέρεται η επερώτηση στην παρ. 5 μάλιστα για την πρόθεση της Κυβέρνησης να μη προχωρήσει στην ολοκλήρωση εφαρμογής του φορολογικού νόμου με την έκδοση των προβλεπομένων 36 νομοθετικών εξουσιοδοτήσεων. Τούτο οδηγεί στην ανισοκατανομή των βαρών, την ανενόχλητη επέλαση της παροικονομίας και την ανέλεγκτη φοροδιαφυγή. Δεν ξέρω αυτό μάλλον θα ανήκει στη σφαίρα του ονείρου, διότι αν αναφέρεται στο φορολογικό νόμο της Οικουμενικής Κυβέρνησης το 1882, όλες οι αποφάσεις και τα Προεδρικά Διατάγματα που έπρεπε να εκδοθούν για την εφαρμογή, έχουν εκδοθεί. Άλλο φορολογικό νόμο φέραμε εμείς τα μέτρα αυτά που αναγγέλθηκαν και κατατέθηκε ο νόμος στη Βουλή στις 27 Απριλίου, και αυτός έχει εφαρμοσθεί πλήρως. Η Κυβέρνηση τους εφαρμόζει πέρα για πέρα και θα ολοκληρωθεί η εφαρμογή αυτών των νόμων από την 1η Ιανουαρίου, όταν θα αρχίσει να ισχύει το Πόθεν Έσχες και η εφαρμογή των αντικειμενικών αξιών στο χώρο ακίνητης περιουσίας και όλα όσα προβλέπουν οι νόμοι. Και ο φόρος αυτομάτου υπερτιμήματος. </w:t>
      </w:r>
    </w:p>
    <w:p>
      <w:pPr>
        <w:pStyle w:val="Style15"/>
        <w:rPr>
          <w:rFonts w:ascii="Courier New" w:hAnsi="Courier New" w:cs="Courier New"/>
        </w:rPr>
      </w:pPr>
      <w:r>
        <w:rPr>
          <w:rFonts w:cs="Courier New" w:ascii="Courier New" w:hAnsi="Courier New"/>
        </w:rPr>
        <w:t xml:space="preserve">Επομένως απορώ γι` αυτήν τη φράση της επερώτησης η οποία δεν έχει καμία βάση, ούτε έχει καμία σχέση αυτό το πράγμα με την ανισοκατανομή των βαρών, την ανενόχλητη επέλαση της παραοικονομίας και την ανέλεγκτη φοροδιαφυγή. Εδώ κατηγορούμαστε για τα αντίθετα. Οι δικηγόροι, οι γιατροί και διάφοροι άλλοι φωνάζουν ότι τους κυνηγούμε. Τα δικαστήρια δε θέλουν να στέλνουν τα αντίγραφα των παραστάσεων όπως προέβλεπε ο νόμος και όπως με υπουργική απόφαση που εκδώσαμε σε εφαρμογή του, επιβάλουμε και με συγκεκριμένη διαδικασία. Το αντίθετο λοιπόν υπάρχει, διαμαρτυρία αν θέλετε για σύλληψη διαφόρων επαγγελματικών τάξεων και δεν αναφέρομαι μόνο στους γιατρούς και στους δικηγόρους, μπορώ να αναφερθώ και σε όλα τα επαγγέλματα που ασχολούνται με την οικοδομή, υδραυλικούς, ηλεκτρολόγους, σοβατζήδες κ. λ. π., οι οποίοι πάλι με απόφαση που εκδόθηκε σε εφαρμογή του νόμου και καθιερώνει το βιβλίο της οικοδομής, υποχρεώνονται τώρα να υποβάλουν τιμολόγια στον ιδιοκτήτη και ο ιδιοκτήτης υποχρεώνεται να τα επιβάλει στην εφορία, βλέπετε λοιπόν ότι υπάρχει όχι μόνο εφαρμογή του ν. 1882, και στη συνέχεια και των δικών μας νόμων, αλλά υπάρχει και ένας εντεινόμενος κλοιός ελέγχων γύρω από κάθε εκδήλωση της οικονομίας η οποία ξεκινά όπως ανέφερα από διάφορους ελεύθερους επαγγελματίες και φθάνει μέχρι τα νυκτερινά κέντρα, μέχρι τις επιχειρήσεις, και αυτή η προσπάθεια θα συνεχιστεί όχι μόνο αμείωτη στα σημερινά επίπεδα, αλλά θα αυξηθεί. </w:t>
      </w:r>
    </w:p>
    <w:p>
      <w:pPr>
        <w:pStyle w:val="Style15"/>
        <w:rPr>
          <w:rFonts w:ascii="Courier New" w:hAnsi="Courier New" w:cs="Courier New"/>
        </w:rPr>
      </w:pPr>
      <w:r>
        <w:rPr>
          <w:rFonts w:cs="Courier New" w:ascii="Courier New" w:hAnsi="Courier New"/>
        </w:rPr>
        <w:t xml:space="preserve">ΓΙΩΡΓΟΣ ΓΕΝΝΗΜΑΤΑΣ: Κύριε Πρόεδρε, επιτρέπετε μία διακοπή. </w:t>
      </w:r>
    </w:p>
    <w:p>
      <w:pPr>
        <w:pStyle w:val="Style15"/>
        <w:rPr>
          <w:rFonts w:ascii="Courier New" w:hAnsi="Courier New" w:cs="Courier New"/>
        </w:rPr>
      </w:pPr>
      <w:r>
        <w:rPr>
          <w:rFonts w:cs="Courier New" w:ascii="Courier New" w:hAnsi="Courier New"/>
        </w:rPr>
        <w:t xml:space="preserve">ΠΡΟΕΔΡΕΥΩΝ (Δημήτριος Φράγκος): Αν επιτρέπει ο κύριος Υπουργός. </w:t>
      </w:r>
    </w:p>
    <w:p>
      <w:pPr>
        <w:pStyle w:val="Style15"/>
        <w:rPr>
          <w:rFonts w:ascii="Courier New" w:hAnsi="Courier New" w:cs="Courier New"/>
        </w:rPr>
      </w:pPr>
      <w:r>
        <w:rPr>
          <w:rFonts w:cs="Courier New" w:ascii="Courier New" w:hAnsi="Courier New"/>
        </w:rPr>
        <w:t xml:space="preserve">ΙΩΑΝΝΗΣ ΠΑΛΑΙΟΚΡΑΣΣΑΣ (Υπ. Οικονομικών): Ναι, εγώ επιτρέπω. </w:t>
      </w:r>
    </w:p>
    <w:p>
      <w:pPr>
        <w:pStyle w:val="Style15"/>
        <w:rPr>
          <w:rFonts w:ascii="Courier New" w:hAnsi="Courier New" w:cs="Courier New"/>
        </w:rPr>
      </w:pPr>
      <w:r>
        <w:rPr>
          <w:rFonts w:cs="Courier New" w:ascii="Courier New" w:hAnsi="Courier New"/>
        </w:rPr>
        <w:t xml:space="preserve">ΓΙΩΡΓΟΣ ΓΕΝΝΗΜΑΤΑΣ: Κύριε Υπουργέ, η επερώτηση κατατέθηκε το Μάιο. Σήμερα έχουμε Νοέμβριο. Εμείς σας είχαμε ρωτήσει τότε και σε ερωτήσεις, τι έγινε η δέσμευση της Κυβέρνησης, που είχε ακολουθήσει την Οικουμενική, να εκδώσει τις 36 υπουργικές αποφάσεις, ώστε η Κυβέρνηση που θα προέκυπτε από τις εκλογές να εφάρμοζε τότε, αμέσως, την επόμενη μέρα, τις ρυθμίσεις. </w:t>
      </w:r>
    </w:p>
    <w:p>
      <w:pPr>
        <w:pStyle w:val="Style15"/>
        <w:rPr>
          <w:rFonts w:ascii="Courier New" w:hAnsi="Courier New" w:cs="Courier New"/>
        </w:rPr>
      </w:pPr>
      <w:r>
        <w:rPr>
          <w:rFonts w:cs="Courier New" w:ascii="Courier New" w:hAnsi="Courier New"/>
        </w:rPr>
        <w:t>Και εγώ σας ρωτάω: πρώτον, είχαμε δεσμευτεί τα τρία κόμματα να προσλάβουμε 2.000 φοροτεχνικούς, διότι έλεγχος σημαίνει φοροτεχνικούς. Προσλάβατε έ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εύτερον, την απόφαση για τους μηχανικούς, δικηγόρους και γιατρούς, που λέτε, που ξέρετε ότι την είχαμε έτοιμη σε νόμο και απλώς την αφαιρέσαμε για λόγους πολιτικής -και έπρεπε να βγει την επόμενη μέρα των εκλογών- την εκδώσατε πριν από λίγες μέρες. </w:t>
      </w:r>
    </w:p>
    <w:p>
      <w:pPr>
        <w:pStyle w:val="Style15"/>
        <w:rPr>
          <w:rFonts w:ascii="Courier New" w:hAnsi="Courier New" w:cs="Courier New"/>
        </w:rPr>
      </w:pPr>
      <w:r>
        <w:rPr>
          <w:rFonts w:cs="Courier New" w:ascii="Courier New" w:hAnsi="Courier New"/>
        </w:rPr>
        <w:t xml:space="preserve">ΙΩΑΝΝΗΣ ΠΑΛΑΙΟΚΡΑΣΣΑΣ (Υπ. Οικονομικών): Μόνο των δικηγόρων καθυστέρησε. </w:t>
      </w:r>
    </w:p>
    <w:p>
      <w:pPr>
        <w:pStyle w:val="Style15"/>
        <w:rPr>
          <w:rFonts w:ascii="Courier New" w:hAnsi="Courier New" w:cs="Courier New"/>
        </w:rPr>
      </w:pPr>
      <w:r>
        <w:rPr>
          <w:rFonts w:cs="Courier New" w:ascii="Courier New" w:hAnsi="Courier New"/>
        </w:rPr>
        <w:t xml:space="preserve">ΓΙΩΡΓΟΣ ΓΕΝΝΗΜΑΤΑΣ: Εγώ παρακαλώ, κύριε Υπουργέ, εκτός από λόγους, να καταθέσετε τις αποφάσεις, για να δούμε πότε τις εκδώσατε, γιατί εμείς πιστεύαμε ότι δεν χτυπήσατε καθόλου την φοροδιαφυγή. </w:t>
      </w:r>
    </w:p>
    <w:p>
      <w:pPr>
        <w:pStyle w:val="Style15"/>
        <w:rPr>
          <w:rFonts w:ascii="Courier New" w:hAnsi="Courier New" w:cs="Courier New"/>
        </w:rPr>
      </w:pPr>
      <w:r>
        <w:rPr>
          <w:rFonts w:cs="Courier New" w:ascii="Courier New" w:hAnsi="Courier New"/>
        </w:rPr>
        <w:t xml:space="preserve">ΙΩΑΝΝΗΣ ΠΑΛΑΙΟΚΡΑΣΣΑΣ (Υπ. Οικονομικών): Ευχαρίστως να τις καταθέσω όλες την επόμενη εβδομάδα, διότι έχουν εκδοθεί όλες. Η μόνη η οποία καθυστέρησε πράγματι ήταν των δικηγόρων γιατί έπρεπε να γίνει συνεννόηση και με τα δικαστήρια και τώρα παρ' όλο που εκδόθηκε έχουμε ακόμη ορισμένες δυσκολίες στην εφαρμογή της. </w:t>
      </w:r>
    </w:p>
    <w:p>
      <w:pPr>
        <w:pStyle w:val="Style15"/>
        <w:rPr>
          <w:rFonts w:ascii="Courier New" w:hAnsi="Courier New" w:cs="Courier New"/>
        </w:rPr>
      </w:pPr>
      <w:r>
        <w:rPr>
          <w:rFonts w:cs="Courier New" w:ascii="Courier New" w:hAnsi="Courier New"/>
        </w:rPr>
        <w:t xml:space="preserve">Να έλθω στο θέμα του ελλείμματος του προϋπολογισμού. Εδώ δόθηκαν διαφορετικοί αριθμοί νομίζω από διαφορετικούς επερωτώντες. Νομίζω ότι το καλύτερο θα ήταν να περιμένουμε τη συζήτηση του προϋπολογισμού, οπότε θα δείτε που διαμορφώνεται τελικώς το έλλειμμα, αλλά οφείλω να σας πω ότι όσοι υποστηρίζετε ότι υπάρχει απόκλιση στο έλλειμμα της τάξεως των 200 δισ. ή των 250 δισ. ή άλλων τέτοιων αριθμών, θα εκπλαγείτε. Η απόκλιση θα είναι κάτω από 5%. Και ενδεχομένω όταν έλθουμε στην παράταση να υπάρξει απόκλιση και επί τα βελτίω αντί επί τα χείρω. </w:t>
      </w:r>
    </w:p>
    <w:p>
      <w:pPr>
        <w:pStyle w:val="Style15"/>
        <w:rPr>
          <w:rFonts w:ascii="Courier New" w:hAnsi="Courier New" w:cs="Courier New"/>
        </w:rPr>
      </w:pPr>
      <w:r>
        <w:rPr>
          <w:rFonts w:cs="Courier New" w:ascii="Courier New" w:hAnsi="Courier New"/>
        </w:rPr>
        <w:t xml:space="preserve">ΓΙΑΝΝΟΣ ΠΑΠΑΝΤΩΝΙΟΥ: Αν μου επιτρέπετε μία ερώτηση. </w:t>
      </w:r>
    </w:p>
    <w:p>
      <w:pPr>
        <w:pStyle w:val="Style15"/>
        <w:rPr>
          <w:rFonts w:ascii="Courier New" w:hAnsi="Courier New" w:cs="Courier New"/>
        </w:rPr>
      </w:pPr>
      <w:r>
        <w:rPr>
          <w:rFonts w:cs="Courier New" w:ascii="Courier New" w:hAnsi="Courier New"/>
        </w:rPr>
        <w:t xml:space="preserve">ΙΩΑΝΝΗΣ ΠΑΛΑΙΟΚΡΑΣΣΑΣ (Υπ. Οικονομικών): Πρωτότυπος, γι’ αυτό δεν πειράζει. </w:t>
      </w:r>
    </w:p>
    <w:p>
      <w:pPr>
        <w:pStyle w:val="Style15"/>
        <w:rPr>
          <w:rFonts w:ascii="Courier New" w:hAnsi="Courier New" w:cs="Courier New"/>
        </w:rPr>
      </w:pPr>
      <w:r>
        <w:rPr>
          <w:rFonts w:cs="Courier New" w:ascii="Courier New" w:hAnsi="Courier New"/>
        </w:rPr>
        <w:t xml:space="preserve">ΓΙΑΝΝΟΣ ΠΑΠΑΝΤΩΝΙΟΥ: Ήθελα να ρωτήσω τον κύριο Υπουργό και αν έχει τη καλοσύνη να μας πληροφορήσει κατά πόσον στη συζήτηση του προϋπολογισμού θα δώσει στοιχεία για το έλλειμμα μόνο σε δημοσιονομική βάση, όπως ούτως ή άλλως έχει υποχρέωση, ή αν θα δώσει επίσης στοιχεία για το έλλειμμα σε ταμειακή βάση, τα οποία, όπως γνωρίζουμε, θα προκύψουν το Μάρτιο με την έκθεση του διοικητού της Τράπεζας Ελλάδος. Θα μπορούσαμε να έχουμε κάποιες ενδείξεις το Δεκέμβριο για την εξέλιξη σε ταμειακή βάση, γιατί αυτό, όπως γνωρίζει ο κ. Παλαιοκρασσάς εξ ίσου καλά με μένα, είναι το κρίσιμο ζήτημα για την πορεία των δανειακών αναγκών. ΙΩΑΝΝΗΣ ΠΑΛΑΙΟΚΡΑΣΣΑΣ (Υπ. Οικονομικών): Όπως γίνεται από δεκαετιών η συζήτηση του προϋπολογισμού θα γίνει επί των μεγεθών του προϋπολογισμού και επί της δημοσιονομικής βάσεως. </w:t>
      </w:r>
    </w:p>
    <w:p>
      <w:pPr>
        <w:pStyle w:val="Style15"/>
        <w:rPr>
          <w:rFonts w:ascii="Courier New" w:hAnsi="Courier New" w:cs="Courier New"/>
        </w:rPr>
      </w:pPr>
      <w:r>
        <w:rPr>
          <w:rFonts w:cs="Courier New" w:ascii="Courier New" w:hAnsi="Courier New"/>
        </w:rPr>
        <w:t xml:space="preserve">Η έκθεση του διοικητού της Τράπεζας Ελλάδος θα δώσει και το έλλειμμα επί ταμειακής βάσεως, το οποίο έχει διαφορά, που γνωρίζετε πάρα πολύ καλά και η οποία υπάρχει πάντοτε. </w:t>
      </w:r>
    </w:p>
    <w:p>
      <w:pPr>
        <w:pStyle w:val="Style15"/>
        <w:rPr>
          <w:rFonts w:ascii="Courier New" w:hAnsi="Courier New" w:cs="Courier New"/>
        </w:rPr>
      </w:pPr>
      <w:r>
        <w:rPr>
          <w:rFonts w:cs="Courier New" w:ascii="Courier New" w:hAnsi="Courier New"/>
        </w:rPr>
        <w:t xml:space="preserve">Θα ήθελα επίσης να πω δύο λόγια γι’ αυτά που είπε τελευταία ο κ. Αρσένης για το θέμα της σχέσεως ελλείμματος και πληθωρισμού. Εμείς δεν παραδεχόμαστε αυτήν τη θεωρία, κύριε Αρσένη, ότι μπορεί με μεγαλύτερο έλλειμμα να έχουμε μικρότερο πληθωρισμό. </w:t>
      </w:r>
    </w:p>
    <w:p>
      <w:pPr>
        <w:pStyle w:val="Style15"/>
        <w:rPr>
          <w:rFonts w:ascii="Courier New" w:hAnsi="Courier New" w:cs="Courier New"/>
        </w:rPr>
      </w:pPr>
      <w:r>
        <w:rPr>
          <w:rFonts w:cs="Courier New" w:ascii="Courier New" w:hAnsi="Courier New"/>
        </w:rPr>
        <w:t xml:space="preserve">ΓΕΡΑΣΙΜΟΣ ΑΡΣΕΝΗΣ: Δεν το είπα αυτό. Αν επιτρέπετε... </w:t>
      </w:r>
    </w:p>
    <w:p>
      <w:pPr>
        <w:pStyle w:val="Style15"/>
        <w:rPr>
          <w:rFonts w:ascii="Courier New" w:hAnsi="Courier New" w:cs="Courier New"/>
        </w:rPr>
      </w:pPr>
      <w:r>
        <w:rPr>
          <w:rFonts w:cs="Courier New" w:ascii="Courier New" w:hAnsi="Courier New"/>
        </w:rPr>
        <w:t xml:space="preserve">ΙΩΑΝΝΗΣ ΠΑΛΑΙΟΚΡΑΣΣΑΣ (Υπ Οικονομικών): Πείτε τι είπατε τότε. Ίσως να έκανα εγώ παρεξήγηση. </w:t>
      </w:r>
    </w:p>
    <w:p>
      <w:pPr>
        <w:pStyle w:val="Style15"/>
        <w:rPr>
          <w:rFonts w:ascii="Courier New" w:hAnsi="Courier New" w:cs="Courier New"/>
        </w:rPr>
      </w:pPr>
      <w:r>
        <w:rPr>
          <w:rFonts w:cs="Courier New" w:ascii="Courier New" w:hAnsi="Courier New"/>
        </w:rPr>
        <w:t xml:space="preserve">ΓΕΡΑΣΙΜΟΣ ΑΡΣΕΝΗΣ: Προσπαθώ να είμαι προσεκτικός στα λόγια μου. Είπα ότι δεν υπάρχει μονοσήμαντη σχέση ανάμεσα στο πληθωρισμό και στα ελλείμματα. Υπάρχουν περιπτώσεις που μεγάλο έλλειμμα δεν οδηγεί σε πληθωρισμό και υπάρχει και το αντίστροφο. Και είπα ότι χρειάζεται προσοχή στην ερμηνεία της σχέσης ανάμεσα στον πληθωρισμό και στο έλλειμμα. Μία αφελής προσέγγιση ότι μειώνοντας το έλλειμμα με οποιοδήποτε τρόπο θα οδηγήσει οπωσδήποτε σε μείωση του πληθωρισμού, είναι επικίνδυνη. Αυτό είπα. </w:t>
      </w:r>
    </w:p>
    <w:p>
      <w:pPr>
        <w:pStyle w:val="Style15"/>
        <w:rPr>
          <w:rFonts w:ascii="Courier New" w:hAnsi="Courier New" w:cs="Courier New"/>
        </w:rPr>
      </w:pPr>
      <w:r>
        <w:rPr>
          <w:rFonts w:cs="Courier New" w:ascii="Courier New" w:hAnsi="Courier New"/>
        </w:rPr>
        <w:t xml:space="preserve">ΙΩΑΝΝΗΣ ΠΑΛΑΙΟΚΡΑΣΣΑΣ (Υπ. Οικονομικών): Νομίζω ότι δεν απείχα και εγώ στη διατύπωση που έκανα από αυτά που είπατε τώρα. Να έλθουμε ακριβώς στο τελευταίο που είπατε. </w:t>
      </w:r>
    </w:p>
    <w:p>
      <w:pPr>
        <w:pStyle w:val="Style15"/>
        <w:rPr>
          <w:rFonts w:ascii="Courier New" w:hAnsi="Courier New" w:cs="Courier New"/>
        </w:rPr>
      </w:pPr>
      <w:r>
        <w:rPr>
          <w:rFonts w:cs="Courier New" w:ascii="Courier New" w:hAnsi="Courier New"/>
        </w:rPr>
        <w:t xml:space="preserve">Εμείς δε δεχόμαστε ότι μπορεί η μείωση ενός δεδομένου ελλείμματος, αν υπάρχει δυνατότης να το κάνουμε μικρότερο, να μην οδηγήσει σε μείωση των πληθωριστικών πιέσεων. Ασφαλώς ο τρόπος χρηματοδότησης του ελλείμματος, η σύνθεση του ελλείμματος παίζουν μεγάλο ρόλο και στο πόσο μεγάλες είναι οι πληθωριστικές πιέσεις, που δημιουργεί. Επί παραδείγματι, αν το έλλειμμα χρηματοδοτείται με αύξηση της νομισματικής κυκλοφορίας είναι βέβαιο ότι οι πληθωριστικές πιέσεις, που δημιουργούνται, είναι μεγαλύτερες απ' ότι αν χρηματοδοτείται με έκδοση τίτλου του δημοσίου, ή εν γένει με δανεισμό, ο οποίος γίνεται μάλιστα και σε ρεαλιστικά επιτόκια. </w:t>
      </w:r>
    </w:p>
    <w:p>
      <w:pPr>
        <w:pStyle w:val="Style15"/>
        <w:rPr>
          <w:rFonts w:ascii="Courier New" w:hAnsi="Courier New" w:cs="Courier New"/>
        </w:rPr>
      </w:pPr>
      <w:r>
        <w:rPr>
          <w:rFonts w:cs="Courier New" w:ascii="Courier New" w:hAnsi="Courier New"/>
        </w:rPr>
        <w:t xml:space="preserve">Έρχομαι στο δεύτερο θέμα, που θίξατε. Εμείς δεν πιστεύουμε ότι είναι δυνατόν να ασκούμε τεχνητή πολιτική, είτε επιτοκίων είτε ισοτιμίας της δραχμής είτε οποιουδήποτε άλλου. Διότι αυτά στη σημερινή εποχή και εν όψει του 1992, θα ήταν εγκληματικό, αν συνεχίζαμε να τα κάνουμε. Και παρ' όλο που η αύξηση των επιτοκίων έχει σημαντική επίπτωση στο έλλειμμα και κοστίζει στον Προϋπολογισμό, εμείς πιστεύουμε -και αυτό νομίζω πιστεύετε και εσείς, άλλωστε το είχατε διακηρύξει κατά καιρούς - ότι πρέπει τα επιτόκια να είναι πάντοτε θετικά. </w:t>
      </w:r>
    </w:p>
    <w:p>
      <w:pPr>
        <w:pStyle w:val="Style15"/>
        <w:rPr>
          <w:rFonts w:ascii="Courier New" w:hAnsi="Courier New" w:cs="Courier New"/>
        </w:rPr>
      </w:pPr>
      <w:r>
        <w:rPr>
          <w:rFonts w:cs="Courier New" w:ascii="Courier New" w:hAnsi="Courier New"/>
        </w:rPr>
        <w:t xml:space="preserve">ΓΕΡΑΣΙΜΟΣ ΑΡΣΕΝΗΣ: Κύριε Υπουργέ, στη συναλλαγματική πολιτική... </w:t>
      </w:r>
    </w:p>
    <w:p>
      <w:pPr>
        <w:pStyle w:val="Style15"/>
        <w:rPr>
          <w:rFonts w:ascii="Courier New" w:hAnsi="Courier New" w:cs="Courier New"/>
        </w:rPr>
      </w:pPr>
      <w:r>
        <w:rPr>
          <w:rFonts w:cs="Courier New" w:ascii="Courier New" w:hAnsi="Courier New"/>
        </w:rPr>
        <w:t xml:space="preserve">ΙΩΑΝΝΗΣ ΠΑΛΑΙΟΚΡΑΣΣΑΣ (Υπ. Οικονομικών): Ακόμα και τα επιτόκια δανεισμού του Δημοσίου. </w:t>
      </w:r>
    </w:p>
    <w:p>
      <w:pPr>
        <w:pStyle w:val="Style15"/>
        <w:rPr>
          <w:rFonts w:ascii="Courier New" w:hAnsi="Courier New" w:cs="Courier New"/>
        </w:rPr>
      </w:pPr>
      <w:r>
        <w:rPr>
          <w:rFonts w:cs="Courier New" w:ascii="Courier New" w:hAnsi="Courier New"/>
        </w:rPr>
        <w:t>ΔΗΜΗΤΡΗΣ ΤΣΟΒΟΛΑΣ: πως θα μειώσετε την εξυπηρέτηση;</w:t>
      </w:r>
    </w:p>
    <w:p>
      <w:pPr>
        <w:pStyle w:val="Style15"/>
        <w:rPr>
          <w:rFonts w:ascii="Courier New" w:hAnsi="Courier New" w:cs="Courier New"/>
        </w:rPr>
      </w:pPr>
      <w:r>
        <w:rPr>
          <w:rFonts w:cs="Courier New" w:ascii="Courier New" w:hAnsi="Courier New"/>
        </w:rPr>
        <w:t xml:space="preserve">ΙΩΑΝΝΗΣ ΠΑΛΑΙΟΚΡΑΣΣΑΣ ( Υπ. Οικονομικών): Και υπάρχει εκεί ένα θέμα, ότι εξακολουθούμε και έχουμε τις υποχρεωτικές δεσμεύσεις των Τραπεζών, τις οποίες δεν μπορούμε ακόμη να βγάλουμε. Κάποτε η αγορά πρέπει να εξομαλυνθεί πλήρως και να μην υπάρχουν ούτε αυτές, αλλά να υπάρχουν οι δεσμεύσεις των τραπεζών, μόνο αυτές που επιβάλλει η Τράπεζα της Ελλάδος για τον περιορισμό της ρευστότητας -βέβαια, αυτό είναι άλλο θέμα-να μην υπάρχουν όμως για χρηματοδότηση του δημοσίου με χαμηλότερα επιτόκια από αυτά που πρέπει πράγματι να υπάρχουν. </w:t>
      </w:r>
    </w:p>
    <w:p>
      <w:pPr>
        <w:pStyle w:val="Style15"/>
        <w:rPr>
          <w:rFonts w:ascii="Courier New" w:hAnsi="Courier New" w:cs="Courier New"/>
        </w:rPr>
      </w:pPr>
      <w:r>
        <w:rPr>
          <w:rFonts w:cs="Courier New" w:ascii="Courier New" w:hAnsi="Courier New"/>
        </w:rPr>
        <w:t xml:space="preserve">Εμείς πιστεύουμε ότι αυτή η πολιτική, έστω και αν οδηγεί σε ένα επίπεδο επιτοκίων, που είναι υψηλό, εφ` όσον ο πληθωρισμός είναι υψηλός, είναι αντιπληθωριστική, είναι η σωστή νομισματική πολιτική και θα εξακολουθήσουμε να την εφαρμόζουμε. </w:t>
      </w:r>
    </w:p>
    <w:p>
      <w:pPr>
        <w:pStyle w:val="Style15"/>
        <w:rPr>
          <w:rFonts w:ascii="Courier New" w:hAnsi="Courier New" w:cs="Courier New"/>
        </w:rPr>
      </w:pPr>
      <w:r>
        <w:rPr>
          <w:rFonts w:cs="Courier New" w:ascii="Courier New" w:hAnsi="Courier New"/>
        </w:rPr>
        <w:t xml:space="preserve">Κλείνω με δύο παρατηρήσεις, σε σχέση με αυτά που ελέχθησαν για ξεπούλημα των δημοσίων επιχειρήσεων και οργανισμών. </w:t>
      </w:r>
    </w:p>
    <w:p>
      <w:pPr>
        <w:pStyle w:val="Style15"/>
        <w:rPr>
          <w:rFonts w:ascii="Courier New" w:hAnsi="Courier New" w:cs="Courier New"/>
        </w:rPr>
      </w:pPr>
      <w:r>
        <w:rPr>
          <w:rFonts w:cs="Courier New" w:ascii="Courier New" w:hAnsi="Courier New"/>
        </w:rPr>
        <w:t xml:space="preserve">Το νομοσχέδιο, το οποίο καταθέσαμε στη Βουλή είναι σαφές. Αυτό το νομοσχέδιο κατ` αρχήν δε μιλάει για ξεπούλημα καμιάς απολύτως ΔΕΚΟ. Αντιθέτως, θέτει αυστηρές προδιαγραφές για τη διατήρηση του ελέγχου του 51% της απόλυτης πλειοψηφίας των μετοχών όλων των ΔΕΚΟ στο δημόσιο, έναν περιορισμό που εσείς δεν είχατε την τόλμη να τον επιβάλετε δια νόμου και τον οποίο εμείς αναλαμβάνουμε ως αυτοδέσμευση. </w:t>
      </w:r>
    </w:p>
    <w:p>
      <w:pPr>
        <w:pStyle w:val="Style15"/>
        <w:rPr>
          <w:rFonts w:ascii="Courier New" w:hAnsi="Courier New" w:cs="Courier New"/>
        </w:rPr>
      </w:pPr>
      <w:r>
        <w:rPr>
          <w:rFonts w:cs="Courier New" w:ascii="Courier New" w:hAnsi="Courier New"/>
        </w:rPr>
        <w:t xml:space="preserve">Τι συμβαίνει με τις ΔΕΚΟ: Τις αφήσατε όλες υπερχρεωμένες μέχρι απελπισίας. Και κάνατε κάτι που δε θα δυσκολευτώ να το χαρακτηρίσω εγκληματικό, βάλατε τα ταμεία κοινωνικής ασφάλισης να καλύψουν ελλείμματα, δανειζόμενα με επιτόκια, τα οποία τότε ήταν 18% και 29% και τώρα έχουν αυξηθεί. Δεν επιτρέπεται, είναι ασύγγνωστο λάθος, να βάλεις ταμείο κοινωνικής ασφάλισης να δανειστεί, για να πληρώσει συντάξεις. </w:t>
      </w:r>
    </w:p>
    <w:p>
      <w:pPr>
        <w:pStyle w:val="Style15"/>
        <w:rPr>
          <w:rFonts w:ascii="Courier New" w:hAnsi="Courier New" w:cs="Courier New"/>
        </w:rPr>
      </w:pPr>
      <w:r>
        <w:rPr>
          <w:rFonts w:cs="Courier New" w:ascii="Courier New" w:hAnsi="Courier New"/>
        </w:rPr>
        <w:t xml:space="preserve">Και εμείς στο μέτρο που μπορούσαμε το σταματήσαμε αυτό. Και φέτος ο προϋπολογισμός έχει συνολικά -αν θυμάμαι καλά, θα τα πούμε όταν γίνει η συζήτηση του προϋπολογισμού- μεταφορά πόρων ύψους 470 δισ. δραχμών περίπου για την κοινωνική ασφάλιση, συμπεριλαμβανομένης της εισφοράς του ΟΓΑ. </w:t>
      </w:r>
    </w:p>
    <w:p>
      <w:pPr>
        <w:pStyle w:val="Style15"/>
        <w:rPr>
          <w:rFonts w:ascii="Courier New" w:hAnsi="Courier New" w:cs="Courier New"/>
        </w:rPr>
      </w:pPr>
      <w:r>
        <w:rPr>
          <w:rFonts w:cs="Courier New" w:ascii="Courier New" w:hAnsi="Courier New"/>
        </w:rPr>
        <w:t>Όταν λοιπόν βρίσκουμε τέτοια κατάσταση και όταν βρίσκουμε μια Ολυμπιακή Αεροπορία, που έχει αρνητικό κεφάλαιο, τι θέλετε να κάνουμε;</w:t>
      </w:r>
    </w:p>
    <w:p>
      <w:pPr>
        <w:pStyle w:val="Style15"/>
        <w:rPr>
          <w:rFonts w:ascii="Courier New" w:hAnsi="Courier New" w:cs="Courier New"/>
        </w:rPr>
      </w:pPr>
      <w:r>
        <w:rPr>
          <w:rFonts w:cs="Courier New" w:ascii="Courier New" w:hAnsi="Courier New"/>
        </w:rPr>
        <w:t xml:space="preserve">Είπαμε να κάνουμε αυτό, που έπρεπε να είχε γίνει προ πολλού. Να μπορούν να εκδίδουν αυτές οι επιχειρήσεις μετοχές, τις οποίες να διαθέτουν στο ευρύ επενδυτικό κοινό. Δεν έχουμε καμία πρόθεση να τις δώσουμε σε ξένους. Εάν υπάρξουν προσφορές από ξένους, που είναι σωστές και ελκυστικές, τότε δεν έχουμε κανένα λόγο να τις απορρίψουμε. Αλλά, όταν θα δείτε στην εφαρμογή, πως γίνεται αυτό το πράγμα, θα διαπιστώσετε ότι πρόθεσή μας είναι, να μπορούν να εκδίδουν και αυτές οι επιχειρήσεις μετοχές στην ελληνική κεφαλαιαγορά και να αντλούν κεφάλαια, ώστε να μπορούν να ενισχύσουν την κεφαλαιακή τους δομή. Και μιλάμε περί αυξήσεως μετοχικού κεφαλαίου και όχι περί πωλήσεως των υφισταμένων μετοχών. </w:t>
      </w:r>
    </w:p>
    <w:p>
      <w:pPr>
        <w:pStyle w:val="Style15"/>
        <w:rPr>
          <w:rFonts w:ascii="Courier New" w:hAnsi="Courier New" w:cs="Courier New"/>
        </w:rPr>
      </w:pPr>
      <w:r>
        <w:rPr>
          <w:rFonts w:cs="Courier New" w:ascii="Courier New" w:hAnsi="Courier New"/>
        </w:rPr>
        <w:t xml:space="preserve">Ένα τμήμα της αυξήσεως, θα προέλθει από δύο αιτίες. Η μια είναι η αναθεώρηση των παγίων στοιχείων, διότι πολλές απ' αυτές τις εταιρείες, δεν έχουν κάνει αυτήν τη δουλειά και δεν έχουν επωφεληθεί αυτού που έγινε για όλες τις ιδιωτικές εταιρείες. Αυτό λοιπόν το ποσό και δεύτερον το ποσό που θα προέλθει από μετατροπή των εγγυήσεων που έχουν καταπέσει και τις οποίες έχει πληρώσει το δημόσιο σε μετοχικό κεφάλαιο, θα οδηγήσει σε αύξηση του κεφαλαίου και του αριθμού των μετοχών που κρατάει το δημόσιο. </w:t>
      </w:r>
    </w:p>
    <w:p>
      <w:pPr>
        <w:pStyle w:val="Style15"/>
        <w:rPr>
          <w:rFonts w:ascii="Courier New" w:hAnsi="Courier New" w:cs="Courier New"/>
        </w:rPr>
      </w:pPr>
      <w:r>
        <w:rPr>
          <w:rFonts w:cs="Courier New" w:ascii="Courier New" w:hAnsi="Courier New"/>
        </w:rPr>
        <w:t xml:space="preserve">Λοιπόν, αυτό συμβαίνει και όλο αυτό το εγχείρημα νομίζουμε ότι θα αποδώσει σημαντικά και θα βοηθήσει στην ενίσχυση της κεφαλαιακής δομής αυτών των επιχειρήσεων. Έχουν ανάγκη από κεφάλαιο και το Κράτος δεν είναι σε θέση εκεί που έχει φθάσει -έχετε μεγάλο μέρος της ευθύνης εσείς για το που έφθασε το Κράτος, για να μην πω όλο το μέρος της ευθύνης- να δώσει τα κεφάλαια. Δεν μπορούμε ν' αφήσουμε αυτές τις επιχειρήσεις να καταρρεύσουν. Οπότε κάνουμε ένα πράγμα το οποίο είναι στοιχειώδ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πιβάλλεται από τη λογική, από την οικονομική πρακτική και το οποίο θα οδηγήσει σε ενδυνάμωση αυτών των επιχειρήσεων και σε λύση, κατά ένα ποσοστό του τεράστιου χρηματοδοτικού και οικονομικού προβλήματος το οποίο αντιμετωπίζουν. </w:t>
      </w:r>
    </w:p>
    <w:p>
      <w:pPr>
        <w:pStyle w:val="Style15"/>
        <w:rPr>
          <w:rFonts w:ascii="Courier New" w:hAnsi="Courier New" w:cs="Courier New"/>
        </w:rPr>
      </w:pPr>
      <w:r>
        <w:rPr>
          <w:rFonts w:cs="Courier New" w:ascii="Courier New" w:hAnsi="Courier New"/>
        </w:rPr>
        <w:t xml:space="preserve">Εγώ αυτά είχα να σας πω και παραδίδω την σκυτάλη στον Υπουργό Εθνικής Οικονομίας. </w:t>
      </w:r>
    </w:p>
    <w:p>
      <w:pPr>
        <w:pStyle w:val="Style15"/>
        <w:rPr>
          <w:rFonts w:ascii="Courier New" w:hAnsi="Courier New" w:cs="Courier New"/>
        </w:rPr>
      </w:pPr>
      <w:r>
        <w:rPr>
          <w:rFonts w:cs="Courier New" w:ascii="Courier New" w:hAnsi="Courier New"/>
        </w:rPr>
        <w:t xml:space="preserve">ΠΡΟΕΔΡΕΥΩΝ (Δημήτριος Φράγκος): Το λόγο έχει ο κ. Υπουργός Εθνικής Οικονομίας. </w:t>
      </w:r>
    </w:p>
    <w:p>
      <w:pPr>
        <w:pStyle w:val="Style15"/>
        <w:rPr>
          <w:rFonts w:ascii="Courier New" w:hAnsi="Courier New" w:cs="Courier New"/>
        </w:rPr>
      </w:pPr>
      <w:r>
        <w:rPr>
          <w:rFonts w:cs="Courier New" w:ascii="Courier New" w:hAnsi="Courier New"/>
        </w:rPr>
        <w:t xml:space="preserve">ΕΥΘΥΜΙΟΣ ΧΡΙΣΤΟΔΟΥΛΟΥ (Αναπληρωτής Υπουργός Εθνικής Οικονομίας): Θα ήθελα κατ' αρχήν να πω δυο λόγια, σχετικά με το γενικό πλαίσιο της οικονομίας, το οποίο υπήρχε όταν ανέλαβε η Κυβέρνηση της Νέας Δημοκρατίας. Νομίζω ότι Ένα από τα χαρακτηριστικά, που έχει σχέση μ' αυτά που είπατε προηγουμένως, είναι ότι είχε διαμορφωθεί ένα πλαίσιο καταναλώσεως, επιπέδου ζωής, το οποίο στηριζόταν σε πολύ μεγάλο βαθμό σε ορισμένα στοιχεία, που κάθε άλλο παρά δημιουργικά και παραγωγικά ήταν. </w:t>
      </w:r>
    </w:p>
    <w:p>
      <w:pPr>
        <w:pStyle w:val="Style15"/>
        <w:rPr>
          <w:rFonts w:ascii="Courier New" w:hAnsi="Courier New" w:cs="Courier New"/>
        </w:rPr>
      </w:pPr>
      <w:r>
        <w:rPr>
          <w:rFonts w:cs="Courier New" w:ascii="Courier New" w:hAnsi="Courier New"/>
        </w:rPr>
        <w:t xml:space="preserve">Ένα τμήμα του υψηλού για τη Χώρα μας επιπέδου ζωής, οφειλόταν στην αποεπένδυση. Η αποεπένδυση η οποία έλαβε χώρα μεταξύ των ετών 1985 και 1989, από τα στοιχεία που υπάρχουν, ήταν το 18% του συνόλου. Αυτή κατηναλώθη. Κατηναλώθη επίσης και ένα μεγάλο μέρος των δανείων τα οποία διόγκωσαν το δημόσιο χρέος στην περίοδο που ανέφερα προηγουμένως. </w:t>
      </w:r>
    </w:p>
    <w:p>
      <w:pPr>
        <w:pStyle w:val="Style15"/>
        <w:rPr>
          <w:rFonts w:ascii="Courier New" w:hAnsi="Courier New" w:cs="Courier New"/>
        </w:rPr>
      </w:pPr>
      <w:r>
        <w:rPr>
          <w:rFonts w:cs="Courier New" w:ascii="Courier New" w:hAnsi="Courier New"/>
        </w:rPr>
        <w:t xml:space="preserve">Τέλος, υπήρχε και ένα πρόσθετο στοιχείο, το οποίο ενίσχυσε την κατανάλωση. Και αυτό ήταν το αποτέλεσμα μιας διαδικασίας αναβολής αποφάσεως και συσσωρεύσεως οφειλών. Αναφέρθηκε σ' αυτό προηγουμένως ο κ. Παλαιοκρασσάς. Το αποτέλεσμα ήταν να υπάρχει ένα απίθανα περίπλοκο πλέγμα οφειλών οργανισμών προς οργανισμούς, τραπεζών, εταιρειών κ. λπ. Και το αποτέλεσμα ήταν να δημιουργηθεί ένας όγκος οφειλών με συνέπεια πάλι την αύξηση της κατανάλωσης. </w:t>
      </w:r>
    </w:p>
    <w:p>
      <w:pPr>
        <w:pStyle w:val="Style15"/>
        <w:rPr>
          <w:rFonts w:ascii="Courier New" w:hAnsi="Courier New" w:cs="Courier New"/>
        </w:rPr>
      </w:pPr>
      <w:r>
        <w:rPr>
          <w:rFonts w:cs="Courier New" w:ascii="Courier New" w:hAnsi="Courier New"/>
        </w:rPr>
        <w:t xml:space="preserve">Είχαμε φθάσει, λοιπόν, σ` ένα σημείο που το επίπεδο καταναλώσεως της Χώρας μας, όπως είπα και προηγουμένως, δεν είχε καμία σχέση με τις δυνατότητες παραγωγής της. Και βεβαίως αυτό είχε σαν αποτέλεσμα και τα ελλείμματα και την αποδιάρθρωση παραγωγικής διαδικασίας και αυτήν τη πολιτική την οποία επί 4-4,5 χρόνια ακολουθήσατε κατά τον ένα, ή τον άλλο τρόπο και για την οποία σήμερα αναφέρεσθε ότι δε θα πρέπει να ακολουθείται πλέον, δηλαδή, της υπερτιμημένης δραχμής, των συγκριτικά υψηλών επιτοκίων και με αποτέλεσμα κάποιας μορφής συναλλαγματική ισορροπία, που οφείλετο εν πολλοίς στη διαφορά μεταξύ επιτοκίων, την οποία όλοι ξέρουμε και η οποία πολύ εύκολα υπολογίζεται και που έχει σαν αποτέλεσμα εισροή κεφαλαίων στη Χώρα, τα οποία απλώς επωφελούντο αυτής της διαφοράς. </w:t>
      </w:r>
    </w:p>
    <w:p>
      <w:pPr>
        <w:pStyle w:val="Style15"/>
        <w:rPr>
          <w:rFonts w:ascii="Courier New" w:hAnsi="Courier New" w:cs="Courier New"/>
        </w:rPr>
      </w:pPr>
      <w:r>
        <w:rPr>
          <w:rFonts w:cs="Courier New" w:ascii="Courier New" w:hAnsi="Courier New"/>
        </w:rPr>
        <w:t xml:space="preserve">Θέλω να διευκρινήσω ότι η πολιτική αυτή μέσα στο πλαίσιο των γενικών οικονομικών παραμέτρων, πρέπει κατ` ανάγκη να εξακολουθήσει να είναι η ίδια και για αρκετά μεγάλο χρονικό διάστημα, μέχρις ότου τα μεγέθη της οικονομίας έρθουν σε λογαριασμό και μπορέσει από κει και πέρα να εφαρμοσθεί μία σωστή πολιτική. </w:t>
      </w:r>
    </w:p>
    <w:p>
      <w:pPr>
        <w:pStyle w:val="Style15"/>
        <w:rPr>
          <w:rFonts w:ascii="Courier New" w:hAnsi="Courier New" w:cs="Courier New"/>
        </w:rPr>
      </w:pPr>
      <w:r>
        <w:rPr>
          <w:rFonts w:cs="Courier New" w:ascii="Courier New" w:hAnsi="Courier New"/>
        </w:rPr>
        <w:t xml:space="preserve">Έκανε, λοιπόν, ορισμένες βασικές πολιτικές επιλογές η Κυβέρνηση, τις οποίες όλοι γνωρίζουμε και αποτέλεσμα αυτών ήταν αυτή η οικονομική πολιτική η οποία ακολουθείται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την Προεδρική Έδρα καταλαμβάνει ο Ε` Αντιπρόεδρος της Βουλής κ. ΜΑΝΟΛΗΣ ΔΡΕΤΤΑΚΗΣ). </w:t>
      </w:r>
    </w:p>
    <w:p>
      <w:pPr>
        <w:pStyle w:val="Style15"/>
        <w:rPr>
          <w:rFonts w:ascii="Courier New" w:hAnsi="Courier New" w:cs="Courier New"/>
        </w:rPr>
      </w:pPr>
      <w:r>
        <w:rPr>
          <w:rFonts w:cs="Courier New" w:ascii="Courier New" w:hAnsi="Courier New"/>
        </w:rPr>
        <w:t xml:space="preserve">Επειδή αναφέρθη ότι υπάρχουν ορισμένα σημεία που δεν ξεκαθαρίζουν τις κατευθύνσεις που ακολουθούνται. Θα σας πω λοιπόν δι` ολίγον ορισμένα γενικά περί των κατευθύνσεων οικονομικής πολιτικής, τα οποία νομίζω ότι θα απαντήσουν σε πολλές από τις ερωτήσεις που ετέθησαν και εν συνεχεία θα προσπαθήσω να απαντήσω στα ερωτήματα που περιλαμβάνονται στην επερώτηση. </w:t>
      </w:r>
    </w:p>
    <w:p>
      <w:pPr>
        <w:pStyle w:val="Style15"/>
        <w:rPr>
          <w:rFonts w:ascii="Courier New" w:hAnsi="Courier New" w:cs="Courier New"/>
        </w:rPr>
      </w:pPr>
      <w:r>
        <w:rPr>
          <w:rFonts w:cs="Courier New" w:ascii="Courier New" w:hAnsi="Courier New"/>
        </w:rPr>
        <w:t xml:space="preserve">Πρώτα, πρώτα η σταθεροποίηση, η άρση των ανισορροπιών, που και εφ` αυτών είναι ανεπιθύμητες, αλλά και ανατρέπουν κάθε προσπάθεια για ανάκαμψη παραγωγής, είναι ο απώτερος στόχος της οικονομικής πολιτικής της Κυβερνήσεως. Και, βεβαίως, αυτό θα συνοδεύεται από μία αναδιάρθρωση της οικονομίας ώστε να ενισχυθεί η πλευρά της προσφοράς και μέσω αυτής ο ρυθμός οικονομικής αναπτύξεως. </w:t>
      </w:r>
    </w:p>
    <w:p>
      <w:pPr>
        <w:pStyle w:val="Style15"/>
        <w:rPr>
          <w:rFonts w:ascii="Courier New" w:hAnsi="Courier New" w:cs="Courier New"/>
        </w:rPr>
      </w:pPr>
      <w:r>
        <w:rPr>
          <w:rFonts w:cs="Courier New" w:ascii="Courier New" w:hAnsi="Courier New"/>
        </w:rPr>
        <w:t xml:space="preserve">Ο ρόλος του δημοσίου τομέα και η διόγκωσή του τα τελευταία χρόνια είναι κάτι το οποίο νομίζω όλοι έχουμε παραδεχθεί εδώ ότι θα πρέπει να μειωθεί. Και αυτό θα έχει σαν προϋπόθεση τη δραστική μείωση των ελλειμμάτων και των δανειακών αναγκών, που αποτελούν την πρωτογενή πηγή των σημερινών ανισορροπιών. Έτσι, λοιπόν, θα πρέπει να έχουμε μία σταδιακή αποχώρηση του δημόσιου τομέα, από τομείς και δραστηριότητες που για να είναι αποδοτικές πρέπει να εκτελούνται από τον ιδιωτικό τομέα και να υπόκεινται στους υγιείς κανόνες της ανταγωνιστικής αγοράς. </w:t>
      </w:r>
    </w:p>
    <w:p>
      <w:pPr>
        <w:pStyle w:val="Style15"/>
        <w:rPr>
          <w:rFonts w:ascii="Courier New" w:hAnsi="Courier New" w:cs="Courier New"/>
        </w:rPr>
      </w:pPr>
      <w:r>
        <w:rPr>
          <w:rFonts w:cs="Courier New" w:ascii="Courier New" w:hAnsi="Courier New"/>
        </w:rPr>
        <w:t xml:space="preserve">Ποιοί είναι οι ποσοτικοί στόχοι, για τους οποίους θέσατε ορισμένα ερωτήματα: Σύμφωνα με τον προγραμματισμό, που γίνεται αναμένεται μία υποχώρηση του πληθωρισμού σε μονοψήφιους αριθμούς μέσα στην τριετία που έρχεται, πράγμα το οποίο όχι μόνο είναι επιθυμητό, αλλά τίθεται και σαν απόλυτο όριο, ενόψη των χρονικών ορίων που έχουν μπει για τη δεύτερη φάση της Οικονομικής και Νομισματικής ενώσεως. Πρέπει η Χώρα μας δηλαδή μέσα σ` αυτήν την περίοδο να καταφέρει να έχει οικονομικά μεγέθη και οικονομικές παραμέτρους, που να της επιτρέπουν να μπει στο σύστημα των ευρωπαϊκών νομισματικών ισοτιμιών προϋπόθεση για να μπορέσει να μπει στη δεύτερη φάση της οικονομικής και νομισματικής ενώσεως, που, όπως όλοι ξέρουμε, θα αρχίσει από το 1994. </w:t>
      </w:r>
    </w:p>
    <w:p>
      <w:pPr>
        <w:pStyle w:val="Style15"/>
        <w:rPr>
          <w:rFonts w:ascii="Courier New" w:hAnsi="Courier New" w:cs="Courier New"/>
        </w:rPr>
      </w:pPr>
      <w:r>
        <w:rPr>
          <w:rFonts w:cs="Courier New" w:ascii="Courier New" w:hAnsi="Courier New"/>
        </w:rPr>
        <w:t xml:space="preserve">Προϋπόθεση, λοιπόν, γι` αυτό είναι ο μηδενισμός των αναγκών για καθαρό εξωτερικό δανεισμό την επόμενη διετία. Και αυτό, από πλευράς δημοσιονομικών μέσων θα προϋποθέτει μία δραστική συρρίκνωση των καθαρών δανειακών αναγκών του δημόσιου τομέα, -το καθαρό PSBR όπως έχει καθιερωθεί να λέγεται και διεθνώς- κατά 11, 12 ποσοστιαίες μονάδες του ακαθαρίστου εθνικού προϊόντος, δηλαδή, από 19% περίπου, που είναι σήμερα, μέχρι περίπου το 8% του 1993. </w:t>
      </w:r>
    </w:p>
    <w:p>
      <w:pPr>
        <w:pStyle w:val="Style15"/>
        <w:rPr>
          <w:rFonts w:ascii="Courier New" w:hAnsi="Courier New" w:cs="Courier New"/>
        </w:rPr>
      </w:pPr>
      <w:r>
        <w:rPr>
          <w:rFonts w:cs="Courier New" w:ascii="Courier New" w:hAnsi="Courier New"/>
        </w:rPr>
        <w:t xml:space="preserve">Εδώ θα ήθελα να πω ότι η τάση, η οποία υπήρχε όταν ανέλαβε η Κυβέρνηση, όχι μόνο σύμφωνα με διαπιστώσεις που έγιναν εδώ, αλλά που έγιναν και διεθνώς, ήταν ότι θα έπρεπε εάν τα πράγματα έμεναν όπως ήταν οι καθαρές δανειακές ανάγκες του δημοσίου τομέα να φθάσουν το 22%, ίσως και κάτι παραπάνω στο τέλος του χρόνου. Περιορίστηκαν γύρω στα 19%. Υπήρχε ένας αρχικός υπολογισμός που το έβγαζε γύρω στο 18, 5%, αλλά εγώ νομίζω ότι τελικώς το Δεκέμβριο θα κλείσουμε γύρω στο 19%. Βέβαια, επιδίωξη του νέου προϋπολογισμού, στον οποίο αναφέρθηκε προηγουμένως ο Υπουργός Οικονομικών, είναι ο μηδενισμός του πρωτογενούς ελλείμματος του δημοσίου για το 1991 κατά το δυνατόν και -έχω την εντύπωση ότι και αν ακόμα δεν επιτευχθεί θα είναι πάρα πολύ χαμηλό- και μετατροπή του σε πρωτογενές πλεόνασμα μέχρι το 1993, διότι, όπως πολύ σωστά ελέχθη προηγουμένως, αυτός είναι ο μόνος τρόπος για να μπορέσουν να εξυγιανθούν τα δημοσιονομικά της Χώρας. </w:t>
      </w:r>
    </w:p>
    <w:p>
      <w:pPr>
        <w:pStyle w:val="Style15"/>
        <w:rPr>
          <w:rFonts w:ascii="Courier New" w:hAnsi="Courier New" w:cs="Courier New"/>
        </w:rPr>
      </w:pPr>
      <w:r>
        <w:rPr>
          <w:rFonts w:cs="Courier New" w:ascii="Courier New" w:hAnsi="Courier New"/>
        </w:rPr>
        <w:t xml:space="preserve">Η αύξηση των φορολογικών εσόδων, που υπερβαίνει κατά 2-3 ποσοστιαίες μονάδες το ρυθμό αύξησης του ονομαστικού ΑΕΠ είναι κάτι το οποίο πρέπει να εξακολουθήσει να ισχύει για τη διετία στην οποία αναφέρθηκα, ώστε να μπορέσουμε να φθάσουμε σ` αυτά τα αποτελέσματα. Και, βεβαίως, ένα μέτρο το οποίο όλοι παραδέχονται ως μέτρο κοινωνικής δικαιοσύνης, απαραίτητο, η πάταξη της φοροδιαφυγής, που υπολογίζεται ότι θα προσθέσει μέχρι και το 1993, περίπου 2 ποσοστιαίες μονάδες ΑΕΠ στα έσοδα. </w:t>
      </w:r>
    </w:p>
    <w:p>
      <w:pPr>
        <w:pStyle w:val="Style15"/>
        <w:rPr>
          <w:rFonts w:ascii="Courier New" w:hAnsi="Courier New" w:cs="Courier New"/>
        </w:rPr>
      </w:pPr>
      <w:r>
        <w:rPr>
          <w:rFonts w:cs="Courier New" w:ascii="Courier New" w:hAnsi="Courier New"/>
        </w:rPr>
        <w:t xml:space="preserve">Ο κ. Παλαιοκρασσάς θα σας αναλύσει, με την ευκαιρία της καταθέσεως του Προϋπολογισμού, όλο το σύστημα το οποίο έχει θεσπισθεί και προετοιμασθεί για την πάταξη της φοροδιαφυγής. Δεν είναι εύκολο σύστημα να επιβληθεί, όπως άλλωστε καταλάβατε και εσείς οι ίδιοι κατά τη διάρκεια της διακυβερνήσεως της Χώρας από το κόμμα σας και περιλαμβάνει πάρα πολλά τεχνικά στοιχεία, αλλά υπάρχει σαφώς πολιτική απόφαση της Νέας Δημοκρατίας προς αυτήν τη κατεύθυνση η οποία θα λάβει δύο μορφές. </w:t>
      </w:r>
    </w:p>
    <w:p>
      <w:pPr>
        <w:pStyle w:val="Style15"/>
        <w:rPr>
          <w:rFonts w:ascii="Courier New" w:hAnsi="Courier New" w:cs="Courier New"/>
        </w:rPr>
      </w:pPr>
      <w:r>
        <w:rPr>
          <w:rFonts w:cs="Courier New" w:ascii="Courier New" w:hAnsi="Courier New"/>
        </w:rPr>
        <w:t xml:space="preserve">Η πρώτη θα είναι μία διαδικασία κάπως γρήγορης και αποδοτικής ρυθμίσεως εκκρεμουσών οφειλών. Το δεύτερο στοιχείο είναι πολύ πιο δύσκολο και προϋποθέτει μία εσωτερική οργάνωση των φορολογικών υπηρεσιών, ώστε να μπορέσει πλέον με συστήματα ελέγχου και συστήματα διασταυρώσεως πληροφοριών, να έρθει κάποιας μορφής φορολογική δικαιοσύνη και βεβαίως να υπάρξει μια αύξηση σημαντική των εσόδων του Δημοσίου. </w:t>
      </w:r>
    </w:p>
    <w:p>
      <w:pPr>
        <w:pStyle w:val="Style15"/>
        <w:rPr>
          <w:rFonts w:ascii="Courier New" w:hAnsi="Courier New" w:cs="Courier New"/>
        </w:rPr>
      </w:pPr>
      <w:r>
        <w:rPr>
          <w:rFonts w:cs="Courier New" w:ascii="Courier New" w:hAnsi="Courier New"/>
        </w:rPr>
        <w:t xml:space="preserve">Ο ρυθμός αυξήσεως των δημοσίων δαπανών που κατά μέσο όρο της επομένης τριετίας θα υπολείπεται του μέσου ρυθμού πληθωρισμού κατά 3, ή και κάτι παραπάνω ποσοστιαίες μονάδες, είναι κάτι το οποίο βεβαίως αποτελεί προϋπόθεση και σκοπό, για να μπορέσει να είναι το προγραμματικό αυτό πλαίσιο εφαρμόσιμο. </w:t>
      </w:r>
    </w:p>
    <w:p>
      <w:pPr>
        <w:pStyle w:val="Style15"/>
        <w:rPr>
          <w:rFonts w:ascii="Courier New" w:hAnsi="Courier New" w:cs="Courier New"/>
        </w:rPr>
      </w:pPr>
      <w:r>
        <w:rPr>
          <w:rFonts w:cs="Courier New" w:ascii="Courier New" w:hAnsi="Courier New"/>
        </w:rPr>
        <w:t xml:space="preserve">Αναφέρθηκε προηγουμένως ο κ. Παλαιοκρασσάς στον περιορισμό των κρατικών επιδοτήσεων. Ελπίζουμε -τουλάχιστον έτσι θα αντανακλάται το θέμα στον προϋπολογισμό του 1991- ότι θα επέλθει μία μείωση σε επίπεδο 5% του ΑΕΠ μέχρι το 1993 από το 9% που είναι σήμερα. Θα είναι σταδιακό αλλά θα αρχίσεί να φαίνεται από τον προϋπολογισμό του 1991. </w:t>
      </w:r>
    </w:p>
    <w:p>
      <w:pPr>
        <w:pStyle w:val="Style15"/>
        <w:rPr>
          <w:rFonts w:ascii="Courier New" w:hAnsi="Courier New" w:cs="Courier New"/>
        </w:rPr>
      </w:pPr>
      <w:r>
        <w:rPr>
          <w:rFonts w:cs="Courier New" w:ascii="Courier New" w:hAnsi="Courier New"/>
        </w:rPr>
        <w:t>Τώρα, όσον αφορά την νομισματική πολιτική. Βεβαίως, κατ` ανάγκη, θα χρειασθεί να υπάρξει μία αυστηρή νομισματική πολιτική, για να μπορέσει να επιτευχθεί η σταθεροποίηση και με τη συρρίκνωση των δανειακών αναγκών του δημοσίου τομέα -στην οποία αναφέρθηκα προηγουμένως- ο ετήσιος ρυθμός της συνολικής πιστωτικής επέκ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θα περιορισθεί γύρω στο 10, 5% μέχρι το 1993, από το 19% που είναι σήμερα. </w:t>
      </w:r>
    </w:p>
    <w:p>
      <w:pPr>
        <w:pStyle w:val="Style15"/>
        <w:rPr>
          <w:rFonts w:ascii="Courier New" w:hAnsi="Courier New" w:cs="Courier New"/>
        </w:rPr>
      </w:pPr>
      <w:r>
        <w:rPr>
          <w:rFonts w:cs="Courier New" w:ascii="Courier New" w:hAnsi="Courier New"/>
        </w:rPr>
        <w:t xml:space="preserve">Τα επιτόκια θα έχουν κάποια μικρή άνοδο, ενδεχομένως ακόμα αλλά αναμένεται να υποχωρήσουν, καθώς το μεγαλύτερο τμήμα των συνολικά διαθεσίμων πιστώσεων λογικώς θα πρέπει να αρχίσει να κατευθύνεται προς τον ιδιωτικό τομέα. </w:t>
      </w:r>
    </w:p>
    <w:p>
      <w:pPr>
        <w:pStyle w:val="Style15"/>
        <w:rPr>
          <w:rFonts w:ascii="Courier New" w:hAnsi="Courier New" w:cs="Courier New"/>
        </w:rPr>
      </w:pPr>
      <w:r>
        <w:rPr>
          <w:rFonts w:cs="Courier New" w:ascii="Courier New" w:hAnsi="Courier New"/>
        </w:rPr>
        <w:t xml:space="preserve">Η συναλλαγματική πολιτική θα επιδιώκει κάποια μερική αντιστάθμιση της ανταγωνιστικότητας, για τους λόγους τους οποίους εξέθεσα προηγουμένως, ότι δηλαδή έχουμε μπει σε μια κατάσταση που οι επιλογές συναλλαγματικής πολιτικής είναι κατ` ανάγκη πάρα πολύ περιορισμένες. Και εγώ θα ήθελα να μην είχε ακολουθηθεί αυτή η πολιτική τα περασμένα 4, 5 χρόνια, αλλά δυστυχώς η οικονομική πολιτική οποιασδήποτε κυβερνήσεως στηρίζεται σε πολύ μεγάλο βαθμό στις προϋποθέσεις και τις συνθήκες που έχουν δημιουργηθεί στις προηγούμενες περιόδους και κατ` ανάγκη πρέπει να ακολουθήσουμε μια γραμμή σαν αυτή που έχουμε αυτήν τη στιγμή. </w:t>
      </w:r>
    </w:p>
    <w:p>
      <w:pPr>
        <w:pStyle w:val="Style15"/>
        <w:rPr>
          <w:rFonts w:ascii="Courier New" w:hAnsi="Courier New" w:cs="Courier New"/>
        </w:rPr>
      </w:pPr>
      <w:r>
        <w:rPr>
          <w:rFonts w:cs="Courier New" w:ascii="Courier New" w:hAnsi="Courier New"/>
        </w:rPr>
        <w:t xml:space="preserve">Το κύριο βάρος για τη συγκράτηση του συγκριτικού ανά μονάδα κόστους κατ` ανάγκη θα πέσει στις επιχειρήσεις. Και δε γίνεται αυτήν τη στιγμή διαφορετικά και έχουμε ήδη προειδοποιήσει ότι θα πρέπει να το πάρουν σοβαρά υπόψη, γιατί χαλαρώτερη συναλλαγματική πολιτική αυτήν τη στιγμή θα σήμαινε επιδείνωση του πληθωρισμού και σπειροειδή φαύλο κύκλο μισθών, τιμών και διολίσθησης. Θα μείνουμε, λοιπόν, σε αυτό το πλαίσιο και το λέγω αυτό, γιατί πολλές φορές γίνονται διάφορες συζητήσεις περί ραγδαίας διολισθήσεως ή υποτιμήσεως κ. λπ. Δεν είναι μέσα στον προγραμματισμό της Κυβερνήσεως κάτι τέτοιο. </w:t>
      </w:r>
    </w:p>
    <w:p>
      <w:pPr>
        <w:pStyle w:val="Style15"/>
        <w:rPr>
          <w:rFonts w:ascii="Courier New" w:hAnsi="Courier New" w:cs="Courier New"/>
        </w:rPr>
      </w:pPr>
      <w:r>
        <w:rPr>
          <w:rFonts w:cs="Courier New" w:ascii="Courier New" w:hAnsi="Courier New"/>
        </w:rPr>
        <w:t xml:space="preserve">Επίσης, βεβαίως, θα γίνουν οι διάφορες ενέργειες συμμορφώσεως προς τις κοινοτικές ρυθμίσεις, όπως η απελευθέρωση κινήσεως κεφαλαίων, η οποία ελπίζω να έρθει κάποια στιγμή προς το τέλος του επομένου έτους ή στην αρχή του μεθεπομένου, η εφαρμογή της δεύτερης τραπεζικής οδηγίας και βέβαια όλη η νομοθεσία η οποία χρειάζεται για να περιέλθει η Κεντρική Τράπεζα σε κατάσταση ανεξαρτησίας, όπως προβλέπεται εξάλλου από τις προϋποθέσεις για την οικονομική και νομισματική ένωση. </w:t>
      </w:r>
    </w:p>
    <w:p>
      <w:pPr>
        <w:pStyle w:val="Style15"/>
        <w:rPr>
          <w:rFonts w:ascii="Courier New" w:hAnsi="Courier New" w:cs="Courier New"/>
        </w:rPr>
      </w:pPr>
      <w:r>
        <w:rPr>
          <w:rFonts w:cs="Courier New" w:ascii="Courier New" w:hAnsi="Courier New"/>
        </w:rPr>
        <w:t xml:space="preserve">Τώρα, όσον αφορά την εισοδηματική πολιτική, στο δημόσιο τομέα η ΑΤΑ έχει καταργηθεί, όπως είναι γνωστό, και ο ρυθμός αυξήσεων κατά μέσο όρο της επομένης τριετίας κατ` ανάγκη θα πρέπει να είναι σε γενικές γραμμές περίπου ο ίδιος, αν όχι κατά τι χαμηλότερος από τον αντίστοιχο μέσο όρο του πληθωρισμού. Η πολιτική αυτή θα χαλαρώνει στο βαθμό που ο στόχος του πληθωρισμού θα υπερακοντίζεται και θα σας πω δυο λόγια σχετικά με αυτό. </w:t>
      </w:r>
    </w:p>
    <w:p>
      <w:pPr>
        <w:pStyle w:val="Style15"/>
        <w:rPr>
          <w:rFonts w:ascii="Courier New" w:hAnsi="Courier New" w:cs="Courier New"/>
        </w:rPr>
      </w:pPr>
      <w:r>
        <w:rPr>
          <w:rFonts w:cs="Courier New" w:ascii="Courier New" w:hAnsi="Courier New"/>
        </w:rPr>
        <w:t xml:space="preserve">Τέλος στον ιδιωτικό τομέα θα έχουμε ελεύθερες διαπραγματεύσεις, αλλά και εδώ το έχουμε δηλώσει ήδη επανειλημμένως ότι οι επιχειρήσεις θα πρέπει να έχουν υπόψη ότι αν δεν είναι σε θέση να σηκώσουν το βάρος των αυξήσεων που θα δώσουν δεν θα υπάρχουν δυνατότητες να διευκολυνθούν από την πιστωτική, ή συναλλαγματική πολιτική. </w:t>
      </w:r>
    </w:p>
    <w:p>
      <w:pPr>
        <w:pStyle w:val="Style15"/>
        <w:rPr>
          <w:rFonts w:ascii="Courier New" w:hAnsi="Courier New" w:cs="Courier New"/>
        </w:rPr>
      </w:pPr>
      <w:r>
        <w:rPr>
          <w:rFonts w:cs="Courier New" w:ascii="Courier New" w:hAnsi="Courier New"/>
        </w:rPr>
        <w:t xml:space="preserve">Όσον αφορά τώρα την πορεία του πληθωρισμού για την οποία έγιναν ορισμένες συζητήσεις, όπως έχει λεχθεί επανειλημμένως -θα το επαναλάβω και εδώ γιατί άκουσα ορισμένα νούμερα, τα οποία δε νομίζω ότι ανταποκρίνονται προς την πραγματικότητα- θα πρέπει προς το τέλος του χρόνου τούτου ο πληθωρισμός να τρέχει με ρυθμό 23%, υπολογιζόμενος αρχή με τέλος του χρόνου και ο μέσος όρος να είναι αισθητά μικρότερος. Αν μπορώ να κάνω πρόβλεψη, νομίζω ότι θα έχουμε μία αρχή μειώσεως των ρυθμών αυξήσεων του πληθωρισμού περίπου στην αρχή του καλοκαιριού του επόμενου χρόνου και περιμένουμε ότι στο τέλος του 1991 η αύξηση του πληθωρισμού, αρχή με τέλος, θα είναι της τάξεως του 16% - 17%. Αυτό βεβαίως θα έχει μία επίπτωση και στα επιτόκια, όπως είναι λογικό. Δεν ξέρω αν θα είναι απολύτως αναλογική ή όχι. Αυτό θα εξαρτηθεί από τις συνθήκες ρευστότητος ή και από το αν θα υπάρχουν διαθέσιμα κεφάλαια. Όπως ξέρετε, περνάμε τώρα μία περίοδο όπου υπάρχει συρρίκνωση της διεθνούς βάσεως αποταμιεύσεως. Η ζήτηση για κεφάλαια, , διεθνώς είναι πολύ μεγαλύτερη και θα εξελίσσεται ακόμα χειρότερα, απ` ό, τι ήταν την αμέσως προηγούμενη περίοδο. Όταν έχουμε τα τεράστια ελλείμματα του αμερικανικού δημοσίου και την κατάσταση στην Ιαπωνία που από καθαρός εξαγωγεύς κεφαλαίων τώρα αρχίζει και επαναπατρίζει κεφάλαια, καταλαβαίνουμε όλοι ότι η κατάσταση θα είναι δύσκολη στη διεθνή κεφαλαιαγορά και συμμερίζομαι και εγώ τις ανησυχίες σας σχετικά με τις εξελίξεις, αλλά νομίζω ότι θα μπορέσουμε να ανταποκριθούμε. </w:t>
      </w:r>
    </w:p>
    <w:p>
      <w:pPr>
        <w:pStyle w:val="Style15"/>
        <w:rPr>
          <w:rFonts w:ascii="Courier New" w:hAnsi="Courier New" w:cs="Courier New"/>
        </w:rPr>
      </w:pPr>
      <w:r>
        <w:rPr>
          <w:rFonts w:cs="Courier New" w:ascii="Courier New" w:hAnsi="Courier New"/>
        </w:rPr>
        <w:t xml:space="preserve">Έρχομαι τώρα να πω δυο λόγια σχετικά με αυτό το θέμα της κοινοτικής αρωγής στο οποίο ανεφέρθητε. Κατ` αρχήν θα ήθελα να διευκρινίσω ότι η περιοδεία του Πρωθυπουργού στις 11 πρωτεύουσες των κρατών μελών δεν είχε χαρακτήρα ούτε επαιτείας, ούτε αιτήσεως δανείου, ούτε οτιδήποτε άλλο. Ήταν μια απαραίτητη κίνηση που έπρεπε να γίνει, για να μπορέσει κατά κάποιο τρόπο να επαναδημιουργηθεί μια καλή σχέση μεταξύ των εταίρων και της Χώρας. Οι συζητήσεις οι οποίες έγιναν, είχαν χαρακτήρα γενικής ενημερώσεως και αναλύσεως της πολιτικής την οποία θα ακολουθούσε η Κυβέρνηση. Και δε νομίζω ότι μπορεί κανείς με τέτοιο τρόπο, ελαφρά τη καρδία, να χαρακτηρίσει τέτοιας μορφής δραστηριότητες σαν μορφή επαιτείας. </w:t>
      </w:r>
    </w:p>
    <w:p>
      <w:pPr>
        <w:pStyle w:val="Style15"/>
        <w:rPr>
          <w:rFonts w:ascii="Courier New" w:hAnsi="Courier New" w:cs="Courier New"/>
        </w:rPr>
      </w:pPr>
      <w:r>
        <w:rPr>
          <w:rFonts w:cs="Courier New" w:ascii="Courier New" w:hAnsi="Courier New"/>
        </w:rPr>
        <w:t xml:space="preserve">Για το συγκεκριμένο θέμα του δανείου, όπως επανειλημμένως έχει λεχθεί, στα πλαίσια της πολυμερούς εποπτείας την οποία ο κ. Παπαντωνίου γνωρίζει πολύ καλά, ως διαδικασία, ζητήσαμε κι εμείς να έχουμε μία πολύ στενή συνεργασία με την Κοινότητα, για να μπορέσουμε να έχουμε τα πράγματα της Χώρας μας σε γνώση των κοινοτικών παραγόντων και να δούμε, όπως εξελίσσεται η οικονομική κατάσταση, τι βοήθεια θα μπορούσαμε να είχαμε από την Κοινότητα. </w:t>
      </w:r>
    </w:p>
    <w:p>
      <w:pPr>
        <w:pStyle w:val="Style15"/>
        <w:rPr>
          <w:rFonts w:ascii="Courier New" w:hAnsi="Courier New" w:cs="Courier New"/>
        </w:rPr>
      </w:pPr>
      <w:r>
        <w:rPr>
          <w:rFonts w:cs="Courier New" w:ascii="Courier New" w:hAnsi="Courier New"/>
        </w:rPr>
        <w:t xml:space="preserve">Θα πρέπει να σας πω ότι το κυριότερο εμπόδιο που αντιμετωπίζουμε και αντιμετωπίζαμε και στην αρχή, ήταν βεβαίως η συμπεριφορά της Ελλάδος, σε σχέση με το περίφημο πρώτο δάνειο, το οποίο είχε πάρει η Κυβέρνηση του ΠΑΣΟΚ, και έναντι του οποίου είχε αναλάβει μία σειρά υποχρεώσεων, τις οποίες δεν εξεπλήρωσε. Αυτό είναι ένα πολύ σημαντικό και επιζήμιο στοιχείο στις σχέσεις της Χώρας με την Κοινότητα, έχει διαμορφώσει ένα τρόπο σχέσεως, τον οποίο έχουμε μεγάλη δυσκολία να αλλάξουμε και η έννοια της ελλείψεως αξιοπιστίας σε οικονομικά θέματα, σε πολύ μεγάλο βαθμό ανάγεται σ` αυτήν τη συμπεριφορά. Το λέω αυτό, όχι για να πω ποιος φταίει ή δεν φταίει, αλλά για να περιγράψω το πλαίσιο στο οποίο θα πρέπει να κινηθούμε σήμερα. </w:t>
      </w:r>
    </w:p>
    <w:p>
      <w:pPr>
        <w:pStyle w:val="Style15"/>
        <w:rPr>
          <w:rFonts w:ascii="Courier New" w:hAnsi="Courier New" w:cs="Courier New"/>
        </w:rPr>
      </w:pPr>
      <w:r>
        <w:rPr>
          <w:rFonts w:cs="Courier New" w:ascii="Courier New" w:hAnsi="Courier New"/>
        </w:rPr>
        <w:t xml:space="preserve">Όπως εξελίσσονται, λοιπόν, τα πράγματα, η προσπάθεια, την οποία είχαμε κάνει, ήταν, αφού η Κοινότητα θα επληροφορείτο τα σχέδια και τις προοπτικές εξελίξεως της οικονομίας, να διεπιστούτο ποιες θα ήταν οι ανάγκες, τις οποίες θα είχαμε και να βλέπαμε από αυτές ποιες θα μπορούσαν να καλυφθούν με κάποια μορφή κοινοτικής αρωγής. Η κοινοτική αρωγή δεν θα έπαιρνε μόνο τη μορφή δανείου. Για μένα, όπως έχω πει επανειλημμένως, αυτό είναι ένα τμήμα του συνόλου των αναγκών που είχαν, σε σχέση με την Κοινότητα. Υπήρχαν και πολλά άλλα στοιχεία, τα οποία ήταν απαραίτητα και τα οποία είναι σε όλους γνωστά. Δηλαδή, ποιες θα ήταν οι σχέσεις μας στο πλαίσιο των διαφόρων ρυθμίσεων, που θα είχαν πολύ σημαντικές επιπτώσεις για την οικονομία μας, πως θα εξελίσσετο το θέμα των γεωργικών εισοδηματικών ενισχύσεων, για τις οποίες ήδη έχουμε αρχίσει μία διαδικασία, ποιες θα ήταν οι εμπορικές σχέσεις της Κοινότητας με τρίτες χώρες στο πλαίσιο που αυτές θα είχαν κάποιας μορφής επιρροή στα δικά μας συμφέροντα. Ένα ολόκληρο πλέγμα σχέσεων, το οποίο ακριβώς προσπαθήσαμε να διαμορφώσουμε μαζί τους, ώστε να μπει πλέον η σχέση της Χώρας με την Κοινότητα σε ένα γενικό τρόπο αντιμετωπίσεως, τμήμα του οποίου ήταν και το θέμα της οικονομικής αυτής αρωγής, στην οποία αναφερθήκαμε. </w:t>
      </w:r>
    </w:p>
    <w:p>
      <w:pPr>
        <w:pStyle w:val="Style15"/>
        <w:rPr>
          <w:rFonts w:ascii="Courier New" w:hAnsi="Courier New" w:cs="Courier New"/>
        </w:rPr>
      </w:pPr>
      <w:r>
        <w:rPr>
          <w:rFonts w:cs="Courier New" w:ascii="Courier New" w:hAnsi="Courier New"/>
        </w:rPr>
        <w:t xml:space="preserve">Πού βρισκόμαστε σε αυτό το σημείο: Έχει γίνει μία προεργασία και έχει διαπιστωθεί ότι όπως εξελίσσονται τα πράγματα και από πλευράς συναλλαγματικής, αλλά ενδεχομένως και από πλευράς ενισχύσεως του προϋπολογισμού για τη συνχρηματοδότηση των ΣΠΑ, θα υπάρξει μία ανάγκη δανεισμού και, κάποια στιγμή, όταν διαπιστωθεί και από τα δύο μέρη το ποσό και ο τρόπος με τον οποίο αυτό μπορεί να γίνει, υποθέτω ότι θα γίνει κάποια κοινή ανακοίνωση και θα κάνουμε μία αίτηση γι` αυτόν το δανεισμό. Δεν το βλέπω να αργεί πάρα πολύ, γιατί οι διεθνείς συνθήκες, όπως εξελίσσονται, επιβάλλουν κάποιας μορφής λύσης γι` αυτό το πρόβλημα. </w:t>
      </w:r>
    </w:p>
    <w:p>
      <w:pPr>
        <w:pStyle w:val="Style15"/>
        <w:rPr>
          <w:rFonts w:ascii="Courier New" w:hAnsi="Courier New" w:cs="Courier New"/>
        </w:rPr>
      </w:pPr>
      <w:r>
        <w:rPr>
          <w:rFonts w:cs="Courier New" w:ascii="Courier New" w:hAnsi="Courier New"/>
        </w:rPr>
        <w:t xml:space="preserve">Για το θέμα των ΣΠΑ, που είπα προηγουμένως, επειδή είχαν γίνει πάρα πολλές συζητήσεις, σχετικά με την πολιτική που ακολουθείται και με το γεγονός ότι είχαν καθυστερήσει οι απορροφήσεις σε προηγούμενες εποχές, λόγω της ελλείψεως των απαραιτήτων κεφαλαίων για τη συγχρηματοδότηση, σας λέω ότι στον προϋπολογισμό αυτού του έτους το κονδύλι το οποίο καλύπτει τη συγχρηματοδότηση της Χώρας μας για τα ΣΠΑ, ή ο,τιδήποτε άλλο σχετικό, θα είναι εντελώς χωριστό αποτελεί δηλαδή χωριστό τμήμα του λογαριασμού δημοσίων επενδύσεων, το οποίο εκ των προτέρων θα έχει καθορισθεί αποκλειστικά γι` αυτόν το σκοπό. Το λέω αυτό, γιατί δυστυχώς με τις δημοσιονομικές δυνατότητες που υπάρχουν και ενόψει των ανειλημμένων υποχρεώσεων, οι οποίες είναι πάρα πολλές, θα είναι πολύ δύσκολο ο προϋπολογισμός του 1991 να αντιμετωπίσει πρόγραμμα δημοσίων επενδύσεων, και παρ` ό, τι θα είναι μεγαλύτερο το κονδύλι, απ` ό, τι ήταν πέρυσι, δεν θα είναι τόσο μεγάλο, όσο θα ήθελε κανείς, για να μπορέσει να αποκαταστήσει την υποδομή της Χώρας, η οποία δεν βρίσκεται και σε πολύ καλ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τάσταση, όπως όλοι γνωρίζετε, διότι είχε αφεθεί σε περασμένες εποχές, χωρίς ανανέωση. </w:t>
      </w:r>
    </w:p>
    <w:p>
      <w:pPr>
        <w:pStyle w:val="Style15"/>
        <w:rPr>
          <w:rFonts w:ascii="Courier New" w:hAnsi="Courier New" w:cs="Courier New"/>
        </w:rPr>
      </w:pPr>
      <w:r>
        <w:rPr>
          <w:rFonts w:cs="Courier New" w:ascii="Courier New" w:hAnsi="Courier New"/>
        </w:rPr>
        <w:t xml:space="preserve">Πριν μπω στις συγκεκριμένες ερωτήσεις θα ήθελα ν' απαντήσω σε δύο τρία θέματα, τα οποία συζητήθηκαν εδώ. </w:t>
      </w:r>
    </w:p>
    <w:p>
      <w:pPr>
        <w:pStyle w:val="Style15"/>
        <w:rPr>
          <w:rFonts w:ascii="Courier New" w:hAnsi="Courier New" w:cs="Courier New"/>
        </w:rPr>
      </w:pPr>
      <w:r>
        <w:rPr>
          <w:rFonts w:cs="Courier New" w:ascii="Courier New" w:hAnsi="Courier New"/>
        </w:rPr>
        <w:t xml:space="preserve">Κατ' αρχήν για το θέμα του κόστους του δημοσίου χρέους, στο οποίο ανεφέρθητε, νομίζω ότι είναι λιγάκι περίεργο να μέμφεται κανείς την Νέα Δημοκρατία, γιατί έχει μεγάλο κόστος εξυπηρετήσεως δημοσίου χρέους, όταν ο πολλαπλασιασμός του δημοσίου χρέους έγινε επί δικών σας κυβερνήσεων. Η γενεσιουργός αιτία του δημοσίου χρέους δεν προήλθε από την κυβέρνηση αυτή των 7 μηνών, προήλθε από τις προηγούμενες Κυβερνήσεις, οι οποίες δημιούργησαν αυτόν τον όγκο του δημοσίου χρέους και ο οποίος βεβαίως χρειάζεται να εξυπηρετηθεί. Και εφόσον τα επιτόκια είναι υψηλά για τους λόγους τους οποίους αναφέραμε προηγουμένως -και ήσαν υψηλά και πριν σε σύγκριση με τους ρυθμούς πληθωρισμού- υπήρχε μια επιβάρυνση τα τελευταία χρόνια, διότι υπήρχαν θετικά επιτόκια σε αρκετά υψηλά επίπεδα ούτως ή άλλως. Το εάν εμφανίζονται υψηλότερα ή χαμηλότερα τώρα, οφείλεται στο ότι ανέβηκε ο πληθωρισμός. Βέβαια εάν πέσει ο πληθωρισμός θα πέσουν και αυτά αντιστοίχως. </w:t>
      </w:r>
    </w:p>
    <w:p>
      <w:pPr>
        <w:pStyle w:val="Style15"/>
        <w:rPr>
          <w:rFonts w:ascii="Courier New" w:hAnsi="Courier New" w:cs="Courier New"/>
        </w:rPr>
      </w:pPr>
      <w:r>
        <w:rPr>
          <w:rFonts w:cs="Courier New" w:ascii="Courier New" w:hAnsi="Courier New"/>
        </w:rPr>
        <w:t xml:space="preserve">ΔΗΜΗΤΡΗΣ ΤΣΟΒΟΛΑΣ: Πρέπει. </w:t>
      </w:r>
    </w:p>
    <w:p>
      <w:pPr>
        <w:pStyle w:val="Style15"/>
        <w:rPr>
          <w:rFonts w:ascii="Courier New" w:hAnsi="Courier New" w:cs="Courier New"/>
        </w:rPr>
      </w:pPr>
      <w:r>
        <w:rPr>
          <w:rFonts w:cs="Courier New" w:ascii="Courier New" w:hAnsi="Courier New"/>
        </w:rPr>
        <w:t xml:space="preserve">ΕΥΘΥΜΙΟΣ ΧΡΙΣΤΟΔΟΥΛΟΥ (Αναπληρωτής Υπουργός Εθνικής Οικονομίας):  Βεβαίως, χαίρομαι που το λέτε κύριε Τσοβόλα, γιατί αυτό ακριβώς λέει ότι ο έλεγχος του πληθωρισμού πρέπει να είναι κατ' ανάγκη στην περίοδο τούτη μία από τις πρωταρχικές επιδιώξεις της Κυβερνήσεως. </w:t>
      </w:r>
    </w:p>
    <w:p>
      <w:pPr>
        <w:pStyle w:val="Style15"/>
        <w:rPr>
          <w:rFonts w:ascii="Courier New" w:hAnsi="Courier New" w:cs="Courier New"/>
        </w:rPr>
      </w:pPr>
      <w:r>
        <w:rPr>
          <w:rFonts w:cs="Courier New" w:ascii="Courier New" w:hAnsi="Courier New"/>
        </w:rPr>
        <w:t xml:space="preserve">Δεν νομίζω, λοιπόν, ότι θα πρέπει να κάνουμε σχολιασμούς, σχετικά με το μεγάλο κόστος εξυπηρετήσεως του δημοσίου χρέους, όταν το δημόσιο χρέος έχει δημιουργηθεί από προηγούμενες κυβερνήσεις. </w:t>
      </w:r>
    </w:p>
    <w:p>
      <w:pPr>
        <w:pStyle w:val="Style15"/>
        <w:rPr>
          <w:rFonts w:ascii="Courier New" w:hAnsi="Courier New" w:cs="Courier New"/>
        </w:rPr>
      </w:pPr>
      <w:r>
        <w:rPr>
          <w:rFonts w:cs="Courier New" w:ascii="Courier New" w:hAnsi="Courier New"/>
        </w:rPr>
        <w:t xml:space="preserve">Ανεφέρθητε επίσης σαν παράδειγμα στην πολιτική, την οποία ακολούθησε η Ισπανία. Η Ισπανία έχει μία πολύ συγκεκριμένη και σαφή πολιτική, η οποία αποβλέπει στο να γίνει το βιομηχανοστάσιο της Ευρώπης. Το έχει πει επανειλημμένως, δεν το έχει κρύψει από κανέναν. Όλο το πρόγραμμα επενδύσεων το οποίο έχει, τείνει προς αυτόν το σκοπό. Και το τίμημα είναι, όπως γνωρίζουμε όλοι, ότι αυτήν τη στιγμή έχει ποσοστό ανεργίας της τάξεως του 20% του εργατικού δυναμικού και η οποία έχει κολλήσει εκεί και δεν έχει καμία τάση να κατέβει, για να μπορεί να υπάρχει ανταγωνιστικό εργατικό δυναμικό για τις βιομηχανικές επενδύσεις, οι οποίες γίνονται εκεί. </w:t>
      </w:r>
    </w:p>
    <w:p>
      <w:pPr>
        <w:pStyle w:val="Style15"/>
        <w:rPr>
          <w:rFonts w:ascii="Courier New" w:hAnsi="Courier New" w:cs="Courier New"/>
        </w:rPr>
      </w:pPr>
      <w:r>
        <w:rPr>
          <w:rFonts w:cs="Courier New" w:ascii="Courier New" w:hAnsi="Courier New"/>
        </w:rPr>
        <w:t xml:space="preserve">Όλοι γνωρίζετε τις δυσκολίες που είχε η κυβέρνηση του κ. Γκονζάλες και ο ίδιος προσωπικά με τα εργατικά συνδικάτα και η ρήξη σχέσεων, η οποία επήλθε και τα αποτελέσματα των μέτρων, τα οποία έλαβε η Κυβέρνηση στον έλεγχο των εισοδημάτων. </w:t>
      </w:r>
    </w:p>
    <w:p>
      <w:pPr>
        <w:pStyle w:val="Style15"/>
        <w:rPr>
          <w:rFonts w:ascii="Courier New" w:hAnsi="Courier New" w:cs="Courier New"/>
        </w:rPr>
      </w:pPr>
      <w:r>
        <w:rPr>
          <w:rFonts w:cs="Courier New" w:ascii="Courier New" w:hAnsi="Courier New"/>
        </w:rPr>
        <w:t xml:space="preserve">Είναι μια συγκεκριμένη πολιτική. Η Χώρα επέλεξε να ακολουθήσει αυτήν την πολιτική και την ακολουθεί. Μπορούσαμε και εμείς, εάν δεν είχαμε την ευαισθησία, την οποία εγώ νομίζω ότι έχει αυτή η Κυβέρνηση -παρόλες τι αντίθετες διαπιστώσεις εκ μέρους των προηγουμένων ομιλητών- να υιοθετήσουμε μια πολιτική με σκοπό τον έλεγχο του πληθωρισμού, η οποία να ήταν πάρα πολύ εντόνου τύπου, με φοβερά αυστηρά μέτρα και να πέσει ο πληθωρισμός σ’ ένα πολύ μικρό χρονικό διάστημα. Άλλωστε σε άτυπες συζητήσεις οι οποίες έχουν γίνει κατά καιρούς με διάφορους παράγοντες του εξωτερικού η πρόταση και οι συστάσεις που είχαν γίνει ήταν να γίνει μια πολιτική η οποία ανεξαρτήτως του κοινωνικού κόστους να έχει σαν αποτέλεσμα τη μείωση του πληθωρισμού και το ξαναξεκίνημα της οικονομίας σε μικρότερο χρονικό διάστημα. </w:t>
      </w:r>
    </w:p>
    <w:p>
      <w:pPr>
        <w:pStyle w:val="Style15"/>
        <w:rPr>
          <w:rFonts w:ascii="Courier New" w:hAnsi="Courier New" w:cs="Courier New"/>
        </w:rPr>
      </w:pPr>
      <w:r>
        <w:rPr>
          <w:rFonts w:cs="Courier New" w:ascii="Courier New" w:hAnsi="Courier New"/>
        </w:rPr>
        <w:t>Επελέγη ενσυνείδητα από την Νέα Δημοκρατία ο δρόμος στα όρια αυτού που θεωρούμε ότι είναι η κοινωνική ανοχή, έστω και αν αυτό θα έπαιρνε μεγαλύτερο χρονικό διάστημα για να φέρει το επιθυμητό αποτέλεσμα. Και αυτήν ακριβώς τη θέση την έχουμε επανειλημμένως εκφράσει και διεθνώς και σ' αυτούς οι οποίοι υποστηρίζουν κατά καιρούς ότι έπρεπε η πολιτική αυτή να είναι πολύ πιο αυστηρή και πολύ πιο έντονη, ακριβώς για να συντμηθεί ο χρόνος κατά τον οποίο θα επήρχοντο τα αποτελέσματα που χρειάζονται. Τμήμα</w:t>
      </w:r>
    </w:p>
    <w:p>
      <w:pPr>
        <w:pStyle w:val="Style15"/>
        <w:rPr>
          <w:rFonts w:ascii="Courier New" w:hAnsi="Courier New" w:cs="Courier New"/>
        </w:rPr>
      </w:pPr>
      <w:r>
        <w:rPr>
          <w:rFonts w:cs="Courier New" w:ascii="Courier New" w:hAnsi="Courier New"/>
        </w:rPr>
        <w:t xml:space="preserve">αυτής της πολιτικής είναι και η προσπάθεια που έγινε να αναβληθεί, κατά το δυνατόν και η αρχή της δευτέρας φάσεως της Οικονομικής και Νομισματικής ενώσεως, ακριβώς για να έχει προφθάσει η Χώρα μας να έχει οικονομικές παραμέτρους, που θα επιτρέπουν λογικά να ενταχθεί περίπου στο πλαίσιο στο οποίο είχαμε και την ένταξη της Μεγάλης Βρεταννίας. Όπως θυμόσαστε είχε ένα ρυθμό πληθωρισμού, ο οποίος ήταν δύο φορές περίπου και κάτι πάρα πάνω από το μέσο όρο των υπολοίπων κρατών που ανήκαν στο σύστημα ευρωπαϊκών πληρωμών. Η πτώση των επιτοκίων ήταν μόνο κατά μία μονάδα και εγκρίθηκε και η ευρεία ζώνη διακύμανσης ισοτιμιών δηλαδή το 6%. </w:t>
      </w:r>
    </w:p>
    <w:p>
      <w:pPr>
        <w:pStyle w:val="Style15"/>
        <w:rPr>
          <w:rFonts w:ascii="Courier New" w:hAnsi="Courier New" w:cs="Courier New"/>
        </w:rPr>
      </w:pPr>
      <w:r>
        <w:rPr>
          <w:rFonts w:cs="Courier New" w:ascii="Courier New" w:hAnsi="Courier New"/>
        </w:rPr>
        <w:t xml:space="preserve">Έχω την ελπίδα ότι περί της αρχές του 1993, ίσως και λίγο νωρίτερα, θα έχει φθάσει η Χώρα μας σε ένα τέτοιο σημείο, που θα μπορεί να ενταχθεί στο σύστημα των νομισματικών ισοτιμιών, με περίπου ίδια στοιχεία βάσεως. </w:t>
      </w:r>
    </w:p>
    <w:p>
      <w:pPr>
        <w:pStyle w:val="Style15"/>
        <w:rPr>
          <w:rFonts w:ascii="Courier New" w:hAnsi="Courier New" w:cs="Courier New"/>
        </w:rPr>
      </w:pPr>
      <w:r>
        <w:rPr>
          <w:rFonts w:cs="Courier New" w:ascii="Courier New" w:hAnsi="Courier New"/>
        </w:rPr>
        <w:t xml:space="preserve">Αναφέρθηκε επίσης στο θέμα των νέων αιτήσεων για την ένταξη στο νόμο των ιδιωτικών επενδύσεων. Εδώ θα πρέπει να σας πω το εξής. Όπως ενδεχομένως πολλοί εξ υμών γνωρίζετε, το σύστημα αυτό των GRAΝTS δίνει πολύ μεγάλους πειρασμούς για επενδύσεις οι οποίες τελικά δεν γίνονται ή αποτελούν αντικείμενο άλλων συναλλαγών κλπ. </w:t>
      </w:r>
    </w:p>
    <w:p>
      <w:pPr>
        <w:pStyle w:val="Style15"/>
        <w:rPr>
          <w:rFonts w:ascii="Courier New" w:hAnsi="Courier New" w:cs="Courier New"/>
        </w:rPr>
      </w:pPr>
      <w:r>
        <w:rPr>
          <w:rFonts w:cs="Courier New" w:ascii="Courier New" w:hAnsi="Courier New"/>
        </w:rPr>
        <w:t xml:space="preserve">Εγώ προσωπικά είμαι εναντίον του συστήματος, με εξαίρεση ορισμένες έκτακτες και εξαιρετικά ειδικές περιπτώσεις. Νομίζω ότι το σύστημα αυτό παντού έχει αποδειχθεί ότι έχει πολύ βραχεία χρησιμότητα. Και άμα μια χώρα περάσει ένα ορισμένο επίπεδο οικονομικής αναπτύξεως, από εκεί και πέρα περισσότερο στρεβλώσεις δημιουργεί, εκτός από ειδικές περιπτώσεις που έχουν σχέση με ακραίες περιοχές ή με ειδικούς τομείς δραστηριότητος οι οποίοι απαιτούν αυτής της μορφής την ενίσχυση. </w:t>
      </w:r>
    </w:p>
    <w:p>
      <w:pPr>
        <w:pStyle w:val="Style15"/>
        <w:rPr>
          <w:rFonts w:ascii="Courier New" w:hAnsi="Courier New" w:cs="Courier New"/>
        </w:rPr>
      </w:pPr>
      <w:r>
        <w:rPr>
          <w:rFonts w:cs="Courier New" w:ascii="Courier New" w:hAnsi="Courier New"/>
        </w:rPr>
        <w:t xml:space="preserve">Νομίζω λοιπόν ότι το γεγονός από τις παλαιές αιτήσεις που ήταν περίπου 1.000 μόνο 450 επανυπεβλήθησαν, οφείλεται ακριβώς σ’ αυτή ς της μορφής το ξεκαθάρισμα. Έγινε σαφές ότι δεν θα ακολουθείτο η παλιά πολιτική της κάπως αβασάνιστης εγκρίσεως. Και νομίζω ότι αυτές οι οποίες επανυπεβλήθησαν θα γίνουν όλες. Ενώ η εμπειρία παλαιότερα ήταν ότι είχαμε περίπου απ' αυτές που υποβάλλοντο κάτι λιγότερο από τις μισές που περνούσαν σε κάποια διαδικασία πραγματώσεως, ενώ οι άλλες κάπως ξεχνιόντουσαν. </w:t>
      </w:r>
    </w:p>
    <w:p>
      <w:pPr>
        <w:pStyle w:val="Style15"/>
        <w:rPr>
          <w:rFonts w:ascii="Courier New" w:hAnsi="Courier New" w:cs="Courier New"/>
        </w:rPr>
      </w:pPr>
      <w:r>
        <w:rPr>
          <w:rFonts w:cs="Courier New" w:ascii="Courier New" w:hAnsi="Courier New"/>
        </w:rPr>
        <w:t xml:space="preserve">Δε βρίσκω λοιπόν πολύ ανησυχητικό αυτό το φαινόμενο εκ του γεγονότος ότι έχουμε την επανυποβολή περίπου των μισών απ' αυτές που υπήρχαν πριν. </w:t>
      </w:r>
    </w:p>
    <w:p>
      <w:pPr>
        <w:pStyle w:val="Style15"/>
        <w:rPr>
          <w:rFonts w:ascii="Courier New" w:hAnsi="Courier New" w:cs="Courier New"/>
        </w:rPr>
      </w:pPr>
      <w:r>
        <w:rPr>
          <w:rFonts w:cs="Courier New" w:ascii="Courier New" w:hAnsi="Courier New"/>
        </w:rPr>
        <w:t xml:space="preserve">Θα ήθελα τώρα να απαντήσω σε ορισμένα από τα ερωτήματα που περιλαμβάνονται στην επερώτηση αν και όπως ελέχθη προηγουμένως αυτή έχει υποβληθεί σε προηγούμενο χρόνο. Θα κοιτάξω όμως να προσαρμόσω τις απαντήσεις στα δεδομένα όπως είναι σήμερα. </w:t>
      </w:r>
    </w:p>
    <w:p>
      <w:pPr>
        <w:pStyle w:val="Style15"/>
        <w:rPr>
          <w:rFonts w:ascii="Courier New" w:hAnsi="Courier New" w:cs="Courier New"/>
        </w:rPr>
      </w:pPr>
      <w:r>
        <w:rPr>
          <w:rFonts w:cs="Courier New" w:ascii="Courier New" w:hAnsi="Courier New"/>
        </w:rPr>
        <w:t xml:space="preserve">Ανεφέρθη πρώτον στην αναπροσαρμογή των τιμολογίων των ΔΕΚΟ που όπως όλοι γνωρίζουμε ήταν επιβεβλημένη, διότι υπήρχε ένα αδικαιολόγητο πάγωμα των τιμών για ένα πολύ μεγάλο χρονικό διάστημα. Στη ΔΕΗ δηλαδή, μέχρι την πρώτη αύξηση που έγινε το Δεκέμβριο, είχε περάσει ένα δεκαοκτάμηνο και η αύξηση ήταν 13% ενώ ο δείκτης τιμών καταναλωτού για το ίδιο διάστημα ήταν 24, 2%. Έχω εδώ τους πίνακες τους οποίους ευχαρίστως θα καταθέσω στα Πρακτικά. </w:t>
      </w:r>
    </w:p>
    <w:p>
      <w:pPr>
        <w:pStyle w:val="Style15"/>
        <w:rPr>
          <w:rFonts w:ascii="Courier New" w:hAnsi="Courier New" w:cs="Courier New"/>
        </w:rPr>
      </w:pPr>
      <w:r>
        <w:rPr>
          <w:rFonts w:cs="Courier New" w:ascii="Courier New" w:hAnsi="Courier New"/>
        </w:rPr>
        <w:t xml:space="preserve">ΕΥΘΥΜΙΟΣ ΧΡΙΣΤΟΔΟΥΛΟΥ (Αναπ. Υπ. Εθνικής Οικονομ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ίνακας που κατέθεσε ο Αναπληρωτής Υπ. Εθνικής Οικονομίας κ. Ε. Χριστοδούλου έχου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 Ι Ν Α Κ Α Σ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ΥΘΥΜΙΟΣ ΧΡΙΣΤΟΔΟΥΛΟΥ (Αναπ. Υπ. Εθνικής Οικονομίας): </w:t>
      </w:r>
    </w:p>
    <w:p>
      <w:pPr>
        <w:pStyle w:val="Style15"/>
        <w:rPr>
          <w:rFonts w:ascii="Courier New" w:hAnsi="Courier New" w:cs="Courier New"/>
        </w:rPr>
      </w:pPr>
      <w:r>
        <w:rPr>
          <w:rFonts w:cs="Courier New" w:ascii="Courier New" w:hAnsi="Courier New"/>
        </w:rPr>
        <w:t xml:space="preserve">Πολλές φορές με τις ΔΕΚΟ είχε συμβεί αυτό που ανέφερα στην αρχή της ομιλίας μου. Δηλαδή ανεβάλλοντο οι αποφάσεις, συνεσσωρεύοντο τα ελλείμματα το ένα πάνω στο άλλο και με αυτόν τον τρόπο δινόταν η εντύπωση ότι έκλειναν οι ισολογισμοί, ενώ ουσιαστικά περνούσε η οφειλή σε κάποιον άλλο. Έχουμε πολλά κλασσικά παραδείγματα αυτής της ιστορίας. Και αυτό, αν το ανέλυε κανείς σε απόλυτους αριθμούς, θα έβλεπε ότι ήταν ένα πρόσθετο στοιχείο το οποίο αντικατόπτριζε την υπερχρέωση της οικονομίας. Το να αναβάλλει κανείς την προσαρμογή των τιμολογίων σωρεύοντας ελλείμματα σε μια ΔΕΚΟ δεν λύει ούτε το πρόβλημα της ΔΕΚΟ ούτε το πρόβλημα των καταναλωτών, οι οποίοι κατά κάποιο άλλο τρόπο θα τα πλήρωναν. </w:t>
      </w:r>
    </w:p>
    <w:p>
      <w:pPr>
        <w:pStyle w:val="Style15"/>
        <w:rPr>
          <w:rFonts w:ascii="Courier New" w:hAnsi="Courier New" w:cs="Courier New"/>
        </w:rPr>
      </w:pPr>
      <w:r>
        <w:rPr>
          <w:rFonts w:cs="Courier New" w:ascii="Courier New" w:hAnsi="Courier New"/>
        </w:rPr>
        <w:t xml:space="preserve">Όσον αφορά στο θέμα των εμμέσων φόρων, η αύξηση της τιμής των καυσίμων ήταν αναπόφευκτη μετά την κρίση στον Περσικό Κόλπο και την άνοδο της τιμής του πετρελαίου που επιβαρύνει το λογαριασμό των πετρελαιοειδών περίπου κατά 13 δισ. δραχμές για κάθε αύξηση του μέσου κόστους τιμής του βαρελιού κατά ένα δολάριο. Οι λοιπές αυξήσεις των εμμέσων φόρων ήταν επιβεβλημένες από μια διαδικασία δημοσιονομικής εξυγιάνσεως που χρειαζόταν. Έχω εδώ έναν πλήρη πίνακα τον οποίο ευχαρίστως μπορώ να καταθέσω στα Πρακτικά και τον οποίο θα δείτε, που αναλύει ακριβώς ποιες είναι οι επιπτώσεις, ποιες αυξήσεις έγιναν και ποιο ήταν το δημοσιονομικό αποτέλεσ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ίνακας που κατέθεσε ο Αναπληρωτής Υπ. Εθνικής Οικονομίας κ. Ε. Χριστοδούλου έχει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Ι Ν Α Κ Α Σ</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ΥΘΥΜΙΟΣ ΧΡΙΣΤΟΔΟΥΛΟΥ (Αναπληρωτής Υπουργός Εθνικής Οικονομίας): </w:t>
      </w:r>
    </w:p>
    <w:p>
      <w:pPr>
        <w:pStyle w:val="Style15"/>
        <w:rPr>
          <w:rFonts w:ascii="Courier New" w:hAnsi="Courier New" w:cs="Courier New"/>
        </w:rPr>
      </w:pPr>
      <w:r>
        <w:rPr>
          <w:rFonts w:cs="Courier New" w:ascii="Courier New" w:hAnsi="Courier New"/>
        </w:rPr>
        <w:t xml:space="preserve">Έγινε το ερώτημα για την ΑΤΑ. Η απώλεια του εισοδήματος των εργαζομένων κατά την τριετία 1985-1987 με το σύστημα της ΑΤΑ ήταν 20, 3%. Δηλαδή 7, 2% το 1985, 6, 1% το 1986 και 5, 8% το 1987. Το 1990 μέχρι τώρα με τα στοιχεία που έχουμε η απώλεια της τάξεως του 7%. </w:t>
      </w:r>
    </w:p>
    <w:p>
      <w:pPr>
        <w:pStyle w:val="Style15"/>
        <w:rPr>
          <w:rFonts w:ascii="Courier New" w:hAnsi="Courier New" w:cs="Courier New"/>
        </w:rPr>
      </w:pPr>
      <w:r>
        <w:rPr>
          <w:rFonts w:cs="Courier New" w:ascii="Courier New" w:hAnsi="Courier New"/>
        </w:rPr>
        <w:t xml:space="preserve">ΔΗΜΗΤΡΗΣ ΤΣΟΒΟΛΑΣ: Για το 1990 κύριε Υπουργέ. </w:t>
      </w:r>
    </w:p>
    <w:p>
      <w:pPr>
        <w:pStyle w:val="Style15"/>
        <w:rPr>
          <w:rFonts w:ascii="Courier New" w:hAnsi="Courier New" w:cs="Courier New"/>
        </w:rPr>
      </w:pPr>
      <w:r>
        <w:rPr>
          <w:rFonts w:cs="Courier New" w:ascii="Courier New" w:hAnsi="Courier New"/>
        </w:rPr>
        <w:t xml:space="preserve">ΕΥΘΥΜΙΟΣ ΧΡΙΣΤΟΔΟΥΛΟΥ (Αναπληρωτής Υπουργός Εθνικής Οικονομίας): ναι, με συγχωρείτε για το 1990. </w:t>
      </w:r>
    </w:p>
    <w:p>
      <w:pPr>
        <w:pStyle w:val="Style15"/>
        <w:rPr>
          <w:rFonts w:ascii="Courier New" w:hAnsi="Courier New" w:cs="Courier New"/>
        </w:rPr>
      </w:pPr>
      <w:r>
        <w:rPr>
          <w:rFonts w:cs="Courier New" w:ascii="Courier New" w:hAnsi="Courier New"/>
        </w:rPr>
        <w:t xml:space="preserve">ΓΙΩΡΓΟΣ ΓΕΝΝΗΜΑΤΑΣ: Το 1985 είχαμε πλεόνασμα. </w:t>
      </w:r>
    </w:p>
    <w:p>
      <w:pPr>
        <w:pStyle w:val="Style15"/>
        <w:rPr>
          <w:rFonts w:ascii="Courier New" w:hAnsi="Courier New" w:cs="Courier New"/>
        </w:rPr>
      </w:pPr>
      <w:r>
        <w:rPr>
          <w:rFonts w:cs="Courier New" w:ascii="Courier New" w:hAnsi="Courier New"/>
        </w:rPr>
        <w:t>ΕΥΘΥΜΙΟΣ ΧΡΙΣΤΟΔΟΥΛΟΥ (Αναπληρωτής Υπουργός Εθνικής Οικονομίας): Θα καταθέσω τον πίνακα στα Πρακτικά, τον οποίο και μπορείτε να ελέγξετε. (Ο Πίνακας που κατέθεσε ο Αναπληρωτής Υπ. Εθνικής Οικονομίας έχει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Ι Ν Α Κ Α Σ</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ΕΥΩΝ (Μανόλης Δρεττάκης): Κύριοι συνάδελφοι, θα έλθει η ώρα σας να δευτερολογήσετε. Περιμένετε. </w:t>
      </w:r>
    </w:p>
    <w:p>
      <w:pPr>
        <w:pStyle w:val="Style15"/>
        <w:rPr>
          <w:rFonts w:ascii="Courier New" w:hAnsi="Courier New" w:cs="Courier New"/>
        </w:rPr>
      </w:pPr>
      <w:r>
        <w:rPr>
          <w:rFonts w:cs="Courier New" w:ascii="Courier New" w:hAnsi="Courier New"/>
        </w:rPr>
        <w:t xml:space="preserve">ΕΥΘΥΜΙΟΣ ΧΡΙΣΤΟΔΟΥΛΟΥ (Αναπληρωτής Υπουργός Εθνικής Οικονομίας): Αναφέρατε ορισμένα σχετικά με κατάργηση συλλογικών συμβάσεων. Υποθέτω ότι θα ήταν πριν από τις καταθέσεις των νόμων, γιατί όπως είδατε οι συλλογικές συμβάσεις εξακολουθούν να υπάρχουν. Απεναντίας με το ν. 1876 ενισχύεται αυτός ο θεσμός. </w:t>
      </w:r>
    </w:p>
    <w:p>
      <w:pPr>
        <w:pStyle w:val="Style15"/>
        <w:rPr>
          <w:rFonts w:ascii="Courier New" w:hAnsi="Courier New" w:cs="Courier New"/>
        </w:rPr>
      </w:pPr>
      <w:r>
        <w:rPr>
          <w:rFonts w:cs="Courier New" w:ascii="Courier New" w:hAnsi="Courier New"/>
        </w:rPr>
        <w:t xml:space="preserve">Σας είπα ότι θα σας έλεγα τα ακριβή στοιχεία του πληθωρισμού. Τα μέσα επίπεδα μέσα στο 1990 θα διαμορφωθούν, όπως φαίνεται γύρω στο 20, 5% έναντι 13, 7% του 1989. Και όπως σας είπα προηγουμένως ελπίζουμε -και φαίνεται ότι έτσι θα είναι- ότι από την αρχή έως το τέλος του έτους δε θα υπερβεί το 23%. Το μέγεθος του πληθωρισμού επιβαρύνθηκε με ορισμένες ποσοστιαίες μονάδες από την αύξηση των καυσίμων -είναι υψηλό το ποσοστό γύρω στα 4%- και με μία ποσοστιαία μονάδα περίπου από την αναπροσαρμογή των τιμών των αγαθών και υπηρεσιών των ΔΕΚΟ. </w:t>
      </w:r>
    </w:p>
    <w:p>
      <w:pPr>
        <w:pStyle w:val="Style15"/>
        <w:rPr>
          <w:rFonts w:ascii="Courier New" w:hAnsi="Courier New" w:cs="Courier New"/>
        </w:rPr>
      </w:pPr>
      <w:r>
        <w:rPr>
          <w:rFonts w:cs="Courier New" w:ascii="Courier New" w:hAnsi="Courier New"/>
        </w:rPr>
        <w:t xml:space="preserve">Σχετικά με το θέμα των τιμών των γεωργικών εφοδίων και των εισροών στη γεωργία, γίνεται μία σταδιακή αναπροσαρμογή των τιμών των λιπασμάτων. Όσοι από εσάς έχουν μελετήσει αυτό το θέμα, όπως και το θέμα των ζωοτροφών, θα έβλεπαν ότι υπήρχε ένα καθεστώς αναβολής πληρωμών στο θέμα των λιπασμάτων. Το δημόσιο οφείλει στις εταιρείες λιπασμάτων αγορές αρκετών ετών. Βέβαια η λύση του προβλήματος δεν είναι να μην πληρώνεις στην εταιρεία όταν παραγγέλνεις κάτι. Είναι να βρεις κάποια λύση, η οποία επιτρέπει και το κόστος να διαμορφωθεί σωστά και τις επιδοτήσεις αυτές, τις οποίες εκ των πραγμάτων δεν μπορεί να τις σηκώσει ο κρατικός προϋπολογισμός, να τις φέρει και σε κάποιο λογικό επίπεδο. Το ίδιο γίνεται και με τις ζωοτροφές και όλα αυτά στο πλαίσιο του προγράμματος εξυγιάνσεως του δημοσίου τομέα, λαμβανομένου υπόψη και του πολύ μεγάλο συσσωρευμένου ανοίγματος από τη διαχείριση των προϊόντων αυτών. Και μόνο αυτό, δηλαδή το άνοιγμα το οποίο παρέλαβε η Νέα Δημοκρατία, είναι της τάξεως των 200 δισ. δραχμών. </w:t>
      </w:r>
    </w:p>
    <w:p>
      <w:pPr>
        <w:pStyle w:val="Style15"/>
        <w:rPr>
          <w:rFonts w:ascii="Courier New" w:hAnsi="Courier New" w:cs="Courier New"/>
        </w:rPr>
      </w:pPr>
      <w:r>
        <w:rPr>
          <w:rFonts w:cs="Courier New" w:ascii="Courier New" w:hAnsi="Courier New"/>
        </w:rPr>
        <w:t xml:space="preserve">Ο κ. Παλαιοκρασσάς σας απήντησε στην ερώτησή σας. Ανεφέρθησαν ορισμένα θέματα σχετικά με την πιστοληπτική ικανότητα της Χώρας. Σας είπα προηγουμένως ποια είναι η γενική κατάσταση όπως εξελίσσεται. Έχω την εντύπωση ότι ένα τμήμα της διαμορφώσεως του επιπέδου της πιστοληπτικής αυτής ικανότητος οφείλεται στο γεγονός ότι, κατά την 8ετία της διακυβερνήσεως από το ΠΑΣΟΚ, το εξωτερικό δημόσιο χρέος που το 1981 ήταν 7, 3 δισ. δολάρια, έφτασε το 1989 στα 18, 7. Φυσικά όλοι ξέρουμε ότι όσο μεγαλύτερος είναι ο εξωτερικός δανεισμός τόσο έχει κάποια αντίξοη επίδραση. Θέλω να ελπίζω ότι δεν θα είναι τέτοια, ώστε να δυσκολέψει την αναχρηματοδότηση αυτού του χρέους. Και, απ` ότι φαίνεται, ο δείκτης δαπανών δανειακής επιβαρύνσεως το δεύτερο 4μηνο του 1990 θα είναι γύρω στο 20, 6%. </w:t>
      </w:r>
    </w:p>
    <w:p>
      <w:pPr>
        <w:pStyle w:val="Style15"/>
        <w:rPr>
          <w:rFonts w:ascii="Courier New" w:hAnsi="Courier New" w:cs="Courier New"/>
        </w:rPr>
      </w:pPr>
      <w:r>
        <w:rPr>
          <w:rFonts w:cs="Courier New" w:ascii="Courier New" w:hAnsi="Courier New"/>
        </w:rPr>
        <w:t xml:space="preserve">Σε θέματα που έχουν σχέση με πολιτική που αφορά τα νομισματικά, σας τα είπα προηγουμένως και επίσης εξέθεσα το αναγκαστικό του να ακολουθεί κανείς αυτήν τη νομισματική πολιτική, λόγω της καταστάσεως της Οικονομίας, όπως έχει διαμορφωθεί και της πολιτικής που ακολουθείτο τα προηγούμενα χρόνια. </w:t>
      </w:r>
    </w:p>
    <w:p>
      <w:pPr>
        <w:pStyle w:val="Style15"/>
        <w:rPr>
          <w:rFonts w:ascii="Courier New" w:hAnsi="Courier New" w:cs="Courier New"/>
        </w:rPr>
      </w:pPr>
      <w:r>
        <w:rPr>
          <w:rFonts w:cs="Courier New" w:ascii="Courier New" w:hAnsi="Courier New"/>
        </w:rPr>
        <w:t xml:space="preserve">Κάνατε μία ερώτηση για την ανεργία. Η αύξηση των εγγεγραμμένων ανέργων ήταν οριακή. Δηλαδή ανήλθε περίπου σε 10.000 μεταξύ του Ιουλίου '89 και του Ιουλίου 1990, σύμφωνα με τα στοιχεία του ΟΑΕΔ. </w:t>
      </w:r>
    </w:p>
    <w:p>
      <w:pPr>
        <w:pStyle w:val="Style15"/>
        <w:rPr>
          <w:rFonts w:ascii="Courier New" w:hAnsi="Courier New" w:cs="Courier New"/>
        </w:rPr>
      </w:pPr>
      <w:r>
        <w:rPr>
          <w:rFonts w:cs="Courier New" w:ascii="Courier New" w:hAnsi="Courier New"/>
        </w:rPr>
        <w:t xml:space="preserve">Εδώ θα πρέπει να πω ότι η έννοια της ανεργίας είναι σχετική. Όλοι διαπιστώσαμε ότι υπάρχει κάποια υπερεπάνδρωση όχι τόσο του ίδιου του δημοσίου, αλλά των εταιρειών του δημοσίου τομέως. Και βεβαίως αυτό οφείλεται σε μία πολιτική η οποία είχε υιοθετηθεί και που περίπου θεωρούσε το δημόσιο τομέα σαν ένα υποκατάστατο του Ταμείου Ανεργίας. </w:t>
      </w:r>
    </w:p>
    <w:p>
      <w:pPr>
        <w:pStyle w:val="Style15"/>
        <w:rPr>
          <w:rFonts w:ascii="Courier New" w:hAnsi="Courier New" w:cs="Courier New"/>
        </w:rPr>
      </w:pPr>
      <w:r>
        <w:rPr>
          <w:rFonts w:cs="Courier New" w:ascii="Courier New" w:hAnsi="Courier New"/>
        </w:rPr>
        <w:t xml:space="preserve">Είναι γεγονός ότι, όπως είχε δηλώσει και η κα Παπανδρέου επισήμως στο Ευρωπαϊκό Κοινοβούλιο, ανεμένετο ότι το 1990 ο δημόσιος τομεύς δεν θα ήταν πλέον σε θέση να απορροφά την ανεργία. Και αποδεικνύεται εκ των πραγμάτων ότι πρέπει κάτι άλλο να κάνουμε τώρα για να μπορέσουμε να δημιουργήσουμε μια βάση η οποία να επιτρέψει την απορρόφηση του εργατικού δυναμικού της Χώρας. </w:t>
      </w:r>
    </w:p>
    <w:p>
      <w:pPr>
        <w:pStyle w:val="Style15"/>
        <w:rPr>
          <w:rFonts w:ascii="Courier New" w:hAnsi="Courier New" w:cs="Courier New"/>
        </w:rPr>
      </w:pPr>
      <w:r>
        <w:rPr>
          <w:rFonts w:cs="Courier New" w:ascii="Courier New" w:hAnsi="Courier New"/>
        </w:rPr>
        <w:t xml:space="preserve">Αυτά ήταν τα θέματα περίπου τα οποία ανακινήσατε στις ερωτήσεις τις οποίες κάνατε. </w:t>
      </w:r>
    </w:p>
    <w:p>
      <w:pPr>
        <w:pStyle w:val="Style15"/>
        <w:rPr>
          <w:rFonts w:ascii="Courier New" w:hAnsi="Courier New" w:cs="Courier New"/>
        </w:rPr>
      </w:pPr>
      <w:r>
        <w:rPr>
          <w:rFonts w:cs="Courier New" w:ascii="Courier New" w:hAnsi="Courier New"/>
        </w:rPr>
        <w:t xml:space="preserve">Θα ήθελα να πω δύο λόγια σχετικά με τις θεμελιώδεις, αν θέλετε, πολιτικές επιλογές που έχει κάνει η Νέα Δημοκρατία και οι οποίες βλέπω ότι αποτελούν κι αυτές αντικείμενο σχολιάσεως. </w:t>
      </w:r>
    </w:p>
    <w:p>
      <w:pPr>
        <w:pStyle w:val="Style15"/>
        <w:rPr>
          <w:rFonts w:ascii="Courier New" w:hAnsi="Courier New" w:cs="Courier New"/>
        </w:rPr>
      </w:pPr>
      <w:r>
        <w:rPr>
          <w:rFonts w:cs="Courier New" w:ascii="Courier New" w:hAnsi="Courier New"/>
        </w:rPr>
        <w:t>Η απελευθέρωση της οικονομίας, δηλαδή η ενίσχυση μίας οικονομίας, η οποία θα κινείται μέσα σ` ένα πλαίσιο αγοράς, είναι μία βασική πολιτική επιλογή, η οποία δεν αποτελεί αποκλειστικ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ης Νέας Δημοκρατίας. Και αυτό που ήθελα να σχολιάσω εγώ εδώ είναι το γεγονός ότι την ταυτίζετε με την πολιτική της κα Θάτσερ, συνεχώς. Δεν νομίζω ότι είναι δίκαιη και ρεαλιστική αυτή η ταύτιση. Είναι τελείως διαφορετικές οι συνθήκες στη Μεγάλη Βρετανία, τελείως διαφορετικός ο τρόπος με τον οποίον αντιμετωπίζεται το θέμα και τελείως διαφορετικά είναι και τα αποτελέσματα τα οποία περιμένει κανείς. </w:t>
      </w:r>
    </w:p>
    <w:p>
      <w:pPr>
        <w:pStyle w:val="Style15"/>
        <w:rPr>
          <w:rFonts w:ascii="Courier New" w:hAnsi="Courier New" w:cs="Courier New"/>
        </w:rPr>
      </w:pPr>
      <w:r>
        <w:rPr>
          <w:rFonts w:cs="Courier New" w:ascii="Courier New" w:hAnsi="Courier New"/>
        </w:rPr>
        <w:t xml:space="preserve">Εγώ θα ήθελα να διευκρινίσω το εξής, διότι γίνονται διάφορες συζητήσεις- πολλές απ` αυτές ελαφρά τη καρδία- περί σκανδάλων και λοιπά. </w:t>
      </w:r>
    </w:p>
    <w:p>
      <w:pPr>
        <w:pStyle w:val="Style15"/>
        <w:rPr>
          <w:rFonts w:ascii="Courier New" w:hAnsi="Courier New" w:cs="Courier New"/>
        </w:rPr>
      </w:pPr>
      <w:r>
        <w:rPr>
          <w:rFonts w:cs="Courier New" w:ascii="Courier New" w:hAnsi="Courier New"/>
        </w:rPr>
        <w:t xml:space="preserve">Όταν ανέλαβα την ευθύνη του Υπουργείου, πριν από λίγες εβδομάδες, το πρώτο πράγμα που κοίταξα ήταν το θέμα ακριβώς των διαδικασιών αποκρατικοποιήσεως κυρίως των προβληματικών επιχειρήσεων. </w:t>
      </w:r>
    </w:p>
    <w:p>
      <w:pPr>
        <w:pStyle w:val="Style15"/>
        <w:rPr>
          <w:rFonts w:ascii="Courier New" w:hAnsi="Courier New" w:cs="Courier New"/>
        </w:rPr>
      </w:pPr>
      <w:r>
        <w:rPr>
          <w:rFonts w:cs="Courier New" w:ascii="Courier New" w:hAnsi="Courier New"/>
        </w:rPr>
        <w:t xml:space="preserve">Σε μία ερώτηση που μου υπεβλήθη προχθές, ανέλυσα τη διαδικασία λεπτομερέστατα και ευχαρίστως να την κάνω σε οποιονδήποτε θέλει. Και θέλω να το δηλώσω αυτό επισήμως, για να το ξεκαθαρίσουμε, ότι ακριβώς για να διασφαλισθεί πλήρως η διαφάνεια, οποιοσδήποτε ορισθεί από τη Βουλή, από το κόμμα του να έλθει για να δει ακριβώς τη διαδικασία η οποία ακολουθείται και τον τρόπο με τον οποίο γίνεται η αποκρατικοποίηση ή η διαδικασία πωλήσεως ενδεχομένως ή η διαδικασία ρευστοποιήσεως των προβληματικών επιχειρήσεων, μπορώ να διαβεβαιώσω ότι θα έχει ο,τιδήποτε θελήσει. </w:t>
      </w:r>
    </w:p>
    <w:p>
      <w:pPr>
        <w:pStyle w:val="Style15"/>
        <w:rPr>
          <w:rFonts w:ascii="Courier New" w:hAnsi="Courier New" w:cs="Courier New"/>
        </w:rPr>
      </w:pPr>
      <w:r>
        <w:rPr>
          <w:rFonts w:cs="Courier New" w:ascii="Courier New" w:hAnsi="Courier New"/>
        </w:rPr>
        <w:t xml:space="preserve">Το λέγω αυτό γιατί νομίζω ότι είναι πολύ προς το συμφέρον και της Χώρας και της διαδικασίας αυτής, η οποία νομίζω ότι στο τέλος θα έχει αποτελέσματα τα οποία όλοι θα αποδεχθούν ως σωστά, για να μην έχουμε ψευδαισθήσεις ή να δημιουργούμε εντυπώσεις σχετικά με την αδιαφάνεια ή με τον κακό τρόπο που γίνεται. </w:t>
      </w:r>
    </w:p>
    <w:p>
      <w:pPr>
        <w:pStyle w:val="Style15"/>
        <w:rPr>
          <w:rFonts w:ascii="Courier New" w:hAnsi="Courier New" w:cs="Courier New"/>
        </w:rPr>
      </w:pPr>
      <w:r>
        <w:rPr>
          <w:rFonts w:cs="Courier New" w:ascii="Courier New" w:hAnsi="Courier New"/>
        </w:rPr>
        <w:t xml:space="preserve">Είναι μία διαδικασία πολύ δύσκολη δεν είναι καθόλου εύκολη. Είναι μία διαδικασία, η οποία δεν έχει και πάρα πολλά προηγούμενα στον κόσμο και πρέπει κατ` ανάγκην κανείς να κινείται κάπως εμπειρικά. Αλλά απ` αυτό που είδα εγώ, τουλάχιστον όσον αφορά τον τρόπο ελέγχου, τη διαδικασία και τους τρόπους επιλογής, γίνεται ό, τι είναι δυνατόν για να μπορέσει και η διαφάνεια να διασφαλισθεί και να καλυφθεί απολύτως το συμφέρον του δημοσίου. </w:t>
      </w:r>
    </w:p>
    <w:p>
      <w:pPr>
        <w:pStyle w:val="Style15"/>
        <w:rPr>
          <w:rFonts w:ascii="Courier New" w:hAnsi="Courier New" w:cs="Courier New"/>
        </w:rPr>
      </w:pPr>
      <w:r>
        <w:rPr>
          <w:rFonts w:cs="Courier New" w:ascii="Courier New" w:hAnsi="Courier New"/>
        </w:rPr>
        <w:t xml:space="preserve">Θα ήθελα, λοιπόν, αυτήν την πρόσκληση που σας κάνω τώρα με την ευκαιρία αυτής της συζητήσεως, να την κάνω κατά έναν τρόπον επίσημο και να περιμένω και κάποια ανταπόκριση, να ορίσετε κάποιον από το ΠΑΣΟΚ και το Συνασπισμό ή και περισσοτέρους αν θέλετε, οι οποίοι πολύ ευχαρίστως να έλθουν και να παρακολουθήσουν από κοντά τον τρόπο που γίνεται αυτή η διεργασία σε πλαίσιο βέβαια εμπιστευτικό, διότι αυτά τα πράγματα δεν κοινολογούνται, ακριβώς για να πεισθείτε και εσείς ότι υπάρχει πράγματι προσπάθεια και καλό αποτέλεσμα στο να καλυφθεί και το συμφέρον του δημοσίου και να διασφαλισθεί η απαραίτητη διαφάνεια. </w:t>
      </w:r>
    </w:p>
    <w:p>
      <w:pPr>
        <w:pStyle w:val="Style15"/>
        <w:rPr>
          <w:rFonts w:ascii="Courier New" w:hAnsi="Courier New" w:cs="Courier New"/>
        </w:rPr>
      </w:pPr>
      <w:r>
        <w:rPr>
          <w:rFonts w:cs="Courier New" w:ascii="Courier New" w:hAnsi="Courier New"/>
        </w:rPr>
        <w:t xml:space="preserve">Το λέγω αυτό διότι δεν βοηθάει κανέναν να κάνουμε συζητήσεις, οι οποίες πολλές φορές δεν έχουν και πολύ μεγάλη σχέση με την πραγματικότητα και αντιθέτως θα βοηθούσε πάρα πολύ αν διαπιστωθεί ότι σε ορισμένα σημεία υπάρχει κάτι το οποίο πράγματι ήταν παράτυπο ή όχι σωστό και το οποίο πολύ ευχαρίστως νομίζω ότι όλοι θα δεχόμασταν ότι έπρεπε να διορθωθεί. </w:t>
      </w:r>
    </w:p>
    <w:p>
      <w:pPr>
        <w:pStyle w:val="Style15"/>
        <w:rPr>
          <w:rFonts w:ascii="Courier New" w:hAnsi="Courier New" w:cs="Courier New"/>
        </w:rPr>
      </w:pPr>
      <w:r>
        <w:rPr>
          <w:rFonts w:cs="Courier New" w:ascii="Courier New" w:hAnsi="Courier New"/>
        </w:rPr>
        <w:t xml:space="preserve">Κάνω, λοιπόν, αυτήν την πρόσκληση τελειώνοντας και παρακαλώ πάρα πολύ κάποια στιγμή να αντιμετωπίσετε σοβαρά το θέμα και να ορίσετε αυτόν ή αυτούς που πρέπει να έλθουν, ώστε να σταματήσει πλέον αυτή η συνεχής συζήτηση και μνεία προβλημάτων, τα οποία εάν δεν τα χρησιμοποιούσαμε με τόσο μεγάλη ελαφρότητα, ενδεχομένως θα μπορούσαν κάποια στιγμή, αν πράγματι κάτι συνέβαινε, να τα δει ο κόσμος πολύ πιο σοβαρά. Σας ευχαριστώ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ειροκροτήματα από την Πτέρυγα της Νέας Δημοκρατίας). </w:t>
      </w:r>
    </w:p>
    <w:p>
      <w:pPr>
        <w:pStyle w:val="Style15"/>
        <w:rPr>
          <w:rFonts w:ascii="Courier New" w:hAnsi="Courier New" w:cs="Courier New"/>
        </w:rPr>
      </w:pPr>
      <w:r>
        <w:rPr>
          <w:rFonts w:cs="Courier New" w:ascii="Courier New" w:hAnsi="Courier New"/>
        </w:rPr>
        <w:t xml:space="preserve">ΠΡΟΕΔΡΕΥΩΝ (Μανόλης Δρεττάκης): Ο κ. Γεννηματάς, ως Κοινοβουλευτικός Εκπρόσωπος του ΠΑΣΟΚ έχει το λόγο. </w:t>
      </w:r>
    </w:p>
    <w:p>
      <w:pPr>
        <w:pStyle w:val="Style15"/>
        <w:rPr>
          <w:rFonts w:ascii="Courier New" w:hAnsi="Courier New" w:cs="Courier New"/>
        </w:rPr>
      </w:pPr>
      <w:r>
        <w:rPr>
          <w:rFonts w:cs="Courier New" w:ascii="Courier New" w:hAnsi="Courier New"/>
        </w:rPr>
        <w:t xml:space="preserve">ΓΙΩΡΓΟΣ ΓΕΝΝΗΜΑΤΑΣ: Κύριε Πρόεδρε και κύριοι συνάδελφοι, η ψυχρή και εμπεριστατωμένη πράγματι και ψυχρή τοποθέτηση του αρμόδιου Υπουργού της Εθνικής Οικονομίας είναι κατά τη γνώμη μου εκτός κλίματος και εκτός κλίμακος. Είναι από απόσταση, κύριε Υπουργέ. Βέβαια τα προβλήματα από απόσταση, σε μια οικονομία που αυτήν τη στιγμή βράζει, σε μια διεθνή κατάσταση, η οποία πράγματι είναι αβέβαιη έως σκληρότατη και νομίζω ότι αν αυτή η κουβέντα που κάνουμε τώρα γινόταν όταν είχαμε καταθέσει την επερώτηση, η ομιλία σας θα είχε ενδιαφέρον και θα μπορούσαμε πράγματι να βρούμε κάποιες κοινές λύσεις, κάποια χρυσή τομή, έστω και αν είχαμε ριζικά διαφορετικές απόψεις για την άποψη τη στρατηγική, για το θέμα της τοποθέτησης των βαρών. Θα μπορούσαμε όμως να βρούμε μια εφικτή οικονομική πορεία που να έχει κοινό τόπο. </w:t>
      </w:r>
    </w:p>
    <w:p>
      <w:pPr>
        <w:pStyle w:val="Style15"/>
        <w:rPr>
          <w:rFonts w:ascii="Courier New" w:hAnsi="Courier New" w:cs="Courier New"/>
        </w:rPr>
      </w:pPr>
      <w:r>
        <w:rPr>
          <w:rFonts w:cs="Courier New" w:ascii="Courier New" w:hAnsi="Courier New"/>
        </w:rPr>
        <w:t xml:space="preserve">Δυστυχώς μιλάμε ύστερα από 9 μήνες που χειρίζεσθε τα πράγματα. Και βέβαια, ας μη ξεχνάμε ότι για 1, 5 χρόνο διαχειρίζεται η Νέα Δημοκρατία τα οικονομικά της Χώρας. </w:t>
      </w:r>
    </w:p>
    <w:p>
      <w:pPr>
        <w:pStyle w:val="Style15"/>
        <w:rPr>
          <w:rFonts w:ascii="Courier New" w:hAnsi="Courier New" w:cs="Courier New"/>
        </w:rPr>
      </w:pPr>
      <w:r>
        <w:rPr>
          <w:rFonts w:cs="Courier New" w:ascii="Courier New" w:hAnsi="Courier New"/>
        </w:rPr>
        <w:t xml:space="preserve">ΕΥΘΥΜΙΟΣ ΧΡΙΣΤΟΔΟΥΛΟΥ (Αναπληρωτής Υπουργός Εθνικής Οικονομίας): Επτά μήνες είναι. </w:t>
      </w:r>
    </w:p>
    <w:p>
      <w:pPr>
        <w:pStyle w:val="Style15"/>
        <w:rPr>
          <w:rFonts w:ascii="Courier New" w:hAnsi="Courier New" w:cs="Courier New"/>
        </w:rPr>
      </w:pPr>
      <w:r>
        <w:rPr>
          <w:rFonts w:cs="Courier New" w:ascii="Courier New" w:hAnsi="Courier New"/>
        </w:rPr>
        <w:t xml:space="preserve">ΓΙΩΡΓΟΣ ΓΕΝΝΗΜΑΤΑΣ: Ναι, 8 μήνες. Αλλά ας είναι, τα διαχειρίζεται 1, 5 χρόνο, από τον Ιούνιο του 1989. </w:t>
      </w:r>
    </w:p>
    <w:p>
      <w:pPr>
        <w:pStyle w:val="Style15"/>
        <w:rPr>
          <w:rFonts w:ascii="Courier New" w:hAnsi="Courier New" w:cs="Courier New"/>
        </w:rPr>
      </w:pPr>
      <w:r>
        <w:rPr>
          <w:rFonts w:cs="Courier New" w:ascii="Courier New" w:hAnsi="Courier New"/>
        </w:rPr>
        <w:t xml:space="preserve">Κύριε Υπουργέ, κύριοι συνάδελφοι, η επερώτησή μας είχε την έννοια, τότε, του κώδωνα του κινδύνου. Τον κρούσαμε. Σήμερα δυστυχώς η οικονομία μας είναι σε ζοφερή κατάσταση. Είμαι ο τελευταίος που θα έλεγα ότι έχει χρεοκοπήσει η οικονομία μας -δεν θα επαναλάβω αυτά που δυστυχώς η Νέα Δημοκρατία ως αντιπολίτευση, αλλά και ως Κυβέρνηση δυστυχώς ακόμη πράττει ή διαπράττει, αντιπολιτεύεται την εθνική οικονομία. Δεν χρεοκόπησε η εθνική μας οικονομία, έχει χρεοκοπήσει η πολιτική της Νέας Δημοκρατίας. Και εγώ κατηγορώ την Κυβέρνηση της Νέας Δημοκρατίας, ότι χειρίζεται με πρωτοφανή αδεξιότητα πράγματι την οικονομία της Χώρας, ακόμα και μέσα στη λογική που λίγο πριν ακούσαμε να αναπτύσσετε από σας. Δεν σας κατηγορούμε για τη δική σας ιδεολογία ή για τις θέσεις σας. Σας κατηγορούμε κυρίως γιατί με αδεξιότητα πρωτοφανή χειριστήκατε την οικονομία της Χώρας. Είναι φανερό ότι σας κατηγορούμε και ιδεολογικά για την πρωτοφανή κοινωνική σκληρότητα που όμως εμείς αναμέναμε. Την περιμέναμε να εκδηλωθεί, παρά το μανδύα του λαϊκισμού που είχε δυστυχώς φορέσει πριν από τις εκλογές η Νέα Δημοκρατία. Εκεί για το μόνο που σας κατηγορούμε είναι για ασυνέπεια. </w:t>
      </w:r>
    </w:p>
    <w:p>
      <w:pPr>
        <w:pStyle w:val="Style15"/>
        <w:rPr>
          <w:rFonts w:ascii="Courier New" w:hAnsi="Courier New" w:cs="Courier New"/>
        </w:rPr>
      </w:pPr>
      <w:r>
        <w:rPr>
          <w:rFonts w:cs="Courier New" w:ascii="Courier New" w:hAnsi="Courier New"/>
        </w:rPr>
        <w:t xml:space="preserve">Σας κατηγορούμε επίσης, γιατί έχετε καταστήσει αναπόφευκτο το στασιμοπληθωρισμό. Έχετε υποθηκεύσει την ανάπτυξη. Και σας κατηγορούμε κυρίως -και εδώ νομίζω σας αφορά και σας ενδιαφέρει το θέμα απολύτως. Γιατί η Κυβέρνηση της Νέας Δημοκρατίας οδηγεί τη Χώρα στον αναγκαίο καινούριο παγκόσμιο καταμερισμό και στη διεθνοποίηση της οικονομίας και βεβαίως στις ραγδαίες και σημαντικές σοβαρές εξελίξεις στη Κοινότητα. Η Νέα Δημοκρατία οδηγεί όμως τη Χώρα μας άοπλη και χωρίς προσανατολισμό. Και βέβαια έχετε πυροδοτήσει κοινωνικές εκρήξεις, που κατά καιρούς απορροφούνται, είναι αλήθεια, γιατί πρέπει να είμαστε δίκαιοι. Έχετε εκλάβει την κοινωνία μας σαν αμορτισέρ, σαν σφουγγάρι. Είχα προειδοποιήσει στις προγραμματικές δηλώσεις και αυτό θα συμβεί, ναι, για κάποιο διάστημα, αλλά η κοινωνική δυναμική είναι τέτοια, κύριε Υπουργέ, που κάποια στιγμή αυτό το καζάνι που σήμερα βράζει, θα ξεσπάσει. Και ήδη, έχει δυστυχώς το πρώτο αποτέλεσμα. Το πρώτο αποτέλεσμα είναι ότι ενώ είχε κατορθωθεί τα τελευταία χρόνια να προωθείται πράγματι ο μεγαλύτερος και ο πιο αναγκαίος εκσυγχρονισμός για την ελληνική κοινωνία και οικονομία, δηλαδή ο διάλογος ανάμεσα στους κοινωνικούς εταίρους και υπήρχε αυτό, και υπήρχε και από τις δύο πλευρές και από τους εργαζόμενους και από τους εργοδότες -τουλάχιστον από τα όργανά τους- υπήρχε μια σύγχρονη αντίληψη, το πως να βρεθεί μια κοινή, γλώσσα ώστε να βαδίσουμε στο δρόμο της ανάπτυξης με θυσίες και κόστος, αυτό δυστυχώς σήμερα είναι όνειρο θερινής νυχτός. </w:t>
      </w:r>
    </w:p>
    <w:p>
      <w:pPr>
        <w:pStyle w:val="Style15"/>
        <w:rPr>
          <w:rFonts w:ascii="Courier New" w:hAnsi="Courier New" w:cs="Courier New"/>
        </w:rPr>
      </w:pPr>
      <w:r>
        <w:rPr>
          <w:rFonts w:cs="Courier New" w:ascii="Courier New" w:hAnsi="Courier New"/>
        </w:rPr>
        <w:t xml:space="preserve">Το καταρρακώσατε. Η Κυβέρνηση της Νέας Δημοκρατίας το γκρέμισε, άνοιξε ένα βαθύτατο κοινωνικό ρήγμα και τους κοινωνικούς εταίρους τους έκανε ξανά σε μόνιμη βάση ταξικά εχθρούς. </w:t>
      </w:r>
    </w:p>
    <w:p>
      <w:pPr>
        <w:pStyle w:val="Style15"/>
        <w:rPr>
          <w:rFonts w:ascii="Courier New" w:hAnsi="Courier New" w:cs="Courier New"/>
        </w:rPr>
      </w:pPr>
      <w:r>
        <w:rPr>
          <w:rFonts w:cs="Courier New" w:ascii="Courier New" w:hAnsi="Courier New"/>
        </w:rPr>
        <w:t xml:space="preserve">Δεν καταργείται η πάλη των τάξεων. Ποτέ. Κάτω από όποιους εκσυγχρονισμούς. Αλλά είναι φανερό ότι μπορούσε -και έπρεπε- να ενωθούν οι παραγωγικές δυνάμεις του Τόπου για να αυξηθεί η πίττα και να συγκρουσθούν ελεύθερα για τη διανομή. </w:t>
      </w:r>
    </w:p>
    <w:p>
      <w:pPr>
        <w:pStyle w:val="Style15"/>
        <w:rPr>
          <w:rFonts w:ascii="Courier New" w:hAnsi="Courier New" w:cs="Courier New"/>
        </w:rPr>
      </w:pPr>
      <w:r>
        <w:rPr>
          <w:rFonts w:cs="Courier New" w:ascii="Courier New" w:hAnsi="Courier New"/>
        </w:rPr>
        <w:t xml:space="preserve">Σεις κάνατε το αντίθετο. Ρίξατε το βάρος σας σε ένα υπερπροστατευτισμό, ένα καινούριο προστατευτισμό που δεν έχει ανάγκη η παραγωγική μας βάση υπέρ του μεγάλου κεφαλαίου και αντίθετα αφαιρέσατε κάθε προστασία από τους εργαζόμενους. Και έτσι ήταν μοιραίο, νομοτελειακό, να έλθει ξανά η σύγκρουση και δυστυχώς φοβάμαι, αν δεν παρθούν άμεσα μέτρα, η κοινωνική ρήξη. </w:t>
      </w:r>
    </w:p>
    <w:p>
      <w:pPr>
        <w:pStyle w:val="Style15"/>
        <w:rPr>
          <w:rFonts w:ascii="Courier New" w:hAnsi="Courier New" w:cs="Courier New"/>
        </w:rPr>
      </w:pPr>
      <w:r>
        <w:rPr>
          <w:rFonts w:cs="Courier New" w:ascii="Courier New" w:hAnsi="Courier New"/>
        </w:rPr>
        <w:t xml:space="preserve">Κύριε Υπουργέ, δυστυχώς οι δείκτες της οικονομίας, όπως αναλύθηκαν εύστοχα απ` όλους που μίλησαν προηγουμένως, τους συναδέλφους μου του ΠΑΣΟΚ, κάθε άλλο παρά δικαιώνουν την όποια αισιοδοξία έχετε για το μέλλον. Εγώ ρωτάω: πως είναι δυνατόν το Ακαθάριστο ΕΘνικό Προϊόν να οδηγείται σε στασιμότητα, σε μηδενισμό στην ουσία, γιατί εγώ προβλέπω μηδέν, θα κινηθεί γύρω στο μηδέν όταν το 1988 η αύξηση του εθνικού προϊόντος ήταν 4, 2%. </w:t>
      </w:r>
    </w:p>
    <w:p>
      <w:pPr>
        <w:pStyle w:val="Style15"/>
        <w:rPr>
          <w:rFonts w:ascii="Courier New" w:hAnsi="Courier New" w:cs="Courier New"/>
        </w:rPr>
      </w:pPr>
      <w:r>
        <w:rPr>
          <w:rFonts w:cs="Courier New" w:ascii="Courier New" w:hAnsi="Courier New"/>
        </w:rPr>
        <w:t xml:space="preserve">Ο πληθωρισμός διπλασιάστηκε, το έλλειμμα του ισοζυγίου εξωτερικών συναλλαγών -είναι κρίσιμο σημείο αυτό- έγινε 3,5 φορές πάνω απ` ό, τι ήταν το Δεκέμβρη του 1988. Το έλλειμμα του δημόσιου τομέα σε ταμειακή βάση σίγουρα θα ξεπεράσει 1, 5 με 2 μονάδ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ι θα αποδειχθεί αυτό στον προϋπολογισμό- το έλλειμμα του δημοσίου τομέα που ήταν το Δεκέμβρη του 1989. </w:t>
      </w:r>
    </w:p>
    <w:p>
      <w:pPr>
        <w:pStyle w:val="Style15"/>
        <w:rPr>
          <w:rFonts w:ascii="Courier New" w:hAnsi="Courier New" w:cs="Courier New"/>
        </w:rPr>
      </w:pPr>
      <w:r>
        <w:rPr>
          <w:rFonts w:cs="Courier New" w:ascii="Courier New" w:hAnsi="Courier New"/>
        </w:rPr>
        <w:t xml:space="preserve">Το ερώτημά μου είναι: Τι άλλαξε από το 1988 μέχρι σήμερα; Είχαμε λύσει εμείς άραγε ως ΠΑΣΟΚ τα διαρθρωτικά προβλήματα της ΕΘνικής μας Οικονομίας, ώστε το έλλειμμα του ισοζυγίου εξωτερικών συναλλαγών να το κατεβάσουμε στο χαμηλότερο ύψος της τελευταίας 20ετίας, στα 957 εκατ. δολάρια; Και τα ανατρέψατε εσείς τώρα ή σε 1, 5 χρόνο ανατράπηκαν και ξαναγυρίσαμε στα παλιά χρόνια διαρθρωτικά προβλήματα; Όχι. Θα ήταν λάθος να το ισχυρισθώ. Αυτό που έλειψε και λείπει είναι κυρίως η εμπιστοσύνη στην οικονομία μας και η εμπιστοσύνη στη διακυβέρνηση της Χώρας. </w:t>
      </w:r>
    </w:p>
    <w:p>
      <w:pPr>
        <w:pStyle w:val="Style15"/>
        <w:rPr>
          <w:rFonts w:ascii="Courier New" w:hAnsi="Courier New" w:cs="Courier New"/>
        </w:rPr>
      </w:pPr>
      <w:r>
        <w:rPr>
          <w:rFonts w:cs="Courier New" w:ascii="Courier New" w:hAnsi="Courier New"/>
        </w:rPr>
        <w:t xml:space="preserve">Την μεν εμπιστοσύνη στην Εθνική Οικονομία την κλoνίσατε εσείς, και ιδιαίτερα ο αρχηγός της Νέας Δημοκρατίας και σημερινός Πρωθυπουργός. Την κλόνισε και σήμερα πληρώνει τα επίχειρα αυτής της υπονόμευσης της Εθνικής Οικονομίας που έκανε τόσο καιρό. </w:t>
      </w:r>
    </w:p>
    <w:p>
      <w:pPr>
        <w:pStyle w:val="Style15"/>
        <w:rPr>
          <w:rFonts w:ascii="Courier New" w:hAnsi="Courier New" w:cs="Courier New"/>
        </w:rPr>
      </w:pPr>
      <w:r>
        <w:rPr>
          <w:rFonts w:cs="Courier New" w:ascii="Courier New" w:hAnsi="Courier New"/>
        </w:rPr>
        <w:t xml:space="preserve">Σε ό, τι αφορά την εμπιστοσύνη της ίδιας της Κυβέρνησης, αυτήν την κλωνίσατε πάλι εσείς με την πολιτική σας. Και θα έλθω στο απλό δείγμα σε ό, τι αφορά το δανεισμό. </w:t>
      </w:r>
    </w:p>
    <w:p>
      <w:pPr>
        <w:pStyle w:val="Style15"/>
        <w:rPr>
          <w:rFonts w:ascii="Courier New" w:hAnsi="Courier New" w:cs="Courier New"/>
        </w:rPr>
      </w:pPr>
      <w:r>
        <w:rPr>
          <w:rFonts w:cs="Courier New" w:ascii="Courier New" w:hAnsi="Courier New"/>
        </w:rPr>
        <w:t>Ήμουν Υπουργός Εθνικής Οικονομίας επί οικουμενικής κυβέρνησης και μπορούσαμε θαυμάσια -και το γνωρίζει και ο κ. Σουφλιάς και ο κ. Δραγασάκης και ο κ. Ζολώτας και το γνωρίζουν και οι τρεις αρχηγοί και το γνωρίζετε και εσείς- τον Ιανουάριο να βγούμε στην ελεύθερη τραπεζική αγορά και να πάρουμε δάνειο με τους καλύτερους όρους. Και βγήκαμε με την ΕΤΒΑ και το πήραμε. Και μπορούσαμε ακόμη και από την Κοινότητα να πάρουμε και γνωρίζουμε ότι υπάρχουν και μνημόνια πάνω σ` αυτό. Εμποδιστήκαμε τότε από τη Νέα Δημοκρατία να πάρουμε δάνειο. Και αμέσως μετά βγαίνει η Νέα Δημοκρατία όταν έγινε Κυβέρνηση, περιφέρει το δίσκο της επαιτείας για το δάνειο και την ίδια ώρα λεει ότι εμείς διαθέτουμε λατινοαμερικανικούς δείκτες οικονομίας. Δηλαδή λέει στους επίδοξους δανειστές μας ότι "ακούστε κύριοι εμείς δεν είμαστε σε θέση να αντιμετωπίσουμε το δάνειο που σας ζητάμε". Ποιος τραυμάτισε την πιστοληπτική ικανότητα της Χώρας; Και εγώ ρωτάω: Είναι ή δεν είναι μοναδικό φαινόμενο στην ιστορία των οικονομιών;</w:t>
      </w:r>
    </w:p>
    <w:p>
      <w:pPr>
        <w:pStyle w:val="Style15"/>
        <w:rPr>
          <w:rFonts w:ascii="Courier New" w:hAnsi="Courier New" w:cs="Courier New"/>
        </w:rPr>
      </w:pPr>
      <w:r>
        <w:rPr>
          <w:rFonts w:cs="Courier New" w:ascii="Courier New" w:hAnsi="Courier New"/>
        </w:rPr>
        <w:t xml:space="preserve">Ρωτάω σας που ξέρω ότι είστε καλός τεχνοκράτης. Ποια χώρα ζητάει δάνειο και λέει εκ προοιμίου ότι "εμείς αδυνατούμε να το ξεπληρώσουμε"; Ποιος επιχειρηματίας πάει σε τράπεζα και λεει "ακούστε εγώ είμαι μονίμως σε κόκκινο"; Αυτό κάνετε. </w:t>
      </w:r>
    </w:p>
    <w:p>
      <w:pPr>
        <w:pStyle w:val="Style15"/>
        <w:rPr>
          <w:rFonts w:ascii="Courier New" w:hAnsi="Courier New" w:cs="Courier New"/>
        </w:rPr>
      </w:pPr>
      <w:r>
        <w:rPr>
          <w:rFonts w:cs="Courier New" w:ascii="Courier New" w:hAnsi="Courier New"/>
        </w:rPr>
        <w:t xml:space="preserve">Μιλήσατε για αποεπένδυση. Πράγματι, όλοι πιστεύουμε -και εδώ συμπίπτουν και τα τρία κόμματα- ότι πρέπει να μεταφερθούν πόροι από την κατανάλωση στις επενδύσεις. Αλλοίμονο. Και γνωρίζουμε όλοι -σεις δεν το γνωρίζετε ή τουλάχιστον δεν το λέτε- ότι μπορούμε ταυτόχρονα με τη σταθεροποίηση να κάνουμε και ανάπτυξη. Ας πούμε ότι συμφωνείτε και σ ` αυτό. Είχαμε συμφωνήσει κάποτε επί οικουμενικής και τα τρία κόμματα. </w:t>
      </w:r>
    </w:p>
    <w:p>
      <w:pPr>
        <w:pStyle w:val="Style15"/>
        <w:rPr>
          <w:rFonts w:ascii="Courier New" w:hAnsi="Courier New" w:cs="Courier New"/>
        </w:rPr>
      </w:pPr>
      <w:r>
        <w:rPr>
          <w:rFonts w:cs="Courier New" w:ascii="Courier New" w:hAnsi="Courier New"/>
        </w:rPr>
        <w:t xml:space="preserve">Για να δούμε που είναι οι επενδύσεις, γιατί μιλήσατε για αποεπένδυση. Το 1988 οι ρυθμοί αύξησης των επενδύσεων ήταν σε μέσο όρο 10%. Το 1989 ήταν 8, 6%. Και 9% ήταν η αύξηση στις ιδιωτικές επενδύσεις και 7, 3% στις δημόσιες επενδύσεις. Το 1990 σεις προβλέπετε μέσο όρο 4%, μείωση κάτω από το μισό. Η Κοινότητα σας λέγει ότι θα κινηθεί γύρω στα 2%. Με 7% υπολογίζετε τις ιδιωτικές επενδύσεις και μείον 6, 3% τις δημόσιες που ξέρετε πάρα πολύ καλά ότι είναι πάνω από μείον 15%. Και δεν υπολογίζετε τον πληθωρισμό που έχουμε τώρα, έστω το μέσο όρο που λέτε, αλλά υπολογίζετε το 14%. </w:t>
      </w:r>
    </w:p>
    <w:p>
      <w:pPr>
        <w:pStyle w:val="Style15"/>
        <w:rPr>
          <w:rFonts w:ascii="Courier New" w:hAnsi="Courier New" w:cs="Courier New"/>
        </w:rPr>
      </w:pPr>
      <w:r>
        <w:rPr>
          <w:rFonts w:cs="Courier New" w:ascii="Courier New" w:hAnsi="Courier New"/>
        </w:rPr>
        <w:t>Υπάρχει μία πλήρης αποεπένδυση. Και ξέρετε κάτι; Το τραγικότερο από όλα είναι ότι έχετε απορρόφηση των δημοσίων επενδύσεων, αυτών των χαμηλών επενδύσεων μόλις 47%. Γιατί; Μήπως το κάνετε σκόπιμα; Μήπως γιατί θέλετε να εμφανίσετε το έλλειμμα του δημόσιου τομέα ότι δήθεν συγκρατήθηκε; Δηλαδή δεν φτάνει που μειώνετε τις επενδύσεις, δεν φτάνει που με τη δραματική μείωση των επενδύσεων δεν μπορέσατε να απορροφήσετε το πλαίσιο Κοινοτικής υποστήριξης -και είσθε υπεύθυνοι γι’ αυτό ενάμιση χρόνο τώρα, γιατί δεν έχετε απορροφήσει τους πόρους που μπορούσαμε να απορροφήσουμε και τα ΣΠΑ και τα ΜΟΠ- μήπως πέρα απ' αυτό το κάνετε σκόπιμα και συνεχίζετε την αποεπένδυση απλώς και μόνο για να εμφανίσετε πιθανώς στον Κρατικό Προϋπολογισμό αύριο ότι είμαστε ίσα βάρκα, ίσα πανιά και στο έλλειμμα του δημόσιου τομέα;</w:t>
      </w:r>
    </w:p>
    <w:p>
      <w:pPr>
        <w:pStyle w:val="Style15"/>
        <w:rPr>
          <w:rFonts w:ascii="Courier New" w:hAnsi="Courier New" w:cs="Courier New"/>
        </w:rPr>
      </w:pPr>
      <w:r>
        <w:rPr>
          <w:rFonts w:cs="Courier New" w:ascii="Courier New" w:hAnsi="Courier New"/>
        </w:rPr>
        <w:t xml:space="preserve">Μήπως άραγε υπήρχαν ιδιωτικές επενδύσεις; Μπορείτε να μας πείτε, ποιος είναι ο ρυθμός των επενδύσεων που ήρθαν στη Χώρα μας, τώρα που υποτίθεται ότι υπάρχει μία Κυβέρνηση σαν και σας που λέτε ότι είναι μονοκομματική, αλλά έχει περισσότερα εχέγγυα; Τώρα που επιπέσατε με τόση σκληρότητα στο εισόδημα των εργαζομένων; Τώρα που κάνετε τις λεγόμενες ιδιωτικοποιήσεις; Και θα έλθω σ' αυτές στη συνέχεια. </w:t>
      </w:r>
    </w:p>
    <w:p>
      <w:pPr>
        <w:pStyle w:val="Style15"/>
        <w:rPr>
          <w:rFonts w:ascii="Courier New" w:hAnsi="Courier New" w:cs="Courier New"/>
        </w:rPr>
      </w:pPr>
      <w:r>
        <w:rPr>
          <w:rFonts w:cs="Courier New" w:ascii="Courier New" w:hAnsi="Courier New"/>
        </w:rPr>
        <w:t xml:space="preserve">Το κλίμα σας, είναι κλίμα απλώς και μόνο ταμειακό και διαχειριστικό. Και εγώ ρωτάω, μήπως ο πληθωρισμός που είναι σήμερα 23%, όπως λέτε -εμείς ισχυριζόμαστε πως εγγίζει το 25% όπως είχαμε προβλέψει με το γραπτό κείμενό μας από τον Μάϊο- είναι αποτέλεσμα σήμερα των νόμων της αγοράς; Δηλαδή διπλασιάσθηκε η ζήτηση, υποδιπλασιάσθηκε η προσφορά; Φυσικά, όχι. Ήταν μονομερής κρατική απόφαση. Γιατί έπεσαν πάνω στα τιμολόγια των ΔΕΚΟ, και βεβαίως πάνω στους έμμεσους φόρους. Βεβαίως πάνω απ' αυτό αυξήσατε τον πληθωρισμό δραματικά. </w:t>
      </w:r>
    </w:p>
    <w:p>
      <w:pPr>
        <w:pStyle w:val="Style15"/>
        <w:rPr>
          <w:rFonts w:ascii="Courier New" w:hAnsi="Courier New" w:cs="Courier New"/>
        </w:rPr>
      </w:pPr>
      <w:r>
        <w:rPr>
          <w:rFonts w:cs="Courier New" w:ascii="Courier New" w:hAnsi="Courier New"/>
        </w:rPr>
        <w:t xml:space="preserve">Κακώς σας συγκρίνουν με την κα Θάτσερ. Εγώ συμφωνώ μαζί σας. Η κα Θάτσερ ποτέ δεν ανέβασε τους εμμέσους φόρους ή τα τιμολόγια. Στην ουσία τι έκανε; Προχώρησε σε κεφαλικό φόρο ο οποίος είναι βέβαια κοινωνικά άδικος τρομακτικά. Αλλά δεν ήταν κεφαλικός φόρος ο δικός σας. Δεν ήταν 90.000 με 100.000 που πλήρωσαν τα νοικοκυριά στη Χώρα μας; Ίδια είναι οι 90.000 δρχ. γι’ αυτόν που έχει το κατώτατο ημερομίσθιο, μ' αυτόν που έχει ημερήσιο εισόδημα 80.000 δραχμές; Στην ουσία ήταν κεφαλικός φόρος. Και παρ' όλο που ήταν κεφαλικός φόρος, επειδή τον κάνατε έμμεσο, ανεβάσατε τον πληθωρισμό. Και έτσι άρχισαν όλες οι άλλες συνέπειες λόγω της απελευθέρωσης των επιτοκίων. Και συμφωνώ ότι πρέπει να είναι θετικά τα επιτόκια. Αλλά θετικά τα επιτόκια πρέπει να είναι, κύριε Υπουργέ, όταν λειτουργούν οι νόμοι της αγοράς. Αλλά δεν μπορείτε από τη μια μεριά εσείς με κρατικές αποφάσεις να ανεβάζετε τον πληθωρισμό και μετά να λέτε, βεβαίως είμαστε υποχρεωμένοι να έχουμε θετικά επιτόκια. </w:t>
      </w:r>
    </w:p>
    <w:p>
      <w:pPr>
        <w:pStyle w:val="Style15"/>
        <w:rPr>
          <w:rFonts w:ascii="Courier New" w:hAnsi="Courier New" w:cs="Courier New"/>
        </w:rPr>
      </w:pPr>
      <w:r>
        <w:rPr>
          <w:rFonts w:cs="Courier New" w:ascii="Courier New" w:hAnsi="Courier New"/>
        </w:rPr>
        <w:t xml:space="preserve">Δηλαδή το τραγικό σας λάθος είναι από τη μία μεριά στους νόμους της αγοράς και μετά το εξισορροπείτε με τους νόμους της αγοράς. Είναι τραγική αντίφαση. </w:t>
      </w:r>
    </w:p>
    <w:p>
      <w:pPr>
        <w:pStyle w:val="Style15"/>
        <w:rPr>
          <w:rFonts w:ascii="Courier New" w:hAnsi="Courier New" w:cs="Courier New"/>
        </w:rPr>
      </w:pPr>
      <w:r>
        <w:rPr>
          <w:rFonts w:cs="Courier New" w:ascii="Courier New" w:hAnsi="Courier New"/>
        </w:rPr>
        <w:t xml:space="preserve">Έτσι δεν μπορείτε βεβαίως ποτέ να αποκλιμακώσετε το έλλειμμα του δημόσιου τομέα. Και μου έκανε κατάπληξη βέβαια που μιλήσατε για το πρωτογενές έλλειμμα -και θα έλθω σ' αυτό. Αλλά το έλλειμμα του δημόσιου τομέα του ευρύτερου με το δημόσιο χρέος ξέρετε που θα πάει; Όταν η εξυπηρέτηση του δημόσιου χρέους σήμερα είναι σε τέτοια τρομακτικά ύψη, όταν αναγκαστήκατε να ομολογήσετε τον προϋπολογισμό του Ιουνίου, όταν αυξάνεται σε σχέση με το 1989 την εξυπηρέτηση του δημόσιου χρέους κατά 70% κατά τη γνώμη μου υπολογιστικά θα πάει γύρω στο 100%. Αυτή είναι η γνώμη μου και θα φανεί στον Κρατικό Προϋπολογισμό. </w:t>
      </w:r>
    </w:p>
    <w:p>
      <w:pPr>
        <w:pStyle w:val="Style15"/>
        <w:rPr>
          <w:rFonts w:ascii="Courier New" w:hAnsi="Courier New" w:cs="Courier New"/>
        </w:rPr>
      </w:pPr>
      <w:r>
        <w:rPr>
          <w:rFonts w:cs="Courier New" w:ascii="Courier New" w:hAnsi="Courier New"/>
        </w:rPr>
        <w:t>Πού θα πάει το 1991; Είπατε ότι το πρωτεγενές έλλειμμα του δημόσιου τομέα θα το μηδενίσετε το 1991. Ξέρετε τι σημαίνει αυτό. Σημαίνει ότι πρέπει να εξοικονομήσετε 700 δισ.. Από που θα τα εξοικονομήσετε τα 700 δισ., που σημαίνει νέα επέλαση στους εμμέσους φόρους, νέο κόψιμο όλων των δαπανών για την υγεία και την παιδεία και κυρίως για την παιδεία;</w:t>
      </w:r>
    </w:p>
    <w:p>
      <w:pPr>
        <w:pStyle w:val="Style15"/>
        <w:rPr>
          <w:rFonts w:ascii="Courier New" w:hAnsi="Courier New" w:cs="Courier New"/>
        </w:rPr>
      </w:pPr>
      <w:r>
        <w:rPr>
          <w:rFonts w:cs="Courier New" w:ascii="Courier New" w:hAnsi="Courier New"/>
        </w:rPr>
        <w:t xml:space="preserve">Εντάξει, για την υγεία σας συγχωρούμε, δεν σας αφορά το θέμα, θέλετε να την εμπορευματοποιήσετε. Σύμφωνοι. Την παιδεία όμως; </w:t>
      </w:r>
    </w:p>
    <w:p>
      <w:pPr>
        <w:pStyle w:val="Style15"/>
        <w:rPr>
          <w:rFonts w:ascii="Courier New" w:hAnsi="Courier New" w:cs="Courier New"/>
        </w:rPr>
      </w:pPr>
      <w:r>
        <w:rPr>
          <w:rFonts w:cs="Courier New" w:ascii="Courier New" w:hAnsi="Courier New"/>
        </w:rPr>
        <w:t xml:space="preserve">Πώς θα κάνετε ανάπτυξη, εάν δεν έχουμε παιδεία, εκπαίδευση, κατάρτιση; Νεκρώθηκαν εδώ και ενάμιση χρόνο. </w:t>
      </w:r>
    </w:p>
    <w:p>
      <w:pPr>
        <w:pStyle w:val="Style15"/>
        <w:rPr>
          <w:rFonts w:ascii="Courier New" w:hAnsi="Courier New" w:cs="Courier New"/>
        </w:rPr>
      </w:pPr>
      <w:r>
        <w:rPr>
          <w:rFonts w:cs="Courier New" w:ascii="Courier New" w:hAnsi="Courier New"/>
        </w:rPr>
        <w:t xml:space="preserve">Ποιες είναι οι ποιοτικές αλλαγές, που κάνατε στην εκπαίδευση και στην κατάρτιση; Η απάντηση είναι καμία. Εγώ δεν έχω δει κανένα μέτρο για την παιδεία, την εκπαίδευση και την κατάρτιση στους χώρους δουλειάς. που είναι τα προγράμματα, που ξέρετε καλά ότι είχαν προχωρήσει -τα κοινοτικά, τα προγράμματα συνεχούς κατάρτισης, με δική μας πρωτοβουλία και μέσα στην Κοινότητα. Η Ελλάδα δυστυχώς τώρα διακρίνεται δια της απουσίας της! Και θέλετε να τα μειώσετε κι άλλο. </w:t>
      </w:r>
    </w:p>
    <w:p>
      <w:pPr>
        <w:pStyle w:val="Style15"/>
        <w:rPr>
          <w:rFonts w:ascii="Courier New" w:hAnsi="Courier New" w:cs="Courier New"/>
        </w:rPr>
      </w:pPr>
      <w:r>
        <w:rPr>
          <w:rFonts w:cs="Courier New" w:ascii="Courier New" w:hAnsi="Courier New"/>
        </w:rPr>
        <w:t xml:space="preserve">Ειλικρινά, θέλω να μας πείτε ή ο κ. Παλαιοκρασσάς αυτά τα 700 δισ., γιατί τόσο περίπου είναι το πρωτογενές έλλειμμα, ίσως και παραπάνω, που θα τα βρείτε. Έχει τεράστια σημασία. </w:t>
      </w:r>
    </w:p>
    <w:p>
      <w:pPr>
        <w:pStyle w:val="Style15"/>
        <w:rPr>
          <w:rFonts w:ascii="Courier New" w:hAnsi="Courier New" w:cs="Courier New"/>
        </w:rPr>
      </w:pPr>
      <w:r>
        <w:rPr>
          <w:rFonts w:cs="Courier New" w:ascii="Courier New" w:hAnsi="Courier New"/>
        </w:rPr>
        <w:t xml:space="preserve">Φοβάμαι ότι θα πέσετε τόσο πάνω στις λαϊκές τάξεις, ώστε τελικά θα έχουμε πρόβλημα επιβίωσης. Απόδειξη είναι το φορολογικό νομοσχέδιο. Τι μας λέει ο κ. Παλαιοκρασσάς; Έχω τον πίνακα και θα έχουμε ελπίζω το χρόνο να κουβεντιάσουμε, όταν θα συζητηθεί. </w:t>
      </w:r>
    </w:p>
    <w:p>
      <w:pPr>
        <w:pStyle w:val="Style15"/>
        <w:rPr>
          <w:rFonts w:ascii="Courier New" w:hAnsi="Courier New" w:cs="Courier New"/>
        </w:rPr>
      </w:pPr>
      <w:r>
        <w:rPr>
          <w:rFonts w:cs="Courier New" w:ascii="Courier New" w:hAnsi="Courier New"/>
        </w:rPr>
        <w:t xml:space="preserve">Και δεν πιστεύω να συμφωνείτε, κύριε Υπουργέ, γιατί την ώρα της μεγάλης δημοσιονομικής κρίσης, όπου τα ελλείμματα όλο και ανεβαίνουν, ξέρετε τι κάνετε; Απαλλάσσετε τα μεγάλα φορολογικά εισοδήματα, τα πάνω από 5, 5 εκατ. Έχουν τρομακτικό κέρδος. Και συμπιέζονται πάλι τα εισοδήματα των μισθωτών από 1, 5 έως 4 εκατ. Αυτά χάνουν με το νέο φορολογικό νομοσχέδιο. Λες και έφταιγαν οι μισθωτοί και οι μισθωτοί είναι που φοροδιαφεύγουν. Να σας πω ποιοι είναι; Αυτοί που απαλλάσσονται μέχρι 1, 5 εκατ. δεν είναι καν μισθωτοί, που έχουν τις μεγάλες απαλλαγές. Να σας πω ποιοι είναι οι φοροφυγάδες; Όταν η μεγαλύτερη εισοδηματική τάξη είχε δηλώσει 618.000 εισόδημα, το 1988, αυτοί είναι οι φοροφυγάδες. Ενώ οι άλλοι με τα 5, 5 εκατ., είναι οι φοροαπαλλασσόμενοι. Αυτούς ευνοείτε, τους φοροαπαλλασσόμενους και τους φοροφυγάδες. Και η μάζα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ισθωτών θα πληρώσει κι άλλο. Αλλά επειδή δεν αρκεί, γιατί έχει μεγάλες απαλλαγές, πάνω από 5, 5 εκατ., θα φροντίσετε μέσα από έμμεσους φόρους, να συντρίψετε κυριολεκτικά τα λαϊκά στρώματα, που θα γνωρίσουν για μια ακόμη φορά τι σημαίνει ακρίβεια. </w:t>
      </w:r>
    </w:p>
    <w:p>
      <w:pPr>
        <w:pStyle w:val="Style15"/>
        <w:rPr>
          <w:rFonts w:ascii="Courier New" w:hAnsi="Courier New" w:cs="Courier New"/>
        </w:rPr>
      </w:pPr>
      <w:r>
        <w:rPr>
          <w:rFonts w:cs="Courier New" w:ascii="Courier New" w:hAnsi="Courier New"/>
        </w:rPr>
        <w:t xml:space="preserve">Η νοικοκυρά δεν γεμίζει απλώς το καλάθι. Δεν έχει καλάθι. Και το χειρότερο απ` όλα δεν είναι η ακρίβεια. Το χειρότερο απ` όλα δεν είναι το πλήγμα που έχουν δεχθεί οι εργαζόμενοι σήμερα. Γιατί το γνωρίζαμε. Το μεγαλύτερο πλήγμα είναι ότι, λόγω του τεράστιου ρυθμού του πληθωρισμού, που θα μεγαλώσει το 1991, υπάρχει ένα τεράστιο κόστος χρήματος 35%. Και σε κάθε 100 μονάδες, που δανείζεται ο επιχειρηματίας, θα πληρώνει 35 ίσως και παραπάνω. </w:t>
      </w:r>
    </w:p>
    <w:p>
      <w:pPr>
        <w:pStyle w:val="Style15"/>
        <w:rPr>
          <w:rFonts w:ascii="Courier New" w:hAnsi="Courier New" w:cs="Courier New"/>
        </w:rPr>
      </w:pPr>
      <w:r>
        <w:rPr>
          <w:rFonts w:cs="Courier New" w:ascii="Courier New" w:hAnsi="Courier New"/>
        </w:rPr>
        <w:t xml:space="preserve">Και σας ρωτάω: πως μπορεί να ανταπεξέλθει ανταγωνιστικώς τον Ευρωπαίο; Και δεν μιλάω για τον μικρομεσαίο και τον αυτοαπασχολούμενο. Ίσως ο αυτοαπασχολούμενος βρει κάποιες διεξόδους. Ο μεσαίος επιχειρηματίας και αύριο και ο μεγάλος, πως θα αντιμετωπίσουν αυτό το τεράστιο κόστος χρήματος, μέσα στη ζούγκλα του ανταγωνισμού; Είναι φανερό ότι θα πληρώσει τη νύφη. Και τότε θα έχουμε κλείσιμο των επιχειρήσεων. </w:t>
      </w:r>
    </w:p>
    <w:p>
      <w:pPr>
        <w:pStyle w:val="Style15"/>
        <w:rPr>
          <w:rFonts w:ascii="Courier New" w:hAnsi="Courier New" w:cs="Courier New"/>
        </w:rPr>
      </w:pPr>
      <w:r>
        <w:rPr>
          <w:rFonts w:cs="Courier New" w:ascii="Courier New" w:hAnsi="Courier New"/>
        </w:rPr>
        <w:t xml:space="preserve">Βεβαίως, τη νύφη θα την πληρώσουν πάλι οι εργαζόμενοι, γιατί θα απολυθούν. Είναι η ανεργία που μας είπατε. </w:t>
      </w:r>
    </w:p>
    <w:p>
      <w:pPr>
        <w:pStyle w:val="Style15"/>
        <w:rPr>
          <w:rFonts w:ascii="Courier New" w:hAnsi="Courier New" w:cs="Courier New"/>
        </w:rPr>
      </w:pPr>
      <w:r>
        <w:rPr>
          <w:rFonts w:cs="Courier New" w:ascii="Courier New" w:hAnsi="Courier New"/>
        </w:rPr>
        <w:t xml:space="preserve">Χαίρομαι για την παρατήρησή σας, ότι υπάρχει ευαισθησία και δεν συμμερίζεσθε το παράδειγμα της Ισπανίας. Αλλά δεν το συμμερίζεσθε στα λόγια. Στην πράξη εκεί οδηγεί. Πογκρόμ απολύσεων. </w:t>
      </w:r>
    </w:p>
    <w:p>
      <w:pPr>
        <w:pStyle w:val="Style15"/>
        <w:rPr>
          <w:rFonts w:ascii="Courier New" w:hAnsi="Courier New" w:cs="Courier New"/>
        </w:rPr>
      </w:pPr>
      <w:r>
        <w:rPr>
          <w:rFonts w:cs="Courier New" w:ascii="Courier New" w:hAnsi="Courier New"/>
        </w:rPr>
        <w:t xml:space="preserve">Εμείς δεν είμαστε εναντίον της ιδιωτικοποίησης των προβληματικών επιχειρήσεων, που στο κάτω-κάτω ήταν πάντα ιδιωτικές. Εμείς τις πήραμε για να τις εξυγιάνουμε. Και ξέρετε γιατί; Γιατί είχαν κόστος του χρήματος 1:10. Τόσο είχε η ΑΓΕΠ. </w:t>
      </w:r>
    </w:p>
    <w:p>
      <w:pPr>
        <w:pStyle w:val="Style15"/>
        <w:rPr>
          <w:rFonts w:ascii="Courier New" w:hAnsi="Courier New" w:cs="Courier New"/>
        </w:rPr>
      </w:pPr>
      <w:r>
        <w:rPr>
          <w:rFonts w:cs="Courier New" w:ascii="Courier New" w:hAnsi="Courier New"/>
        </w:rPr>
        <w:t xml:space="preserve">Και σας ρωτάω: Έφταιγε ο εργαζόμενος ή η Κυβέρνηση του ΠΑΣΟΚ ή ο ΟΑΕ, που είχε κεφάλαιο ένα από το δικό του και δέκα από τα δανειακά; </w:t>
      </w:r>
    </w:p>
    <w:p>
      <w:pPr>
        <w:pStyle w:val="Style15"/>
        <w:rPr>
          <w:rFonts w:ascii="Courier New" w:hAnsi="Courier New" w:cs="Courier New"/>
        </w:rPr>
      </w:pPr>
      <w:r>
        <w:rPr>
          <w:rFonts w:cs="Courier New" w:ascii="Courier New" w:hAnsi="Courier New"/>
        </w:rPr>
        <w:t>Ποια μέτρα πήρατε, για να εξαιρέσετε τουλάχιστον αυτές τις επιχειρήσεις; που είναι η χρηματοοικονομική τους εικόνα, όταν βλέπουμε ότι με τέτοιους ρυθμούς κόστους χρήματος η χρηματοοικονομική εικόνα δεν αλλάζει;</w:t>
      </w:r>
    </w:p>
    <w:p>
      <w:pPr>
        <w:pStyle w:val="Style15"/>
        <w:rPr>
          <w:rFonts w:ascii="Courier New" w:hAnsi="Courier New" w:cs="Courier New"/>
        </w:rPr>
      </w:pPr>
      <w:r>
        <w:rPr>
          <w:rFonts w:cs="Courier New" w:ascii="Courier New" w:hAnsi="Courier New"/>
        </w:rPr>
        <w:t xml:space="preserve">Ποια μέτρα πήρατε για ν' αυξήσετε την παραγωγικότητα του κεφαλαίου; Κανένα. Αντίθετα, πήρατε μέτρα για να χτυπήσετε την παραγωγικότητα της εργασίας. Γιατί όταν ένας εργαζόμενος δεν αμείβεται, όταν δεν εκπαιδεύεται, όταν δεν μορφώνεται, όταν δεν έχει περίθαλψη ουσιαστική, όταν καταργούνται και οι στοιχειώδεις κανόνες εργασίας του, παύει να είναι παραγωγικός. </w:t>
      </w:r>
    </w:p>
    <w:p>
      <w:pPr>
        <w:pStyle w:val="Style15"/>
        <w:rPr>
          <w:rFonts w:ascii="Courier New" w:hAnsi="Courier New" w:cs="Courier New"/>
        </w:rPr>
      </w:pPr>
      <w:r>
        <w:rPr>
          <w:rFonts w:cs="Courier New" w:ascii="Courier New" w:hAnsi="Courier New"/>
        </w:rPr>
        <w:t xml:space="preserve">Και από την άλλη μεριά ο εργοδότης υποδαυλίζεται με τον προστατευτισμό που έχει να συνεχίζει την ίδια πορεία, να μην εκσυγχρονίζει την τεχνολογική του βάση -απαραίτητο- να μη μειώνει τις ανάγκες σε δανεισμούς, δηλαδή να μη μειώνει την τεράστια ψαλίδα που υπάρχει. Κανένα μέτρο προς αυτήν την κατεύθυνση. Και εκεί έχετε την τεράστια και κοινωνική αδικία και μη πρόβλεψη. </w:t>
      </w:r>
    </w:p>
    <w:p>
      <w:pPr>
        <w:pStyle w:val="Style15"/>
        <w:rPr>
          <w:rFonts w:ascii="Courier New" w:hAnsi="Courier New" w:cs="Courier New"/>
        </w:rPr>
      </w:pPr>
      <w:r>
        <w:rPr>
          <w:rFonts w:cs="Courier New" w:ascii="Courier New" w:hAnsi="Courier New"/>
        </w:rPr>
        <w:t>Μιλήσατε για το δημόσιο χρέος. Αυτό το παραμύθι του δημόσιου χρέους, το επαναλαμβάνει συνέχεια η Νέα Δημοκρατία και κάνει συγκρίσεις. Δεν έχει πει στον ελληνικό Λαό ότι το δημόσιο χρέος είναι σωρευτικό από 10ετίες. Και δεν είπε ακόμα ότι το Βέλγιο το 1988 -έχω τους πίνακες του κ. Καλού του Βουλευτή της Νέας Δημοκρατίας- είχε 127, 5% ως προς το ΑΕΠ. Η Ελλάδα 71,4%. Αυτά, το 1988. Δεν το λέω εγώ, το λέει ο κ. Καλός της Νέας Δημοκρατίας. Η Ιρλανδία 118% ως προς το ΑΕΠ. Η Ιταλία 96, 1% και δεν χρεοκόπησαν. Το Βέλγιο μάλιστα έκανε επαναδιαπραγμάτευση των χρεών, όπως το ξέρετε καλά, του εσωτερικού χρέους, που το προτείνουμε. Γιατί δεν το έχετε κάνει μέχρι τώρα; Εμείς, όταν είχαμε το δημόσιο χρέος, ήταν το 71, 4%. Τώρα, λέτε ότι έχει υπερβεί το 110%. Γιατί λοιπόν δεν πηγαίνετε σε επαναδιαπραγμάτευση του εσωτερικού δημόσιου χρέους, περιλαμβανομένων των ασφαλιστικών ταμείων;</w:t>
      </w:r>
    </w:p>
    <w:p>
      <w:pPr>
        <w:pStyle w:val="Style15"/>
        <w:rPr>
          <w:rFonts w:ascii="Courier New" w:hAnsi="Courier New" w:cs="Courier New"/>
        </w:rPr>
      </w:pPr>
      <w:r>
        <w:rPr>
          <w:rFonts w:cs="Courier New" w:ascii="Courier New" w:hAnsi="Courier New"/>
        </w:rPr>
        <w:t xml:space="preserve">Στα ασφαλιστικά, έχετε κάνει "μια τρύπα στο νερό", γιατί προσπαθείτε να περιορίσετε το πρωτογενές έλλειμμα των ασφαλιστικών ταμείων που είναι ασήμαντο ως μηδενικό, θα έλεγα ότι είναι πλεονασματικό ήδη. Είναι 11 δισ. ελάχιστο νούμερο, μιλάω συλλογικά, ο κοινωνικός προϋπολογισμός με τις επιχορηγήσεις που είναι θεσμοθετημένες, με την 3μερή χρηματοδότηση που ισχύει σε όλη την Ευρώπη την πολιτισμένη και με τη μειωμένη 3μερή χρηματοδότηση εκ μέρους μας με 37%, σύμφωνα με τις δηλώσεις της κας Κούτσικου, ενώ στην Ευρώπη είναι περισσότερο. </w:t>
      </w:r>
    </w:p>
    <w:p>
      <w:pPr>
        <w:pStyle w:val="Style15"/>
        <w:rPr>
          <w:rFonts w:ascii="Courier New" w:hAnsi="Courier New" w:cs="Courier New"/>
        </w:rPr>
      </w:pPr>
      <w:r>
        <w:rPr>
          <w:rFonts w:cs="Courier New" w:ascii="Courier New" w:hAnsi="Courier New"/>
        </w:rPr>
        <w:t xml:space="preserve">Ποιο είναι το πρόβλημα; Το πρόβλημα δεν είναι αυτό. Είναι ότι η εξυπηρέτηση του χρέους των ασφαλιστικών ταμείων, όχι μόνο δεν ελέγχεται, αλλά του χρόνου θα είναι ανεξέλεγκτη. Από που θα βρείτε τα χρήματα; Προφανώς, θα τα βρείτε από επιχορήγηση ή αλλιώς θα σταματήσουν οι συντάξεις. Γιατί του χρόνου το χρέος στο ΙΚΑ, από 459 εκατ. που ήταν το 1988, θα πάει στο 1 τρισ. </w:t>
      </w:r>
    </w:p>
    <w:p>
      <w:pPr>
        <w:pStyle w:val="Style15"/>
        <w:rPr>
          <w:rFonts w:ascii="Courier New" w:hAnsi="Courier New" w:cs="Courier New"/>
        </w:rPr>
      </w:pPr>
      <w:r>
        <w:rPr>
          <w:rFonts w:cs="Courier New" w:ascii="Courier New" w:hAnsi="Courier New"/>
        </w:rPr>
        <w:t>Και εγώ σας ρωτάω: Τα επιτόκια, που θα τα βρείτε, τα τοκοχρεολύσια, που θα τα βρείτε αν δεν κάνετε ρύθμιση; Είναι φανερό ότι είναι συγκοινωνούντα δοχεία. Θα τα βρείτε από τον Κρατικό Προϋπολογισμό. Έτσι δεν είναι; Ή από αλλού; Θέλω απάντηση επ' αυτού. Από που θα τα βρείτε;</w:t>
      </w:r>
    </w:p>
    <w:p>
      <w:pPr>
        <w:pStyle w:val="Style15"/>
        <w:rPr>
          <w:rFonts w:ascii="Courier New" w:hAnsi="Courier New" w:cs="Courier New"/>
        </w:rPr>
      </w:pPr>
      <w:r>
        <w:rPr>
          <w:rFonts w:cs="Courier New" w:ascii="Courier New" w:hAnsi="Courier New"/>
        </w:rPr>
        <w:t xml:space="preserve">Επομένως, αυτά τα περί μηδενισμού του πρωτογενούς ελλείμματος, δεν ισχύουν, γιατί για τις ΔΕΚΟ, όπως γνωρίζετε, μπαίνουν σε δημοσιονομική βάση μέσα στον προϋπολογισμό. Δεν είναι εξυπηρέτηση του δημόσιου χρέους, δεν φαίνονται μέσα οι ΔΕΚΟ. Εκεί είναι και το "κόλπο" του θέματος που θέλει ο κ. Παλαιοκρασσάς να μας πει, σε δημοσιονομική βάση και όχι σε ταμειακή βάση. Γιατί μειώνει τις επιχορηγήσεις των ΔΕΚΟ -είναι φανερό-και τις χρεοκοπεί. </w:t>
      </w:r>
    </w:p>
    <w:p>
      <w:pPr>
        <w:pStyle w:val="Style15"/>
        <w:rPr>
          <w:rFonts w:ascii="Courier New" w:hAnsi="Courier New" w:cs="Courier New"/>
        </w:rPr>
      </w:pPr>
      <w:r>
        <w:rPr>
          <w:rFonts w:cs="Courier New" w:ascii="Courier New" w:hAnsi="Courier New"/>
        </w:rPr>
        <w:t xml:space="preserve">Επομένως, δεν φαίνεται το πρόβλημα της ταμειακής βάσης που υπάρχει στις ΔΕΚΟ. Αλλά στα ταμεία, δεν έχετε δυνατότητα. Στον ΕΑΣ, στον ΟΑΣ, εντάξει, θα αυξήσετε τα εισιτήρια. Τι θα κάνετε όμως με το ΙΚΑ, δεν μας το είπατε αυτό. </w:t>
      </w:r>
    </w:p>
    <w:p>
      <w:pPr>
        <w:pStyle w:val="Style15"/>
        <w:rPr>
          <w:rFonts w:ascii="Courier New" w:hAnsi="Courier New" w:cs="Courier New"/>
        </w:rPr>
      </w:pPr>
      <w:r>
        <w:rPr>
          <w:rFonts w:cs="Courier New" w:ascii="Courier New" w:hAnsi="Courier New"/>
        </w:rPr>
        <w:t>Φέρατε ένα ασφαλιστικό νομοσχέδιο. Τι κάνατε;</w:t>
      </w:r>
    </w:p>
    <w:p>
      <w:pPr>
        <w:pStyle w:val="Style15"/>
        <w:rPr>
          <w:rFonts w:ascii="Courier New" w:hAnsi="Courier New" w:cs="Courier New"/>
        </w:rPr>
      </w:pPr>
      <w:r>
        <w:rPr>
          <w:rFonts w:cs="Courier New" w:ascii="Courier New" w:hAnsi="Courier New"/>
        </w:rPr>
        <w:t xml:space="preserve">ΜΑΡΙΑ ΔΑΜΑΝΑΚΗ: Αυξήθηκαν οι εισφορές. </w:t>
      </w:r>
    </w:p>
    <w:p>
      <w:pPr>
        <w:pStyle w:val="Style15"/>
        <w:rPr>
          <w:rFonts w:ascii="Courier New" w:hAnsi="Courier New" w:cs="Courier New"/>
        </w:rPr>
      </w:pPr>
      <w:r>
        <w:rPr>
          <w:rFonts w:cs="Courier New" w:ascii="Courier New" w:hAnsi="Courier New"/>
        </w:rPr>
        <w:t xml:space="preserve">ΓΙΩΡΓΟΣ ΓΕΝΝΗΜΑΤΑΣ: Ναι, αλλά είπα ότι αυτό είναι αλυσιτελές. Για τις εισφορές, το μόνο που θα κάνουν, είναι να μειώσουν το πρωτογενές έλλειμμα που είναι σχεδόν μηδενικό, ενώ δεν κάνουν τίποτα για την εξυπηρέτηση του δανείου του ΙΚΑ. </w:t>
      </w:r>
    </w:p>
    <w:p>
      <w:pPr>
        <w:pStyle w:val="Style15"/>
        <w:rPr>
          <w:rFonts w:ascii="Courier New" w:hAnsi="Courier New" w:cs="Courier New"/>
        </w:rPr>
      </w:pPr>
      <w:r>
        <w:rPr>
          <w:rFonts w:cs="Courier New" w:ascii="Courier New" w:hAnsi="Courier New"/>
        </w:rPr>
        <w:t xml:space="preserve">Φέρατε νόμο περί κινήτρων. Μιλήσατε για τα GRANTS. Και εγώ είμαι υπέρ αυτών επιλεγμένα. Όμως στα GRANTS, τι κάνατε εσείς; Ξέρετε τι επιδοτείτε; Επιδοτείτε το μεγάλο εισαγωγικό εμπόριο. Είναι δυνατό στον αιώνα που ζούμε, της παραγωγικής βάσης, εσείς να επιδοτείτε με τέτοιο έλλειμμα του ισοζυγίου εξωτερικών συναλλαγών το μεγάλο εισαγωγικό εμπόριο; Είναι αναπτυξιακά μέτρα να επιδοτείτε τις ιερές μονές να κάνουν επιχειρήσεις; Είναι αναπτυξιακό μέτρο να επιδοτείτε τις νέες εφημερίδες; Ποιες είναι οι διαφορές από τον ν. 1262; Αυτές είναι, συν ότι ξεπουλάτε τη γη με τα κτηματικά ομόλογα, συν ότι ξεπουλάτε τις λεγόμενες δημόσιες επιχειρήσεις. Για όνομα του Θεού. Για μεν τις προβληματικές αν το κάνετε για να εξυγιάνετε έχει καλώς. Και μιλάω γι` αυτές που δεν είναι στρατηγικής σημασίας. Αν το κάνετε όμως για να προσπορισθείτε έσοδα σε ταμειακή βάση είναι εγκληματικό. Είναι δυνατόν να χάνεται η περιουσία του δημοσίου απλώς και μόνο για να ξεπληρώσετε την ταμειακή βάση ενός χρόνου; Γιατί του χρόνου τι θα ξεπουλήσετε; Το `91 και `92 τι θα ξεπουλήσετε; Για να το καταλάβω δηλαδή. Γιατί θα έχετε μέσα στον προϋπολογισμό ότι δήθεν από αυτά θα πάρετε χρήματα. Ποια χρήματα θα πάρετε; Και όταν ξεπουλάτε κομμάτια κερδοφόρα των δημοσίων επιχειρήσεων, όπως είναι οι νέες υπηρεσίες προστιθέμενης αξίας του ΟΤΕ. Αυτό δείχνει ότι εμείς, εσείς, η Χώρα μας, δεν έχει καμία προοπτική να παρακολουθήσει την τεχνολογική ανάπτυξη. Γιατί η τεχνολογική ανάπτυξη στην Χώρα μας ποια είναι όλη και όλη; Ο ΟΤΕ είναι στην ουσία, οι τηλεπικοινωνίες, άντε και λίγο ενέργεια. Μήπως έχουμε εμείς τη δυνατότητα να κάνουμε μία βιομηχανική και τεχνολογική στρατηγική που να προωθήσουμε τη βασική έρευνα; Όχι φυσικά. Την εφαρμοσμένη έρευνα πρέπει να προωθήσουμε και τη χάνουμε, την ξεπουλάτε και είναι και κερδοφόρα. Και εγώ ρωτάω, γιατί δεν πουλάτε -δεν συμφωνούμε με τη λογική σας- τις συγκοινωνίες ή τον ΟΣΕ που είναι ελλειμματικός; Δεν τον πουλάτε! Πουλάτε τα κερδοφόρα τμήματα που είναι εθνικής σημασίας, που είναι στρατηγικής προτεραιότητας που είναι πράγματι ο ΟΤΕ. </w:t>
      </w:r>
    </w:p>
    <w:p>
      <w:pPr>
        <w:pStyle w:val="Style15"/>
        <w:rPr>
          <w:rFonts w:ascii="Courier New" w:hAnsi="Courier New" w:cs="Courier New"/>
        </w:rPr>
      </w:pPr>
      <w:r>
        <w:rPr>
          <w:rFonts w:cs="Courier New" w:ascii="Courier New" w:hAnsi="Courier New"/>
        </w:rPr>
        <w:t xml:space="preserve">Όσον αφορά την ΟΛΥΜΠΙΑΚΗ, αγνοείτε φαίνεται το γεγονός, το είπα και στον κ. Τσιπλάκο, όταν κουβέντιαζε για το Αιγαίο, ότι κάπου θα απελευθερωθούν. Θα απελευθερωθεί το θέμα των αερομεταφορών λόγω της Κοινότητας. Δεν θυμάμαι πότε λήγει. Νομίζω ότι λήγει 31. 12. 1990. Η AIR FRANCE, η SABENA θα ανοίξουν εκείνες γραμμές. που θα τις ανοίξουνε; Φυσικά δεν πρόκειται να αναλάβουν τις άγονες γραμμές. Τις άγονες γραμμές ποιος θα τις αναλάβει; Η ιδιωτικοποιημένη ΟΛΥΜΠΙΑΚΗ; Τότε θα έχουμε το φαινόμενο της ακτοπλοΐας. Η ακτοπλοΐα είναι ιδιωτικός τομέας; Φυσικά δεν είναι ιδιωτικός τομέας, διότι μπορεί να είναι ιδιωτικός ο διαχειριστής, αλλά όταν επιδοτείται από το Κράτος για τις άγονες γραμμές κατά 90% βεβαίως είναι στην ουσία το δημόσιο, απλώς με την τραγιάσκα ή με την ρεπούμπλικα του ακτοπλόου του ιδιώτη. Και βέβαια διευρύνουμε το έλλειμμα του δημόσιου τομέα. Μην ξεχνάτε ότι το Αιγαίο είναι το Αρχιπέλαγος, είναι 3. 600 νησιά, πρέπει να ζήσει αυτό. Το έλλειμμα του δημόσιου τομέα δεν είναι ίσης βαρύτητας, όπως είναι το έλλειμμα ισοζυγίου εξωτερικών συναλλαγών, που είναι ο καθρέφτης του δυναμισμού της ελληνικής μας οικονομίας. Εάν θέλουμε πράγματι να έχουμε μία χώρα που να είναι αυτή η νησιωτική χώρα με ορεινούς όγκους, πρέπει να κάνουμε κοινωνική πολιτική και την κοινωνική πολιτική δεν μπορείτε να την κάνετε με τον ιδιωτικό τομέ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τον τομέα των κοινωνικών υπηρεσιών. Αλίμονο, διότι τότε ή θα επιδοθείτε σε μόνιμη βάση τον ιδιωτικό τομέα και τότε θα τον κάνετε ανταγωνιστικότερο, αλλά σε προστατευτική βάση και κατά τη γνώμη μου σε ύποπτη, όχι ότι το επιδιώκετε. </w:t>
      </w:r>
    </w:p>
    <w:p>
      <w:pPr>
        <w:pStyle w:val="Style15"/>
        <w:rPr>
          <w:rFonts w:ascii="Courier New" w:hAnsi="Courier New" w:cs="Courier New"/>
        </w:rPr>
      </w:pPr>
      <w:r>
        <w:rPr>
          <w:rFonts w:cs="Courier New" w:ascii="Courier New" w:hAnsi="Courier New"/>
        </w:rPr>
        <w:t xml:space="preserve">Όταν η Αγροτική Τράπεζα θα γίνει ιδιωτική, περιμένετε οφέλη, περιμένετε κέρδη. Μα, κέρδη γίνονται σε μία επιχείρηση όπως είναι η ΑΤΕ, που είναι μονοπωλιακής κατεύθυνσης και εξυπηρετεί όλους τους αγρότες; Τι σημαίνει; Ότι το 49% που θα το δώσετε σε κάποιον ιδιώτη, θα επιδοτεί τον πελάτη του. Άρα συγκεντρώνει πελατεία, αθέμιτος ανταγωνισμός. Από την άλλη μεριά εάν σταματήσετε τις επιδοτήσεις, τότε θα σταματήσει ο εκσυγχρονισμός της ελληνικής γεωργίας. Γιατί αλίμονο εάν ξαφνικά πούμε -ούτε από την ΕΟΚ είμαστε υποχρεωμένοι και δεσμευμένοι- να σταματήσουν όλες οι επιδοτήσεις στον τομέα του εκσυγχρονισμού της ελληνικής γεωργίας. Κάθε άλλο μάλιστα! Μπορούμε μέσω του ΦΕΟΓΚΑ και μέσω των ΣΠΑ βεβαίως να προχωρήσουμε στον εκσυγχρονισμό της ελληνικής γεωργίας. </w:t>
      </w:r>
    </w:p>
    <w:p>
      <w:pPr>
        <w:pStyle w:val="Style15"/>
        <w:rPr>
          <w:rFonts w:ascii="Courier New" w:hAnsi="Courier New" w:cs="Courier New"/>
        </w:rPr>
      </w:pPr>
      <w:r>
        <w:rPr>
          <w:rFonts w:cs="Courier New" w:ascii="Courier New" w:hAnsi="Courier New"/>
        </w:rPr>
        <w:t xml:space="preserve">Τι θα γίνει με τα εισητήρια! Βεβαίως όταν ξεπουλήσετε τις συγκοινωνίες σημαίνει κέρδος. Σημαίνει ότι το σημερινό εισιτήριο πρέπει να τετραπλασιαστεί για να έχει κέρδος ο ιδιώτης που θα τις αγοράσει. Και τότε, συμφωνήθηκε αυτό; Τι θα γίνει με το βαλάντιο του εργαζομένου; Πιστεύω, κύριε Υπουργέ, ότι θα έχω τη δυνατότητα στη δευτερολογία μου να πω τι έπρεπε να γίνει. Δυστυχώς αυτήν τη στιγμή το μόνο που μπορώ να πω είναι ότι δεν αρκεί να αλλάξετε πολιτική. Η Νέα Δημοκρατία πλέον έχει κατοχυρώσει το δρόμο της. Είναι δρόμος αδιέξοδος. Είναι δρόμος, που φέρνει κινδύνους για την εθνική οικονομία. </w:t>
      </w:r>
    </w:p>
    <w:p>
      <w:pPr>
        <w:pStyle w:val="Style15"/>
        <w:rPr>
          <w:rFonts w:ascii="Courier New" w:hAnsi="Courier New" w:cs="Courier New"/>
        </w:rPr>
      </w:pPr>
      <w:r>
        <w:rPr>
          <w:rFonts w:cs="Courier New" w:ascii="Courier New" w:hAnsi="Courier New"/>
        </w:rPr>
        <w:t xml:space="preserve">Τα προβλήματα ήταν υπαρκτά. Αφορούσαν στη δημόσια οικονομία. Τώρα, τα προβλήματα έχουν μεταφερθεί στο σύνολο της εθνικής οικονομίας. </w:t>
      </w:r>
    </w:p>
    <w:p>
      <w:pPr>
        <w:pStyle w:val="Style15"/>
        <w:rPr>
          <w:rFonts w:ascii="Courier New" w:hAnsi="Courier New" w:cs="Courier New"/>
        </w:rPr>
      </w:pPr>
      <w:r>
        <w:rPr>
          <w:rFonts w:cs="Courier New" w:ascii="Courier New" w:hAnsi="Courier New"/>
        </w:rPr>
        <w:t xml:space="preserve">Και, δυστυχώς, η συνέχιση της παραμονής της Κυβέρνησης της Νέας Δημοκρατίας, με αυτή την πολιτική που δεν φαίνεται να την αλλάζει, σημαίνει τρομακτικούς κινδύνους για το σύνολο της οικονομίας, σε μια εποχή, που τα εθνικά μας θέματα είναι σε κρίσιμη κατάσταση, που ο Κόλπος πραγματικά εγκυμονεί κινδύνους. </w:t>
      </w:r>
    </w:p>
    <w:p>
      <w:pPr>
        <w:pStyle w:val="Style15"/>
        <w:rPr>
          <w:rFonts w:ascii="Courier New" w:hAnsi="Courier New" w:cs="Courier New"/>
        </w:rPr>
      </w:pPr>
      <w:r>
        <w:rPr>
          <w:rFonts w:cs="Courier New" w:ascii="Courier New" w:hAnsi="Courier New"/>
        </w:rPr>
        <w:t xml:space="preserve">Και μια φράση για τον Κόλ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cs="Courier New" w:ascii="Courier New" w:hAnsi="Courier New"/>
        </w:rPr>
        <w:t xml:space="preserve">Μισό δευτερόλεπτο, κύριε Πρόεδρε. </w:t>
      </w:r>
    </w:p>
    <w:p>
      <w:pPr>
        <w:pStyle w:val="Style15"/>
        <w:rPr>
          <w:rFonts w:ascii="Courier New" w:hAnsi="Courier New" w:cs="Courier New"/>
        </w:rPr>
      </w:pPr>
      <w:r>
        <w:rPr>
          <w:rFonts w:cs="Courier New" w:ascii="Courier New" w:hAnsi="Courier New"/>
        </w:rPr>
        <w:t xml:space="preserve">Είναι ανακρίβεια αυτό που είπατε, κύριε Υπουργέ. Η κρίση του Κόλπου, αν δεν γίνει πόλεμος, -αν γίνει πόλεμος, ανατρέπονται τα πάντα- ζημίωσε την κρατική οικονομία 68.000.000.000 δραχμές. Εσείς πήρατε με αφορμή την κρίση του Κόλπου 215.000.000.000 δραχμές. Αυτό είναι σίγουρο. Φέρτε τα χαρτιά σας και θα... </w:t>
      </w:r>
    </w:p>
    <w:p>
      <w:pPr>
        <w:pStyle w:val="Style15"/>
        <w:rPr>
          <w:rFonts w:ascii="Courier New" w:hAnsi="Courier New" w:cs="Courier New"/>
        </w:rPr>
      </w:pPr>
      <w:r>
        <w:rPr>
          <w:rFonts w:cs="Courier New" w:ascii="Courier New" w:hAnsi="Courier New"/>
        </w:rPr>
        <w:t xml:space="preserve">ΠΡΟΕΔΡΕΥΩΝ (Μανόλης Δρεττάκης): Κύριε Γεννηματά, σας παρακαλώ τελειώνετε. </w:t>
      </w:r>
    </w:p>
    <w:p>
      <w:pPr>
        <w:pStyle w:val="Style15"/>
        <w:rPr>
          <w:rFonts w:ascii="Courier New" w:hAnsi="Courier New" w:cs="Courier New"/>
        </w:rPr>
      </w:pPr>
      <w:r>
        <w:rPr>
          <w:rFonts w:cs="Courier New" w:ascii="Courier New" w:hAnsi="Courier New"/>
        </w:rPr>
        <w:t xml:space="preserve">ΓΙΩΡΓΟΣ ΓΕΝΝΗΜΑΤΑΣ: Ακόμη είμαι στα 30' λεπτά. </w:t>
      </w:r>
    </w:p>
    <w:p>
      <w:pPr>
        <w:pStyle w:val="Style15"/>
        <w:rPr>
          <w:rFonts w:ascii="Courier New" w:hAnsi="Courier New" w:cs="Courier New"/>
        </w:rPr>
      </w:pPr>
      <w:r>
        <w:rPr>
          <w:rFonts w:cs="Courier New" w:ascii="Courier New" w:hAnsi="Courier New"/>
        </w:rPr>
        <w:t xml:space="preserve">ΠΡΟΕΔΡΕΥΩΝ (Μανόλης Δρεττάκης): Είστε στα 31' λεπτά. </w:t>
      </w:r>
    </w:p>
    <w:p>
      <w:pPr>
        <w:pStyle w:val="Style15"/>
        <w:rPr>
          <w:rFonts w:ascii="Courier New" w:hAnsi="Courier New" w:cs="Courier New"/>
        </w:rPr>
      </w:pPr>
      <w:r>
        <w:rPr>
          <w:rFonts w:cs="Courier New" w:ascii="Courier New" w:hAnsi="Courier New"/>
        </w:rPr>
        <w:t xml:space="preserve">ΓΙΩΡΓΟΣ ΓΕΝΝΗΜΑΤΑΣ: Ένα δευτερόλεπτο, κύριε Πρόεδρε. </w:t>
      </w:r>
    </w:p>
    <w:p>
      <w:pPr>
        <w:pStyle w:val="Style15"/>
        <w:rPr>
          <w:rFonts w:ascii="Courier New" w:hAnsi="Courier New" w:cs="Courier New"/>
        </w:rPr>
      </w:pPr>
      <w:r>
        <w:rPr>
          <w:rFonts w:cs="Courier New" w:ascii="Courier New" w:hAnsi="Courier New"/>
        </w:rPr>
        <w:t xml:space="preserve">Σε ό, τι αφορά το συναλλαγματικό όφελος, εκεί υπήρξε. Όχι 1.000.000.000 δολάρια, όπως έλεγε στην αρχή ο προηγούμενος Υπουργός Εθνικής Οικονομίας, αλλά της τάξης των 500.000.000 δολαρίων. που οφείλεται κυρίως; Οφείλεται και εκεί στην αδεξιότητά σας. Γιατί δεν αγοράσατε, όταν το βαρέλι είχε 13 δολάρια και αγοράσατε, όταν πήγε στα 28 δολάρια. Αυτό μπορεί να οφείλεται είτε σε αδεξιότητα, όπως είπα πριν, είτε σε εύνοια της κερδοσκοπίας. Επειδή δεν πιστεύω το δεύτερο, πιστεύω το πρώτο. </w:t>
      </w:r>
    </w:p>
    <w:p>
      <w:pPr>
        <w:pStyle w:val="Style15"/>
        <w:rPr>
          <w:rFonts w:ascii="Courier New" w:hAnsi="Courier New" w:cs="Courier New"/>
        </w:rPr>
      </w:pPr>
      <w:r>
        <w:rPr>
          <w:rFonts w:cs="Courier New" w:ascii="Courier New" w:hAnsi="Courier New"/>
        </w:rPr>
        <w:t xml:space="preserve">Όμως, μια αδέξια κυβέρνηση, όσον αφορά την οικονομία και σε τόσο κρίσιμους τομείς, ειλικρινά δεν καταλαβαίνω, τι νόημα έχει να επιμένει να κυβερνά αυτόν τον Τόπο. </w:t>
      </w:r>
    </w:p>
    <w:p>
      <w:pPr>
        <w:pStyle w:val="Style15"/>
        <w:rPr>
          <w:rFonts w:ascii="Courier New" w:hAnsi="Courier New" w:cs="Courier New"/>
        </w:rPr>
      </w:pPr>
      <w:r>
        <w:rPr>
          <w:rFonts w:cs="Courier New" w:ascii="Courier New" w:hAnsi="Courier New"/>
        </w:rPr>
        <w:t xml:space="preserve">ΠΡΟΕΔΡΕΥΩΝ (Μανόλης Δρεττάκης): Η κα Δαμανάκη, Κοινοβουλευτική Εκπρόσωπος του Συνασπισμού της Αριστεράς και της Προόδου, έχει το λόγο. </w:t>
      </w:r>
    </w:p>
    <w:p>
      <w:pPr>
        <w:pStyle w:val="Style15"/>
        <w:rPr>
          <w:rFonts w:ascii="Courier New" w:hAnsi="Courier New" w:cs="Courier New"/>
        </w:rPr>
      </w:pPr>
      <w:r>
        <w:rPr>
          <w:rFonts w:cs="Courier New" w:ascii="Courier New" w:hAnsi="Courier New"/>
        </w:rPr>
        <w:t xml:space="preserve">ΜΑΡΙΑ ΔΑΜΑΝΑΚΗ: Κύριε Πρόεδρε, το χρονικό περιθώριο, που έχω, ασφαλώς δεν μου επιτρέπει ν' αναφερθώ στα πολλά ενδιαφέροντα, που ανέφεραν και οι συνάδελφοι του ΠΑ.ΣΟ.Κ. και ο κύριος Υπουργός. Θα περιορισθώ σε ορισμένες, πολύ γενικές τοποθετήσεις για το πως βλέπει ο Συνασπισμός της Αριστεράς σήμερα την πορεία της ελληνικής οικονομίας και θα προσπαθήσω, στο τέλος, να συγκεντρώσω την προσοχή του κυρίου Υπουργού σε δυο-τρεις βασικές προτάσεις, που εμείς κάνουμε για το σήμερα. </w:t>
      </w:r>
    </w:p>
    <w:p>
      <w:pPr>
        <w:pStyle w:val="Style15"/>
        <w:rPr>
          <w:rFonts w:ascii="Courier New" w:hAnsi="Courier New" w:cs="Courier New"/>
        </w:rPr>
      </w:pPr>
      <w:r>
        <w:rPr>
          <w:rFonts w:cs="Courier New" w:ascii="Courier New" w:hAnsi="Courier New"/>
        </w:rPr>
        <w:t xml:space="preserve">Πριν, όμως, απ'αυτά, θα μου επιτρέψετε να κάνω ένα σχόλιο για την ομιλία του κυρίου Υπουργού Εθνικής Οικονομίας. Αναμφισβήτητα, η ομιλία του κυρίου Υπουργού Εθνικής Οικονομίας προσέφερε στη συζήτηση κάτι χρήσιμο. Το χρήσιμο ήταν η επίσημη τοποθέτηση, η κυβερνητική τοποθέτηση απέναντι στα όσα κατά καιρούς διαβάζουμε σε οικονομικά περιοδικά για τα σενάρια, τα οποία διαθέτει η κυβέρνηση, για την πορεία της οικονομίας, στην επόμενη τριετία. </w:t>
      </w:r>
    </w:p>
    <w:p>
      <w:pPr>
        <w:pStyle w:val="Style15"/>
        <w:rPr>
          <w:rFonts w:ascii="Courier New" w:hAnsi="Courier New" w:cs="Courier New"/>
        </w:rPr>
      </w:pPr>
      <w:r>
        <w:rPr>
          <w:rFonts w:cs="Courier New" w:ascii="Courier New" w:hAnsi="Courier New"/>
        </w:rPr>
        <w:t xml:space="preserve">Όμως, κύριε Πρόεδρε, θέλω να πω ότι η ομιλία του κυρίου Υπουργού είχε δύό βασικές αδυναμίες, αδυναμίες, δηλαδή, όπως τις βλέπουμε εμείς πολιτικά. </w:t>
      </w:r>
    </w:p>
    <w:p>
      <w:pPr>
        <w:pStyle w:val="Style15"/>
        <w:rPr>
          <w:rFonts w:ascii="Courier New" w:hAnsi="Courier New" w:cs="Courier New"/>
        </w:rPr>
      </w:pPr>
      <w:r>
        <w:rPr>
          <w:rFonts w:cs="Courier New" w:ascii="Courier New" w:hAnsi="Courier New"/>
        </w:rPr>
        <w:t xml:space="preserve">Πρώτον, εξαντλήθηκε περισσότερο σε μια ανάλυση των προσδοκιών της Κυβέρνησης, χωρίς ν'αναφέρεται καθόλου στα μέσα πολιτικής, με βάση τα οποία αυτές οι προσδοκίες θα γίνουν πραγματικότητα. Και όπως θα πω και στη συνέχεια, τουλάχιστον για ορισμένους οικονομικούς δείκτες, εμείς θεωρούμε ότι είναι υπεραισιόδοξες. Τουλάχιστον υπεραισιόδοξες και πάντως, όχι επαρκώς στηριγμένες, οι προβλέψεις και οι προσδοκίες της Κυβέρνησης, για την πορεία αυτών των οικονομικών δεικτών. </w:t>
      </w:r>
    </w:p>
    <w:p>
      <w:pPr>
        <w:pStyle w:val="Style15"/>
        <w:rPr>
          <w:rFonts w:ascii="Courier New" w:hAnsi="Courier New" w:cs="Courier New"/>
        </w:rPr>
      </w:pPr>
      <w:r>
        <w:rPr>
          <w:rFonts w:cs="Courier New" w:ascii="Courier New" w:hAnsi="Courier New"/>
        </w:rPr>
        <w:t xml:space="preserve">Η δεύτερη βασική αδυναμία είναι ότι η ομιλία του κυρίου Υπουργού ουσιαστικά παραγνώρισε εντελώς τον παράγοντα του κοινωνικού κόστους και την ανάγκη κοινωνικής συναίνεσης, αν όχι κοινωνικής ανοχής στην πολιτική της. Και αυτό είναι ένα σοβαρότατο πρόβλημα, το οποίο θα έλεγα, επιγραμματικά, ότι διαπερνά ολόκληρη την κυβερνητική πολιτική το τελευταίο διάστημα. Αν δει κανείς αυτήν την πλευρά, αυτόν το χαρακτήρα της κυβερνητικής πολιτικής, σε σχέση με την όξυνση των προβλημάτων, τη σοβαρότητα των προβλήματων, -που και εγώ θ'αναφερθώ σ’ αυτή και που, πραγματικά, αντιμετωπίζουμε- και σε σχέση με τις διεθνείς εξελίξεις, που υπάρχουν, πραγματικά δεν μπορεί, παρά να είναι ανήσυχος για την πορεία των πραγμάτων. </w:t>
      </w:r>
    </w:p>
    <w:p>
      <w:pPr>
        <w:pStyle w:val="Style15"/>
        <w:rPr>
          <w:rFonts w:ascii="Courier New" w:hAnsi="Courier New" w:cs="Courier New"/>
        </w:rPr>
      </w:pPr>
      <w:r>
        <w:rPr>
          <w:rFonts w:cs="Courier New" w:ascii="Courier New" w:hAnsi="Courier New"/>
        </w:rPr>
        <w:t xml:space="preserve">Πρώτα-πρώτα, όμως, να πω μερικά λόγια για τη δική μας εκτίμηση για την πορεία της οικονομίας. Ασφαλώς, όλοι συμφωνούμε εδώ -απ' ό,τι κατάλαβα, συμφωνούν όλοι οι συνάδελφοι του ΠΑ.ΣΟ.Κ. και ο κύριος Υπουργός-ότι η οικονομία αντιμετωπίζει μια πολύ άσχημη περίοδο. Εμείς θα λέγαμε, πιο συγκεκριμένα, ότι, κατά την άποψή μας, η ελληνική οικονομία βρίσκεται σε μια βαθιά, μακροχρόνια διαρθρωτική κρίση, που μάλιστα, πια, τον τελευταίο καιρό, είναι και κρίση υπερσυσσώρευσης κεφαλαίου. Και θα έλεγα και κάτι άλλο, κύριε Πρόεδρε, που εμείς τουλάχιστον το αναγνωρίζουμε. Αυτή η πορεία της ύφεσης που υπάρχει, η τάση της ύφεσης που διαφαίνεται στην ελληνική οικονομία, -τα επίσημα στοιχεία, απ' ό,τι με πληροφόρησαν, δείχνουν μια αύξηση της βιομηχανικής παραγωγής, μέσα στο χρόνο, μόνο 0,7%- αυτή, λοιπόν, η τάση της ύφεσης, στην οποία βρίσκεται η ελληνική οικονομία, επιδεινώνεται αναμφισβήτητα, από τις διεθνείς εξελίξεις. </w:t>
      </w:r>
    </w:p>
    <w:p>
      <w:pPr>
        <w:pStyle w:val="Style15"/>
        <w:rPr>
          <w:rFonts w:ascii="Courier New" w:hAnsi="Courier New" w:cs="Courier New"/>
        </w:rPr>
      </w:pPr>
      <w:r>
        <w:rPr>
          <w:rFonts w:cs="Courier New" w:ascii="Courier New" w:hAnsi="Courier New"/>
        </w:rPr>
        <w:t xml:space="preserve">Εμείς τουλάχιστον το αναγνωρίζουμε αυτό, επιδεινώνεται και από τη συνολική υπερχρέωση στην οποία αναφέρθηκε και ο κύριος Υπουργός, αλλά και από την κατάσταση που υπάρχει στον Περσικό Κόλπο και τα ενδεχόμενα, τα οποία μπορεί να προκύψουν. Επιδεινώνεται όμως αυτή η τάση της ύφεσης ιδιαίτερα και θέλω να το τονίσω αυτό, από τις βασικές επιλογές που κάνει η Κυβέρνηση για τη σταθεροποίηση της οικονομίας, για την αντιμετώπιση δηλαδή του οικονομικού προβλήματος. </w:t>
      </w:r>
    </w:p>
    <w:p>
      <w:pPr>
        <w:pStyle w:val="Style15"/>
        <w:rPr>
          <w:rFonts w:ascii="Courier New" w:hAnsi="Courier New" w:cs="Courier New"/>
        </w:rPr>
      </w:pPr>
      <w:r>
        <w:rPr>
          <w:rFonts w:cs="Courier New" w:ascii="Courier New" w:hAnsi="Courier New"/>
        </w:rPr>
        <w:t xml:space="preserve">Μ` αυτές τις βασικές επιλογές εμείς διαφωνούμε και θα αναφερθώ αμέσως στη συνέχεια γιατί. Όμως, θέλω να πω ότι ο κύριος Υπουργός στην περιγραφή της κατάστασης που έκανε για την ελληνική οικονομία σήμερα αποσιώπησε ένα δείκτη που τον τόνισαν οι συνάδελφοι του ΠΑΣΟΚ, το τονίζουμε κι εμείς και που νομίζουμε ότι είναι πολύ σημαντικός. Είναι η πορεία του ισοζυγίου πληρωμών. Εδώ η κατάσταση είναι τόσο σοβαρή, ώστε πραγματικά δεν επιτρέπει τουλάχιστον όπως το βλέπουμε εμείς, περιθώρια αισιοδοξίας. Ένα δεύτερο βασικό μέγεθος, που εμάς ιδιαίτερα μας ανησυχεί, κάπως αναφέρθηκε από τον κύριο Υπουργό, είναι το πρόβλημα του δημόσιου χρέους. Δεν ξέρω πως ο κύριος Υπουργός, διατυπώνει αυτήν την προσδοκία, αυτήν την επιθυμία για μείωση των αναγκών νέου εξωτερικού δανεισμού, μέσα στα επόμενα χρόνια. </w:t>
      </w:r>
    </w:p>
    <w:p>
      <w:pPr>
        <w:pStyle w:val="Style15"/>
        <w:rPr>
          <w:rFonts w:ascii="Courier New" w:hAnsi="Courier New" w:cs="Courier New"/>
        </w:rPr>
      </w:pPr>
      <w:r>
        <w:rPr>
          <w:rFonts w:cs="Courier New" w:ascii="Courier New" w:hAnsi="Courier New"/>
        </w:rPr>
        <w:t xml:space="preserve">Τα στοιχεία που έχουμε εμείς στη διάθεσή μας, μας λένε, ότι η χώρα είναι υποχρεωμένη να πληρώσει το 1990 για πληρωμή τοκοχρεολυσίων... </w:t>
      </w:r>
    </w:p>
    <w:p>
      <w:pPr>
        <w:pStyle w:val="Style15"/>
        <w:rPr>
          <w:rFonts w:ascii="Courier New" w:hAnsi="Courier New" w:cs="Courier New"/>
        </w:rPr>
      </w:pPr>
      <w:r>
        <w:rPr>
          <w:rFonts w:cs="Courier New" w:ascii="Courier New" w:hAnsi="Courier New"/>
        </w:rPr>
        <w:t xml:space="preserve">ΕΥΘΥΜΙΟΣ ΧΡΙΣΤΟΔΟΥΛΟΥ (Αναπληρωτής Υπουργός Εθνικής Οικονομίας): Καθαρού δανεισμού, όχι εξυπηρέτηση παλαιοτέρων. </w:t>
      </w:r>
    </w:p>
    <w:p>
      <w:pPr>
        <w:pStyle w:val="Style15"/>
        <w:rPr>
          <w:rFonts w:ascii="Courier New" w:hAnsi="Courier New" w:cs="Courier New"/>
        </w:rPr>
      </w:pPr>
      <w:r>
        <w:rPr>
          <w:rFonts w:cs="Courier New" w:ascii="Courier New" w:hAnsi="Courier New"/>
        </w:rPr>
        <w:t xml:space="preserve">ΜΑΡΙΑ ΔΑΜΑΝΑΚΗ: Καθαρού δανεισμού. Ίσως ακόμα περισσότερο. </w:t>
      </w:r>
    </w:p>
    <w:p>
      <w:pPr>
        <w:pStyle w:val="Style15"/>
        <w:rPr>
          <w:rFonts w:ascii="Courier New" w:hAnsi="Courier New" w:cs="Courier New"/>
        </w:rPr>
      </w:pPr>
      <w:r>
        <w:rPr>
          <w:rFonts w:cs="Courier New" w:ascii="Courier New" w:hAnsi="Courier New"/>
        </w:rPr>
        <w:t>Λοιπόν, τα δικά μας στοιχεία λένε ότι το 1990 η Χώρα πρέπει να πληρώσει για τοκοχρεολύσια 2, 2 δισ. δολάρια. Για να μη μειωθούν τα συναλλαγματικά αποθέματα της Χώρας, θα χρειασθεί ένας επιπλέον εξωτερικός δανεισμός το 1990, 1, 5 δισ. δολάρια. Το 1991 θα πληρώσουμε 2, 650 δισ. δολάρια και μέχρι του τέλους του 1993, επειδή τελειώνουν μία σειρά παλαιότερων δανείων, θα πρέπει να καταβάλουμε σωρευτικά γύρω στα 13,5 δισ. δολάρια. Αυτά είναι τα στοιχεία που έχουμε εμείς στη διάθεσή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εν ξέρω από που αντλεί η Κυβέρνηση αυτήν την αισιοδοξία. Και όλα αυτά αν τα δούμε μαζί με την πορεία της ανταγωνιστικότητας της ελληνικής οικονομίας -που παρά τα μέτρα που πήρατε τα περιοριστικά του εισοδήματος, πνέουν τα λοίσθια κυριολεκτικά οι εξαγωγές μας- όλη αυτήν την κατάσταση, τότε κανείς δεν μπορεί να είναι πραγματικά αισιόδοξος. </w:t>
      </w:r>
    </w:p>
    <w:p>
      <w:pPr>
        <w:pStyle w:val="Style15"/>
        <w:rPr>
          <w:rFonts w:ascii="Courier New" w:hAnsi="Courier New" w:cs="Courier New"/>
        </w:rPr>
      </w:pPr>
      <w:r>
        <w:rPr>
          <w:rFonts w:cs="Courier New" w:ascii="Courier New" w:hAnsi="Courier New"/>
        </w:rPr>
        <w:t xml:space="preserve">Πολύ σοβαρό στοιχείο επίσης, αναφέρθηκε τώρα και από τον Κοινοβουλευτικό Εκπρόσωπο του ΠΑΣΟΚ είναι η πορεία των επενδύσεων. Εμείς έχουμε στοιχεία που δείχνουν στασιμότητα των επενδύσεων στην ελληνική οικονομία, για να μην πούμε και μείωση σε σχέση με το 1989. Βεβαίως, εδώ δεν θέλω να σας επισημάνω και το τι λέει η πρόσφατη έκθεση της ΕΟΚ, και οι άλλες εκτιμήσεις των διεθνών οργανισμών, που στέκονται ιδιαίτερα σ` αυτό το πρόβλημα της ανταγωνιστικότητας της ελληνικής οικονομίας, με έναν πολύ αρνητικό τρόπο. </w:t>
      </w:r>
    </w:p>
    <w:p>
      <w:pPr>
        <w:pStyle w:val="Style15"/>
        <w:rPr>
          <w:rFonts w:ascii="Courier New" w:hAnsi="Courier New" w:cs="Courier New"/>
        </w:rPr>
      </w:pPr>
      <w:r>
        <w:rPr>
          <w:rFonts w:cs="Courier New" w:ascii="Courier New" w:hAnsi="Courier New"/>
        </w:rPr>
        <w:t xml:space="preserve">Ποιοι είναι τώρα οι βασικοί άξονες της πολιτικής της Κυβέρνησης με τους οποίους εμείς διαφωνούμε, κύριε Πρόεδρε. Θα έλεγα συνοπτικά ότι αυτοί οι άξονες συγκεντρώνονται σε δύο βασικές κατευθύνσεις. Πρώτα-πρώτα η Κυβέρνηση προσπαθεί να αντιμετωπίσει το πρόβλημα -αυτό φάνηκε από την ομιλία του κυρίου Υπουργού Εθνικής Οικονομίας- σε μια κατεύθυνση εισοδηματική. Ασκεί μια σκληρή εισοδηματική πολιτική λιτότητας απέναντι στους εργαζόμενους και ιδιαίτερα απέναντι στους μισθωτούς, σε συνδυασμό με έναν υψηλό πληθωρισμό, που αναγνωρίζει πια και η Κυβέρνηση ότι υπάρχει, έστω κι αν υπάρχει μια μικρή διαφορά 23-25 στην πρόβλεψη, για το που θα κυμανθεί. Υπάρχει λοιπόν αυτή η πλευρά. </w:t>
      </w:r>
    </w:p>
    <w:p>
      <w:pPr>
        <w:pStyle w:val="Style15"/>
        <w:rPr>
          <w:rFonts w:ascii="Courier New" w:hAnsi="Courier New" w:cs="Courier New"/>
        </w:rPr>
      </w:pPr>
      <w:r>
        <w:rPr>
          <w:rFonts w:cs="Courier New" w:ascii="Courier New" w:hAnsi="Courier New"/>
        </w:rPr>
        <w:t>Όμως, κύριε Πρόεδρε, δεν ξέρω πως η Κυβέρνηση σκοπεύει να συνεχίσει πραγματικά αυτή την πολιτική. Δεν σκέφτεται τις κοινωνικές συνέπειες αυτής της πολιτικής; Πρέπει να πούμε το εξής, κύριε Πρόεδρε, επειδή και ο κύριος Υπουργός ανέφερε ορισμένα στοιχεία για την ΑΤΑ. Να γίνει σαφές ότι σ` αυτόν τον τόπο ΑΤΑ ουσιαστικά δεν υπήρξε ποτέ. Και δεν εννοώ εδώ τη γνήσια Αυτόματη Τιμαριθμική Αναπροσαρμογή, την οποία διεκδικούν τα συνδικάτα, αλλά και αυτήν ακόμα, όπως έχει νομοθετηθεί -την κουτσουρεμένη, όπως λέμε εμείς, τη νόθα- οι εργαζόμενοι από το 1981 -αν δεν κάνω λάθος- μία ή δύο χρονιές την πήραν. Όλο το επόμενο χρονικό διάστημα, είτε λόγω σταθεροποιητικών προγραμμάτων, είτε λόγω αφαίρεσης του εισαγόμενου πληθωρισμού ή δεν ξέρω τι άλλα, ουσιαστικά δεν πήραν ΑΤΑ. Έχουμε δηλαδή μια συνεχή απώλεια του εισοδήματός τους. Κι έρχεσθε και συνεχίζετε και εντείνετε αυτήν την πολιτική, τη συνδυάζετε με αυτούς τους ρυθμούς πληθωρισμού. Τι θα γίνει, κύριε Πρόεδρε, με τους εργαζόμενους; Αυτό είναι ένα πολύ σοβαρό πρόβλημα. Ως πότε θα πληρώνουν πραγματικά τα ίδια εισοδηματικά στρώματα;</w:t>
      </w:r>
    </w:p>
    <w:p>
      <w:pPr>
        <w:pStyle w:val="Style15"/>
        <w:rPr>
          <w:rFonts w:ascii="Courier New" w:hAnsi="Courier New" w:cs="Courier New"/>
        </w:rPr>
      </w:pPr>
      <w:r>
        <w:rPr>
          <w:rFonts w:cs="Courier New" w:ascii="Courier New" w:hAnsi="Courier New"/>
        </w:rPr>
        <w:t xml:space="preserve">Από την άλλη μεριά έχουμε τη βασική κατεύθυνση της Κυβέρνησης για τη λεγόμενη αποκρατικοποίηση, η οποία όμως, πρέπει να παραδεχθεί ο κύριος Υπουργός, ότι οδηγεί τελικά σε μια ανισοκατανομή του κοινωνικού πλούτου και σε μία συστηματική αύξηση της ανεργίας. </w:t>
      </w:r>
    </w:p>
    <w:p>
      <w:pPr>
        <w:pStyle w:val="Style15"/>
        <w:rPr>
          <w:rFonts w:ascii="Courier New" w:hAnsi="Courier New" w:cs="Courier New"/>
        </w:rPr>
      </w:pPr>
      <w:r>
        <w:rPr>
          <w:rFonts w:cs="Courier New" w:ascii="Courier New" w:hAnsi="Courier New"/>
        </w:rPr>
        <w:t xml:space="preserve">Υπάρχει ένα θέμα με τα στοιχεία της ανεργίας του ΟΑΕΔ, της Εθνικής Στατιστικής Υπηρεσίας, που δεν ξέρουμε πόσο αντανακλούν την πραγματικότητα. Είναι όμως βέβαιο ότι και η πρόβλεψη της ΕΟΚ είναι για σοβαρή αύξηση της ανεργίας από 8% σε 10% και όχι για οριακές αυξήσεις, τη χρονιά που έρχεται. </w:t>
      </w:r>
    </w:p>
    <w:p>
      <w:pPr>
        <w:pStyle w:val="Style15"/>
        <w:rPr>
          <w:rFonts w:ascii="Courier New" w:hAnsi="Courier New" w:cs="Courier New"/>
        </w:rPr>
      </w:pPr>
      <w:r>
        <w:rPr>
          <w:rFonts w:cs="Courier New" w:ascii="Courier New" w:hAnsi="Courier New"/>
        </w:rPr>
        <w:t xml:space="preserve">Εάν πάρουμε υπόψη όλο αυτό το πρόγραμμα ιδιωτικοποιήσεων, το οποίο ασφαλώς θα συνοδευθεί από απολύσεις -αυτό διαφάνηκε εξάλλου και από την τοποθέτηση του κυρίου Υπουργού για το δημόσιο τομέα- και από μια παραπέρα αύξηση της ανεργίας, τότε πραγματικά δεν ξέρουμε πως μπορεί η κυβέρνηση να αγνοεί όλο αυτό το κοινωνικό πρόβλημα που δημιουργείται με την πολιτική της. </w:t>
      </w:r>
    </w:p>
    <w:p>
      <w:pPr>
        <w:pStyle w:val="Style15"/>
        <w:rPr>
          <w:rFonts w:ascii="Courier New" w:hAnsi="Courier New" w:cs="Courier New"/>
        </w:rPr>
      </w:pPr>
      <w:r>
        <w:rPr>
          <w:rFonts w:cs="Courier New" w:ascii="Courier New" w:hAnsi="Courier New"/>
        </w:rPr>
        <w:t xml:space="preserve">Πέρα απ' αυτό, για την αποκρατικοποίηση υπάρχουν και άλλα σοβαρά ζητήματα. Ο κύριος Υπουργός αναφέρθηκε στη διάθεση της κυβέρνησης να προχωρήσει σ’ αυτή ν την πώληση επιχειρήσεων του δημοσίου τομέα μέσα από διαδικασίες διαφάνειας και μάλιστα κάλεσε τα κόμματα της Αντιπολίτευσης να συζητήσουν αυτές τις διαδικασίες με την Κυβέρνηση. Δεν έχουμε αντίρρηση, κύριε Υπουργέ, να στείλουμε εκπρόσωπό μας και να τις συζητήσουμε, αλλά πρέπει να γίνει κατανοητό ότι εμείς θέλουμε η συζήτηση να γίνει πάνω σε συγκεκριμένα γεγονότα και όχι απλώς να γίνει μια θεωρητική συζήτηση για τον κρατισμό ή τον μη κρατισμό της Αριστεράς, όπου θα μου επιτρέψετε να σας πω ότι τοποθετείσθε κατά κανόνα με κάποια προκατάληψη. </w:t>
      </w:r>
    </w:p>
    <w:p>
      <w:pPr>
        <w:pStyle w:val="Style15"/>
        <w:rPr>
          <w:rFonts w:ascii="Courier New" w:hAnsi="Courier New" w:cs="Courier New"/>
        </w:rPr>
      </w:pPr>
      <w:r>
        <w:rPr>
          <w:rFonts w:cs="Courier New" w:ascii="Courier New" w:hAnsi="Courier New"/>
        </w:rPr>
        <w:t xml:space="preserve">Θέλω εδώ να σας θυμίσω και να θυμίσω στους συναδέλφους, την πολύ ενδιαφέρουσα συζήτηση που είχαμε παλαιότερα σ’ αυτή ν την Αίθουσα με τον κύριο Υπουργό για την ιδιωτικοποίηση της Εμπορικής Τράπεζας. Ο κύριος Υπουργός αντιμετώπισε τις συγκεκριμένες καταγγελίες, που εμείς κάναμε με γενικούς αφορισμούς για τον κρατισμό της Αριστεράς, το οποίο έστησε απέναντί του και κτύπησε, όμως στην πορεία των εξελίξεων αποδείχθηκε ότι καθόλου δεν ήταν αυτό το πρόβλημα. Είχαμε παραίτηση του Προέδρου του Ταμείου Παρακαταθηκών και Δανείων -τον οποίο εμείς καταγγείλαμε- και εκτόξευση αλληλοκατηγοριών ανάμεσα στον Πρόεδρο του Ταμείου Παρακαταθηκών και Δανείων και στον Πρόεδρο της Εμπορικής Τράπεζας που επιβεβαιώνει τις καταγγελίες μας. Οι αλληλοκατηγορίες ήταν μεταξύ των δύο αυτών στελεχών που τοποθέτησε η κυβέρνηση σ' αυτούς τους κρίσιμους τομείς. </w:t>
      </w:r>
    </w:p>
    <w:p>
      <w:pPr>
        <w:pStyle w:val="Style15"/>
        <w:rPr>
          <w:rFonts w:ascii="Courier New" w:hAnsi="Courier New" w:cs="Courier New"/>
        </w:rPr>
      </w:pPr>
      <w:r>
        <w:rPr>
          <w:rFonts w:cs="Courier New" w:ascii="Courier New" w:hAnsi="Courier New"/>
        </w:rPr>
        <w:t xml:space="preserve">Επομένως, το πρόβλημα της διαφάνειας αποκτά και άλλες διαστάσεις και νομίζουμε ότι έτσι πρέπει να το δει η Κυβέρνηση. </w:t>
      </w:r>
    </w:p>
    <w:p>
      <w:pPr>
        <w:pStyle w:val="Style15"/>
        <w:rPr>
          <w:rFonts w:ascii="Courier New" w:hAnsi="Courier New" w:cs="Courier New"/>
        </w:rPr>
      </w:pPr>
      <w:r>
        <w:rPr>
          <w:rFonts w:cs="Courier New" w:ascii="Courier New" w:hAnsi="Courier New"/>
        </w:rPr>
        <w:t>Όμως με τη λεγόμενη αποκρατικοποίηση υπάρχει ένα πρόβλημα εξίσου σοβαρό, σοβαρότερο για το μέλλον της ελληνικής οικονομίας. Αναρωτιέται κανείς, δεν σκέφτεται η Κυβέρνηση πως αυτή η πορεία της αποκρατικοποίησης θα επηρεάσει τη βιομηχανική βάση της Χώρας; Εγώ δεν πρόκειται να υπερασπιστώ την υπάρχουσα βιομηχανική δομή της Χώρας, η οποία -θα συμφωνήσω με τον κύριο Υπουργό- έχει πολλά προβλήματα, είναι σε μεγάλο βαθμό πεπαλαιωμένη και παρωχημένη, αλλά τι θα γίνει με αυτήν την πώληση έτσι όπως τη σχεδιάζει η Κυβέρνηση και πως θα γίνει ένας σχεδιασμός ώστε να υπάρξει κάποια ελάχιστη βιομηχανική βάση, η οποία να μπορέσει να σταθεί στις συνθήκες του μέλλοντος και μέσα ασφαλώς στον ανταγωνισμό της Κοινότητας;</w:t>
      </w:r>
    </w:p>
    <w:p>
      <w:pPr>
        <w:pStyle w:val="Style15"/>
        <w:rPr>
          <w:rFonts w:ascii="Courier New" w:hAnsi="Courier New" w:cs="Courier New"/>
        </w:rPr>
      </w:pPr>
      <w:r>
        <w:rPr>
          <w:rFonts w:cs="Courier New" w:ascii="Courier New" w:hAnsi="Courier New"/>
        </w:rPr>
        <w:t xml:space="preserve">Γιατί νομίζω ότι είναι απλούστευση να μιλάμε γενικά για επενδύσεις, χωρίς να δούμε σε ποιους κλάδους και με ποιες κλαδικές πολιτικές αυτές κατευθύνονται. Είναι -επιτρέψτε μου να πω- απλουστευτικό να μιλάμε για επενδύσεις όταν απλώς μιλάμε κάτι το οποίο έχει επενδυθεί, το οποίο υπάρχει, σε κάποιους που θέλουν να το αγοράσουν. Η έννοια της επένδυσης και της ανάπτυξης -και φαντάζομαι ότι σε αυτό θα συμφωνήσει ο κύριος Υπουργός- είναι πολύ πιο σύνθετη από μια τέτοια διαδικασία. </w:t>
      </w:r>
    </w:p>
    <w:p>
      <w:pPr>
        <w:pStyle w:val="Style15"/>
        <w:rPr>
          <w:rFonts w:ascii="Courier New" w:hAnsi="Courier New" w:cs="Courier New"/>
        </w:rPr>
      </w:pPr>
      <w:r>
        <w:rPr>
          <w:rFonts w:cs="Courier New" w:ascii="Courier New" w:hAnsi="Courier New"/>
        </w:rPr>
        <w:t xml:space="preserve">Το συμπέρασμα πάντως, κύριε Πρόεδρε -το δικό μας τουλάχιστον συμπέρασμα- είναι ότι αυτή η πολιτική της Κυβέρνησης δεν περπατά, αυτή η πολιτική που, επαναλαμβάνω, στηρίζεται σ' αυτό το δίδυμο, εισοδηματική πολιτική λιτότητας σε συνδυασμό με υψηλό πληθωρισμό και μαζί με τη λεγόμενη αποκρατικοποίηση. Αυτό, λοιπόν, το δίδυμο δεν περπατά. </w:t>
      </w:r>
    </w:p>
    <w:p>
      <w:pPr>
        <w:pStyle w:val="Style15"/>
        <w:rPr>
          <w:rFonts w:ascii="Courier New" w:hAnsi="Courier New" w:cs="Courier New"/>
        </w:rPr>
      </w:pPr>
      <w:r>
        <w:rPr>
          <w:rFonts w:cs="Courier New" w:ascii="Courier New" w:hAnsi="Courier New"/>
        </w:rPr>
        <w:t>Απόδειξη, αν θέλετε, για το ότι δεν περπατά είναι και μια άλλη σοβαρή παράμετρος της πολιτικής της Κυβέρνησης. Είναι η παράμετρος του αυταρχισμού, στην οποία δεν αναφέρθηκε ο κύριος Υπουργός. Αναμφισβήτητα υπάρχουν αντιδράσεις στην πολιτική της Κυβέρνησης. Πως τις αντιμετωπίζει η Κυβέρνηση; Με το να εξαγγέλλει αντιαπεργιακό νόμο, με το να προωθεί με ένα τέτοιο τρόπο στη Βουλή αυτό το τόσο σοβαρό νομοθετικό έργο, όπως είναι π. χ ο τρόπος που θα συζητήσουμε όλα τα σημαντικά νομοσχέδια, στα οποία στηρίζεται η πολιτική σας, απ' ότι είπατε και με τον τρόπο με τον οποίο φοβόμαστε ότι θα συζητήσουμε και το φορολογικό νομοσχέδιο; Με το να στέλνετε την αστυνομία ενάντια στους απεργούς ή σε αυτούς που διεκδικούν, εν πάση περιπτώσει, κάποια καλύτερη ζωή;</w:t>
      </w:r>
    </w:p>
    <w:p>
      <w:pPr>
        <w:pStyle w:val="Style15"/>
        <w:rPr>
          <w:rFonts w:ascii="Courier New" w:hAnsi="Courier New" w:cs="Courier New"/>
        </w:rPr>
      </w:pPr>
      <w:r>
        <w:rPr>
          <w:rFonts w:cs="Courier New" w:ascii="Courier New" w:hAnsi="Courier New"/>
        </w:rPr>
        <w:t xml:space="preserve">Εμείς πιστεύουμε ότι όλη η αντιμετώπιση αυτών των λογικών, εν πάση περιπτώσει, εκδηλώσεων -αυτό πρέπει να το δεχθείτε- απέναντι σε κείνα τα στρώματα τα οποία πλήττονται από την πολιτική σας -το λέτε και εσείς, το λένε τα στοιχεία- δεν μπορούν να εξασφαλίσουν, όχι κοινωνική συναίνεση, αλλά ούτε καν ένα όριο κοινωνικής ανοχής απέναντι στην πολιτική της Κυβέρνησης. </w:t>
      </w:r>
    </w:p>
    <w:p>
      <w:pPr>
        <w:pStyle w:val="Style15"/>
        <w:rPr>
          <w:rFonts w:ascii="Courier New" w:hAnsi="Courier New" w:cs="Courier New"/>
        </w:rPr>
      </w:pPr>
      <w:r>
        <w:rPr>
          <w:rFonts w:cs="Courier New" w:ascii="Courier New" w:hAnsi="Courier New"/>
        </w:rPr>
        <w:t xml:space="preserve">Κύριε Πρόεδρε, το ότι αυτή η πολιτική της Κυβέρνησης δεν περπατά φαίνεται, κατά τη γνώμη μας, από την πορεία των οικονομικών δεικτών. </w:t>
      </w:r>
    </w:p>
    <w:p>
      <w:pPr>
        <w:pStyle w:val="Style15"/>
        <w:rPr>
          <w:rFonts w:ascii="Courier New" w:hAnsi="Courier New" w:cs="Courier New"/>
        </w:rPr>
      </w:pPr>
      <w:r>
        <w:rPr>
          <w:rFonts w:cs="Courier New" w:ascii="Courier New" w:hAnsi="Courier New"/>
        </w:rPr>
        <w:t xml:space="preserve">Αναφέρθηκαν εδώ οι συνάδελφοι του ΠΑΣΟΚ για τον πληθωρισμό και για άλλους δείκτες. Δεν θέλω να αναφερθώ σ' αυτά και να τα επαναλάβω αυτήν την ώρα. Όμως ήθελα να τονίσω ιδιαίτερα, κύριε Πρόεδρε, ότι αυτή η πολιτική δεν είναι εντελώς καινούρια. Τέτοιου είδους σταθεροποιητική πολιτική είχε εφαρμοστεί κατά το παρελθόν. Εγώ απλώς θέλω να σας θυμίσω -και έχει πολύ ενδιαφέρον να το δούμε αυτό- ορισμένα στοιχεία -που είδα ότι αυτή η πολιτική του σταθεροποιητικού προγράμματος 1985-1989, η οποία προχώρησε με βάση τα δικά σας επιχειρήματα, δεν οδήγησε αν θέλετε σε βελτίωση κάποιων δεικτών της ελληνικής οικονομίας- αδημοσίευτα, προσωρινά στοιχεία των εθνικών λογαριασμών. Πραγματικά είναι πολύ ενδιαφέροντα και δε νομίζω ότι θα διαψευστούν. </w:t>
      </w:r>
    </w:p>
    <w:p>
      <w:pPr>
        <w:pStyle w:val="Style15"/>
        <w:rPr>
          <w:rFonts w:ascii="Courier New" w:hAnsi="Courier New" w:cs="Courier New"/>
        </w:rPr>
      </w:pPr>
      <w:r>
        <w:rPr>
          <w:rFonts w:cs="Courier New" w:ascii="Courier New" w:hAnsi="Courier New"/>
        </w:rPr>
        <w:t xml:space="preserve">Με βάση λοιπόν αυτά τα αδημοσίευτα στοιχεία από το 1985 μέχρι το 1989 το σύνολο των μισθών και των ημερομισθίων μειώθηκε σε σταθερές τιμές κατά 2, 5%. Παράλληλα τα κέρδη της επιχειρηματικής δράσης και οι πρόσοδοι της περιουσίας αυξήθηκαν κατά 5, 3%.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ίδια όμως περίοδο οι άμεσοι φόροι που πληρώνουν οι ιδιώτες μειώθηκαν κατά 7% και οι τρέχουσες εισπράξεις του δημοσίου μειώθηκαν κατά 4, 5%. </w:t>
      </w:r>
    </w:p>
    <w:p>
      <w:pPr>
        <w:pStyle w:val="Style15"/>
        <w:rPr>
          <w:rFonts w:ascii="Courier New" w:hAnsi="Courier New" w:cs="Courier New"/>
        </w:rPr>
      </w:pPr>
      <w:r>
        <w:rPr>
          <w:rFonts w:cs="Courier New" w:ascii="Courier New" w:hAnsi="Courier New"/>
        </w:rPr>
        <w:t xml:space="preserve">Βεβαίως, όπως πολύ καλά γνωρίζουμε, καθόλου δεν λύθηκαν τα προβλήματα της ελληνικής οικονομίας απ' αυτήν την πορεία, την οποία φαίνεται να επαναλαμβάνει η Κυβέρνηση. </w:t>
      </w:r>
    </w:p>
    <w:p>
      <w:pPr>
        <w:pStyle w:val="Style15"/>
        <w:rPr>
          <w:rFonts w:ascii="Courier New" w:hAnsi="Courier New" w:cs="Courier New"/>
        </w:rPr>
      </w:pPr>
      <w:r>
        <w:rPr>
          <w:rFonts w:cs="Courier New" w:ascii="Courier New" w:hAnsi="Courier New"/>
        </w:rPr>
        <w:t xml:space="preserve">Για να τελειώνω, κύριε Πρόεδρε, εμείς αναγνωρίζουμε ότι η οικονομική κατάσταση σήμερα είναι πολύ δύσκολη. Δεν είμαστε αυτοί που θα πούμε ότι κάποιος κατέχει τη μαγική συνταγή, ότι είναι εύκολο να βρεθούν λύσεις. Όμως εμείς πιστεύουμε ότι οι λύσεις βρίσκονται σε διαφορετικό δρόμο από εκεί που τις αναζητεί η Κυβέρνηση. Η Κυβέρνηση αναζητεί με άγχος, αν θέλετε, τρόπους να περιορίσει το έλλειμμα του δημόσιου τομέα, περικόπτοντας δαπάνες. Συμφωνούμε με την περικοπή των δαπανών. </w:t>
      </w:r>
    </w:p>
    <w:p>
      <w:pPr>
        <w:pStyle w:val="Style15"/>
        <w:rPr>
          <w:rFonts w:ascii="Courier New" w:hAnsi="Courier New" w:cs="Courier New"/>
        </w:rPr>
      </w:pPr>
      <w:r>
        <w:rPr>
          <w:rFonts w:cs="Courier New" w:ascii="Courier New" w:hAnsi="Courier New"/>
        </w:rPr>
        <w:t xml:space="preserve">Υπάρχουν περιθώρια περικοπής ορισμένων δαπανών και ιδιαίτερα θα έλεγα στρατιωτικών δαπανών που είναι αντιπαραγωγικές και εσείς δεν τις αγγίζετε. </w:t>
      </w:r>
    </w:p>
    <w:p>
      <w:pPr>
        <w:pStyle w:val="Style15"/>
        <w:rPr>
          <w:rFonts w:ascii="Courier New" w:hAnsi="Courier New" w:cs="Courier New"/>
        </w:rPr>
      </w:pPr>
      <w:r>
        <w:rPr>
          <w:rFonts w:cs="Courier New" w:ascii="Courier New" w:hAnsi="Courier New"/>
        </w:rPr>
        <w:t xml:space="preserve">Όμως, κύριε Υπουργέ, υπάρχει το τεράστιο πρόβλημα των εσόδων και στο πρόβλημα των εσόδων ουσιαστικά δεν αναφέρεσθε. Στην Ελλάδα οι δημόσιες δαπάνες σαν ποσοστό του ΑΕΠ είναι το 50% μόνο του μέσου κοινοτικού όρου, επειδή συνεχώς μιλάτε για δαπάνες, ενώ τα φορολογικά μας έσοδα είναι κατά 15% μικρότερα του κοινοτικού μέσου όρου. </w:t>
      </w:r>
    </w:p>
    <w:p>
      <w:pPr>
        <w:pStyle w:val="Style15"/>
        <w:rPr>
          <w:rFonts w:ascii="Courier New" w:hAnsi="Courier New" w:cs="Courier New"/>
        </w:rPr>
      </w:pPr>
      <w:r>
        <w:rPr>
          <w:rFonts w:cs="Courier New" w:ascii="Courier New" w:hAnsi="Courier New"/>
        </w:rPr>
        <w:t>Τι γίνεται με τα έσοδα, τι γίνεται με τη φοροδιαφυγή; Αυτό είναι σοβαρότατο πρόβλημα. Δεν μπορούμε να πάμε παραπέρα -και αυτή είναι η πρώτη βασική πρόταση του Συνασπισμού- χωρίς φορολογική μεταρρύθμιση. Υπάρχει ή δεν υπάρχει πολιτική βούληση, για την πάταξη της φοροδιαφυγής;</w:t>
      </w:r>
    </w:p>
    <w:p>
      <w:pPr>
        <w:pStyle w:val="Style15"/>
        <w:rPr>
          <w:rFonts w:ascii="Courier New" w:hAnsi="Courier New" w:cs="Courier New"/>
        </w:rPr>
      </w:pPr>
      <w:r>
        <w:rPr>
          <w:rFonts w:cs="Courier New" w:ascii="Courier New" w:hAnsi="Courier New"/>
        </w:rPr>
        <w:t xml:space="preserve">Τα μέχρι τώρα φορολογικά μέτρα της Κυβέρνησης καθόλου δεν μας έχουν πείσει γι’ αυτό. Υπάρχει όμως και ένα άλλο σοβαρό πρόβλημα, δεν είναι μόνο η φοροδιαφυγή. Είναι το γεγονός ότι στη Χώρα μας -και το ξέρετε αυτό, δεν έχω όμως χρόνο να αναφερθώ σε στοιχεία- πληρώνουν κατά βάση οι μισθωτοί. Θα συνεχιστεί αυτή η ιστορία; Δεν θα πρέπει να γίνει μια φορολογική μεταρρύθμιση για να πληρώσουν επιτέλους φόρο και αυτοί που δεν πληρώνουν; Αυτό είναι η πρώτη βασική πρόταση του Συνασπισμού, χωρίς αυτό δεν μπορούμε να προχωρήσουμε. </w:t>
      </w:r>
    </w:p>
    <w:p>
      <w:pPr>
        <w:pStyle w:val="Style15"/>
        <w:rPr>
          <w:rFonts w:ascii="Courier New" w:hAnsi="Courier New" w:cs="Courier New"/>
        </w:rPr>
      </w:pPr>
      <w:r>
        <w:rPr>
          <w:rFonts w:cs="Courier New" w:ascii="Courier New" w:hAnsi="Courier New"/>
        </w:rPr>
        <w:t xml:space="preserve">Η δεύτερη βασική πρόταση που κάνουμε -και τελειώνω αμέσως, κύριε Πρόεδρε- είναι ότι η Κυβέρνηση πρέπει να προχωρήσει αμέσως σε μια οικονομική εξυγίανση του δημόσιου τομέα, σε εκδημοκρατισμό -το αναγνωρίζουμε ότι χρειάζεται αυτό- παράλληλα όμως πρέπει να προχωρήσει και σε εκείνες τις επενδύσεις και με βοήθεια του δημόσιου τομέα για να μπορέσουν να δημιουργήσουν μια παραγωγική βάση, ώστε να μπορέσει να προχωρήσει μπροστά η οικονομία. </w:t>
      </w:r>
    </w:p>
    <w:p>
      <w:pPr>
        <w:pStyle w:val="Style15"/>
        <w:rPr>
          <w:rFonts w:ascii="Courier New" w:hAnsi="Courier New" w:cs="Courier New"/>
        </w:rPr>
      </w:pPr>
      <w:r>
        <w:rPr>
          <w:rFonts w:cs="Courier New" w:ascii="Courier New" w:hAnsi="Courier New"/>
        </w:rPr>
        <w:t xml:space="preserve">Φυσικά η συναίνεση σε μια τέτοια πολιτική είναι μια βασική προϋπόθεση για την εφαρμογή της. Είναι φανερό, κύριε Πρόεδρε, ότι αυτές οι προτάσεις του Συνασπισμού βρίσκονται σε αντίθετη κατεύθυνση σε σχέση με εκείνη την κατεύθυνση που προσπαθεί η Κυβέρνηση να λύσει το σημερινό οικονομικό πρόβλημα της Χώρας. </w:t>
      </w:r>
    </w:p>
    <w:p>
      <w:pPr>
        <w:pStyle w:val="Style15"/>
        <w:rPr>
          <w:rFonts w:ascii="Courier New" w:hAnsi="Courier New" w:cs="Courier New"/>
        </w:rPr>
      </w:pPr>
      <w:r>
        <w:rPr>
          <w:rFonts w:cs="Courier New" w:ascii="Courier New" w:hAnsi="Courier New"/>
        </w:rPr>
        <w:t xml:space="preserve">ΠΡΟΕΔΡΕΥΩΝ (Μανόλης Δρεττάκης): Μπαίνουμε τώρα στις δευτερολογίες. </w:t>
      </w:r>
    </w:p>
    <w:p>
      <w:pPr>
        <w:pStyle w:val="Style15"/>
        <w:rPr>
          <w:rFonts w:ascii="Courier New" w:hAnsi="Courier New" w:cs="Courier New"/>
        </w:rPr>
      </w:pPr>
      <w:r>
        <w:rPr>
          <w:rFonts w:cs="Courier New" w:ascii="Courier New" w:hAnsi="Courier New"/>
        </w:rPr>
        <w:t xml:space="preserve">Ο κ. Παπαδόπουλος έχει το λόγο. </w:t>
      </w:r>
    </w:p>
    <w:p>
      <w:pPr>
        <w:pStyle w:val="Style15"/>
        <w:rPr>
          <w:rFonts w:ascii="Courier New" w:hAnsi="Courier New" w:cs="Courier New"/>
        </w:rPr>
      </w:pPr>
      <w:r>
        <w:rPr>
          <w:rFonts w:cs="Courier New" w:ascii="Courier New" w:hAnsi="Courier New"/>
        </w:rPr>
        <w:t xml:space="preserve">ΑΛΕΞΑΝΔΡΟΣ ΠΑΠΑΔΟΠΟΥΛΟΣ: Κύριε Πρόεδρε, νομίζω ότι η συζήτηση ανάμεσα στα άλλα είχε και ένα θετικό, το οποίο από τότε που ανέλαβε η Κυβέρνηση της Νέας Δημοκρατίας και μολονότι επανειλημμένα το ζητούσαμε μέχρι σήμερα δεν είχαμε τη χαρά και εμείς και ο ελληνικός Λαός να δούμε και να μας πούνε μέσα στα πλαίσια της οικονομικής πολιτικής της Νέας Δημοκρατίας, δηλαδή ποιοι είναι οι επιδιωκόμενοι στόχοι τους μέσα στα επόμενα τρία χρόνια, αυτό που λέμε ποσοτικοποίηση των μεγεθών της οικονομίας. </w:t>
      </w:r>
    </w:p>
    <w:p>
      <w:pPr>
        <w:pStyle w:val="Style15"/>
        <w:rPr>
          <w:rFonts w:ascii="Courier New" w:hAnsi="Courier New" w:cs="Courier New"/>
        </w:rPr>
      </w:pPr>
      <w:r>
        <w:rPr>
          <w:rFonts w:cs="Courier New" w:ascii="Courier New" w:hAnsi="Courier New"/>
        </w:rPr>
        <w:t xml:space="preserve">Για πρώτη φορά ο αξιότιμος κύριος Υπουργός με ένα κάπως φλεγματικό τεχνοκρατικό τρόπο μας παρέθεσε ορισμένα συγκεκριμένα στοιχεία, το που βλέπει η Κυβέρνηση και τι επιδιώκει σε σχέση με όλα τα μακροοικονομικά κυρίως μεγέθη της οικονομίας. </w:t>
      </w:r>
    </w:p>
    <w:p>
      <w:pPr>
        <w:pStyle w:val="Style15"/>
        <w:rPr>
          <w:rFonts w:ascii="Courier New" w:hAnsi="Courier New" w:cs="Courier New"/>
        </w:rPr>
      </w:pPr>
      <w:r>
        <w:rPr>
          <w:rFonts w:cs="Courier New" w:ascii="Courier New" w:hAnsi="Courier New"/>
        </w:rPr>
        <w:t xml:space="preserve">Βεβαίως δεν συμμεριζόμαστε την αισιοδοξία του κυρίου Υπουργού. Τα μεγέθη αυτά είναι ευσεβείς πόθοι, που φοβούμαι ότι από την ίδια την πολιτική σας θα διαψευθούν και δεν θα επαληθευθούν και μάλιστα με συνέπειες οδυνηρές -και προσέχω τη φράση μου, γιατί δεν θέλω να είμαι υπερβολικός- για την ίδια την εθνική μας οικονομία μετά από 3-4 χρόνια. </w:t>
      </w:r>
    </w:p>
    <w:p>
      <w:pPr>
        <w:pStyle w:val="Style15"/>
        <w:rPr>
          <w:rFonts w:ascii="Courier New" w:hAnsi="Courier New" w:cs="Courier New"/>
        </w:rPr>
      </w:pPr>
      <w:r>
        <w:rPr>
          <w:rFonts w:cs="Courier New" w:ascii="Courier New" w:hAnsi="Courier New"/>
        </w:rPr>
        <w:t>Και φυσικά η οδυνηρότητα αυτών των αποτελεσμάτων πολύ φοβούμαι, κύριε Υπουργέ, ότι θα συνδυαστεί -το είπατε και σεις- όταν σε εκείνη την περίοδο μετά το 1994 θα μπούμε στη δεύτερη φάση της οικονομικής και νομισματικής ένωσης. Πρέπει να μας πείτε, με ποιο τρόπο πιστεύετε ότι σ` αυτήν τη φάση ο επιδιωκόμενος στόχος περίπου του 5% -δεν το είπατε αλλά προκύπτει- του πληθωρισμού θα επιτευχθεί, για να κάνουμε τη νομισματική ένωση. Θα επιτευχθεί με αυτήν τη μείωση του εισοδήματος των εργαζομένων, χωρίς να τοποθετείτε μέσα σ` αυτήν την προσπάθεια αυτήν την αγωνία για ανάπτυξη των εθνικών πόρων; Με ποιο τρόπο θα το επιδιώξετε αυτό; Ποιο είναι το στρατηγικό σας σχέδιο;</w:t>
      </w:r>
    </w:p>
    <w:p>
      <w:pPr>
        <w:pStyle w:val="Style15"/>
        <w:rPr>
          <w:rFonts w:ascii="Courier New" w:hAnsi="Courier New" w:cs="Courier New"/>
        </w:rPr>
      </w:pPr>
      <w:r>
        <w:rPr>
          <w:rFonts w:cs="Courier New" w:ascii="Courier New" w:hAnsi="Courier New"/>
        </w:rPr>
        <w:t xml:space="preserve">Κύριε Υπουργέ, η εικόνα που δίνει η Κυβέρνηση είναι ότι διαχειρίζεται αυτήν τη στιγμή την κρίση, την ύφεση και το στασιμοπληθωρισμό και δεν δίνει καμία προοπτική, γιατί είναι εμφανής η απουσία οποιασδήποτε αναπτυξιακής στρατηγικής. Κάποτε πρέπει να συμφωνήσουμε ότι όταν μιλάμε για ανάπτυξη πρέπει να τη συνδυάζουμε με την αύξηση των εθνικών πόρων, για να μπορέσουμε να βελτιώσουμε αυτούς τους δείκτες της εθνικής οικονομίας, ώστε να μπορέσει να προχωρήσει σε ρυθμούς απογείωσης. </w:t>
      </w:r>
    </w:p>
    <w:p>
      <w:pPr>
        <w:pStyle w:val="Style15"/>
        <w:rPr>
          <w:rFonts w:ascii="Courier New" w:hAnsi="Courier New" w:cs="Courier New"/>
        </w:rPr>
      </w:pPr>
      <w:r>
        <w:rPr>
          <w:rFonts w:cs="Courier New" w:ascii="Courier New" w:hAnsi="Courier New"/>
        </w:rPr>
        <w:t>Νομίζω ότι συμφωνείτε σ` αυτό. Νομίζω επίσης ότι θα συμφωνήσετε να μας πείτε επιτέλους, με ποιο τρόπο θα πετύχετε την κάλυψη του αναπτυξιακού ελλείμματος και πως θα οδηγήσετε τη Χώρα στην αύξηση των εθνικών πόρων. Θα πετύχετε σε σύντομο χρονικό διάστημα την εκβιομηχάνιση της Χώρας; Και αν υποθέσουμε ότι το ισχυριστείτε αυτό, τότε γιατί, κύριε Υπουργέ, με την πολιτική σας καθημερινά αποδιαρθρώνετε το βασικό παραγωγικό ιστό της Χώρας, που είναι οι μικρομεσαίες επιχειρήσεις;</w:t>
      </w:r>
    </w:p>
    <w:p>
      <w:pPr>
        <w:pStyle w:val="Style15"/>
        <w:rPr>
          <w:rFonts w:ascii="Courier New" w:hAnsi="Courier New" w:cs="Courier New"/>
        </w:rPr>
      </w:pPr>
      <w:r>
        <w:rPr>
          <w:rFonts w:cs="Courier New" w:ascii="Courier New" w:hAnsi="Courier New"/>
        </w:rPr>
        <w:t xml:space="preserve">Βεβαίως, αυτός ο χώρος θέλει βελτιώσεις. Βεβαίως, πρέπει να παλέψει μέσα σε συνθήκες ανταγωνισμού. Κανείς δεν αμφιβάλλει γι` αυτό. Ποια είναι όμως η συγκεκριμένη πολιτική σας και γιατί αγνοείτε αυτόν το χώρο; Και πάνω απ` όλα, γιατί με όλα τα μέτρα που παίρνετε -πρόσφατα κατάργηση των βιοτεχνικών δανείων- και με όλες τις αρνητικές συνθήκες που έχετε διαμορφώσει τον οδηγείτε συστηματικά στον αφανισμό; Με ποιο τρόπο θα υποκαταστήσετε αυτόν τον τεράστιο χώρο που καλύπτει το 90% των επιχειρήσεων με 52% τουλάχιστον αυτοαπασχολούμενους. </w:t>
      </w:r>
    </w:p>
    <w:p>
      <w:pPr>
        <w:pStyle w:val="Style15"/>
        <w:rPr>
          <w:rFonts w:ascii="Courier New" w:hAnsi="Courier New" w:cs="Courier New"/>
        </w:rPr>
      </w:pPr>
      <w:r>
        <w:rPr>
          <w:rFonts w:cs="Courier New" w:ascii="Courier New" w:hAnsi="Courier New"/>
        </w:rPr>
        <w:t xml:space="preserve">Κύριε Υπουργέ, όταν ανέφερα τα πειράματα της Ιταλίας και της Ισπανίας μαζί, δεν εννοούσα και το ήξερα πάρα πολύ καλά ότι οι Ισπανοί καίτοι έχουν στρατηγική προχωρούν σε κάποια βαθειά εκβιομηχάνιση η οποία βέβαια δεν είναι τελευταίων χρόνων επιλογή. Έχει ερείσματα από την εποχή του Φράνκο. Απλώς, τώρα έχουν μία επιτάχυνση της πολιτικής αυτής. Κάνουν όμως και κάτι άλλο, κύριε Υπουργέ. Δεν αποδιαρθρώνουν το μεσαίο χώρο. Σ` αυτά τα συγκεκριμένα πειράματα και της Ιταλίας και της Ισπανίας αναφέρθηκα, γιατί με αναπτυξιακές πρωτοβουλίες κεντρικού, αλλά κυρίως τοπικού επιπέδου προσπαθούν να συνδέσουν οριζόντια και κάθετα το μικρό με το μεγάλο κεφάλαιο. </w:t>
      </w:r>
    </w:p>
    <w:p>
      <w:pPr>
        <w:pStyle w:val="Style15"/>
        <w:rPr>
          <w:rFonts w:ascii="Courier New" w:hAnsi="Courier New" w:cs="Courier New"/>
        </w:rPr>
      </w:pPr>
      <w:r>
        <w:rPr>
          <w:rFonts w:cs="Courier New" w:ascii="Courier New" w:hAnsi="Courier New"/>
        </w:rPr>
        <w:t xml:space="preserve">Και δεν ήταν τυχαία η αναφορά μου ότι αυτή πρέπει να είναι και δική μας επιδίωξη, όταν μίλησα για μια αποκέντρωση, για μία άλλου είδους πολιτική. Γιατί, ίσως στη Χώρα μας γίνεται μία σύγχυση και όταν μιλάμε για αποκέντρωση, ίσως την εννοούμε με μία μεταφορά ορισμένων τυπικών αρμοδιοτήτων, ώστε αυτές να ασκούνται στην περιφέρεια. Εγώ μίλησα για αναπτυξιακές πρωτοβουλίες και αποκέντρωση οικονομικής και πολιτικής εξουσίας προς την περιφέρεια, για να μπορέσουν να στηρίξουν μια τέτοια πολιτική. </w:t>
      </w:r>
    </w:p>
    <w:p>
      <w:pPr>
        <w:pStyle w:val="Style15"/>
        <w:rPr>
          <w:rFonts w:ascii="Courier New" w:hAnsi="Courier New" w:cs="Courier New"/>
        </w:rPr>
      </w:pPr>
      <w:r>
        <w:rPr>
          <w:rFonts w:cs="Courier New" w:ascii="Courier New" w:hAnsi="Courier New"/>
        </w:rPr>
        <w:t xml:space="preserve">Κύριε Υπουργέ, είναι σαφής η έλλειψη στρατηγικών αναπτυξιακών στόχων σε όλο αυτό το πολύ ενδεικτικό 7μηνο, από το κλίμα υποανάπτυξης από το οποίο κυριαρχείται η ελληνική οικονομία. </w:t>
      </w:r>
    </w:p>
    <w:p>
      <w:pPr>
        <w:pStyle w:val="Style15"/>
        <w:rPr>
          <w:rFonts w:ascii="Courier New" w:hAnsi="Courier New" w:cs="Courier New"/>
        </w:rPr>
      </w:pPr>
      <w:r>
        <w:rPr>
          <w:rFonts w:cs="Courier New" w:ascii="Courier New" w:hAnsi="Courier New"/>
        </w:rPr>
        <w:t xml:space="preserve">Το ότι υπάρχει επενδυτική δυσφορία, αυτό νομίζω ότι είναι ευκρινές, είναι σαφές και το διαπιστώνει κανείς εύκολα. Δεν νομίζω ότι προκύπτει μόνο από το επιχείρημα, από τα στοιχεία τα οποία έδωσα ότι από το καλοκαίρι μέχρι σήμερα έχουμε εισροή αιτήσεων επενδυτικού ενδιαφέροντος σε αριθμό 25 και αυτό είναι πρωτοφανές όχι μόνο για την περίοδο του ΠΑΣΟΚ αλλά και για πριν από το 1981. </w:t>
      </w:r>
    </w:p>
    <w:p>
      <w:pPr>
        <w:pStyle w:val="Style15"/>
        <w:rPr>
          <w:rFonts w:ascii="Courier New" w:hAnsi="Courier New" w:cs="Courier New"/>
        </w:rPr>
      </w:pPr>
      <w:r>
        <w:rPr>
          <w:rFonts w:cs="Courier New" w:ascii="Courier New" w:hAnsi="Courier New"/>
        </w:rPr>
        <w:t xml:space="preserve">Το αφήσατε ασχολίαστο αυτό και θα θέλαμε ένα σχολιασμό. Και βεβαίως ίσως να περιμένουμε ένα επιχείρημα, να μας πείτε ότι λόγω των καταστάσεων που έχουν δημιουργηθεί στον Κόλπο, υπάρχει ένα γενικότερο κλίμα. Αν το επιχειρήσετε, κύριε Υπουργέ, σας προλαβαίνω με μια απάντηση και θα σας πω ότι αυτό ίσως θα έπρεπε να είχε συνεκτιμηθεί από την εξωτερική πολιτική ως δυσμενείς επιπτώσεις από την κρίση του Κόλπου και νομίζω ότι θα μπορούσατε να το είχατε κάνει συγκριτικό πλεονέκτημα, όπως το έκαναν άλλες γειτονικές χώρες που και από την ΕΟΚ βοηθούνται για να ξεπεράσουν τα δήθεν μεγάλα προβλήματα που τους προκαλεί η κρίση του Κόλπου. Και μέσα σ` αυτό το πλαίσιο θα μπορούσατε να είχατε εντάξει και την αίτηση του δανείου και να μην κάνετε τις αναφορές μόνο σε σχέση με την περίοδο της τελευταίας τετραετίας του ΠΑΣΟΚ, βρίσκοντας πάντοτε τον εύκολο δρόμο και εκείνο το γνωστό άλλωστε, το οποίο εν πολλοίς σήμερα εσείς αποφύγατε και χάρηκα γι` αυτό, τα όποια προβλήματα σήμερα παρουσιάζει η ελληνική οικονομία να τα ρίχνουμε στο ΠΑΣΟΚ.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πίσης, κύριε Πρόεδρε και κύριε Υπουργέ, ως προς αυτήν τη μονομανία της ιδιωτικοποίησης, ειλικρινά αρχίζει και ενοχλεί το γεγονός ότι με το πρόσχημα της πώλησης των προβληματικών επιχειρήσεων πηγαίνει ως πλέγμα ολόκληρο μαζί και η αποκρατικοποίηση του δημόσιου τομέα. Άλλο οι προβληματικές επιχειρήσεις, άλλο ο δημόσιος τομέας. </w:t>
      </w:r>
    </w:p>
    <w:p>
      <w:pPr>
        <w:pStyle w:val="Style15"/>
        <w:rPr>
          <w:rFonts w:ascii="Courier New" w:hAnsi="Courier New" w:cs="Courier New"/>
        </w:rPr>
      </w:pPr>
      <w:r>
        <w:rPr>
          <w:rFonts w:cs="Courier New" w:ascii="Courier New" w:hAnsi="Courier New"/>
        </w:rPr>
        <w:t xml:space="preserve">Να ξεκινήσουμε με αυτές τις δόλιες και έρημες προβληματικές επιχειρήσεις. Και μας πολιτική μας ήταν φυσικά να περάσουν ξανά στον ιδιωτικό τομέα, γιατί ήταν και είναι ιδιωτικός τομέας, πέρα από το στάδιο κάποιας αναγκαστικής κρατικής διαχείρισης σ` αυτόν τον τομέα. Δεν τις έκανε το Κράτος προβληματικές. Ο ιδιωτικός τομέας τις έκανε και δεν αντιλαμβάνομαι γιατί παίρνετε αυτό το μειονέκτημα ως πλεονέκτημα και θέλετε να το μεταφέρετε και στο δημόσιο τομέα. </w:t>
      </w:r>
    </w:p>
    <w:p>
      <w:pPr>
        <w:pStyle w:val="Style15"/>
        <w:rPr>
          <w:rFonts w:ascii="Courier New" w:hAnsi="Courier New" w:cs="Courier New"/>
        </w:rPr>
      </w:pPr>
      <w:r>
        <w:rPr>
          <w:rFonts w:cs="Courier New" w:ascii="Courier New" w:hAnsi="Courier New"/>
        </w:rPr>
        <w:t>Επίσης θα τις πουλήσετε που θα τις πουλήσετε, γιατί όμως τις υπονομεύετε από πριν με όλους εκείνους τους ορυμαγδούς ότι δηλαδή βρίσκονται υπό πώληση και τις καθιστάτε αναξιόπιστες;</w:t>
      </w:r>
    </w:p>
    <w:p>
      <w:pPr>
        <w:pStyle w:val="Style15"/>
        <w:rPr>
          <w:rFonts w:ascii="Courier New" w:hAnsi="Courier New" w:cs="Courier New"/>
        </w:rPr>
      </w:pPr>
      <w:r>
        <w:rPr>
          <w:rFonts w:cs="Courier New" w:ascii="Courier New" w:hAnsi="Courier New"/>
        </w:rPr>
        <w:t xml:space="preserve">Τελικά το συμπέρασμα που προκύπτει, κύριε Υπουργέ, και θα ήθελα την άποψή σας σ` αυτό το θέμα, είναι ότι όλες αυτές οι προβληματικές επιχειρήσεις -μερικές μάλιστα πηγαίνουν και άδικα γιατί θα μπορούσαν να είχαν εξυγιανθεί και θα φέρω ένα παράδειγμα παρακάτω- κατά ένα πολύ μεγάλο ποσοστό θα πουληθούν ως οικόπεδα και όχι ως επιχειρηματικές μονάδες. Και αυτό δυστυχώς είναι ένα δυστύχημα, που δεν θα φέρει και τίποτα σημαντικά εισοδήματα για την κάλυψη αυτών των φοβερών αναγκών, όπως λέμε, του κρατικού προϋπολογισμού. </w:t>
      </w:r>
    </w:p>
    <w:p>
      <w:pPr>
        <w:pStyle w:val="Style15"/>
        <w:rPr>
          <w:rFonts w:ascii="Courier New" w:hAnsi="Courier New" w:cs="Courier New"/>
        </w:rPr>
      </w:pPr>
      <w:r>
        <w:rPr>
          <w:rFonts w:cs="Courier New" w:ascii="Courier New" w:hAnsi="Courier New"/>
        </w:rPr>
        <w:t xml:space="preserve">Επίσης υπάρχουν και επιχειρήσεις, κύριε Υπουργέ, οι οποίες δυστυχώς υπονομεύονται με άλλο τρόπο. Θα μπορούσε να είχαν εξυγιανθεί και να δουλέψουν και να προσφέρουν στην ανάπτυξη και στην εθνική οικονομία. Εγώ θα σας φέρω ένα παράδειγμα, τη ΒΙΕΞ αν θυμάμαι καλά. Είναι τεχνική εταιρεία και είναι μια ζωντανή εταιρεία, η οποία θα μπορούσε αν είχε τη στήριξη, γιατί δεν θέλει καν εξυγίανση, γιατί έχει ένα απίθανο για τα ελληνικά δεδομένα know how, μια τεχνογνωσία, να είναι αποδοτική. Και αυτή η εταιρεία βρίσκεται στη διαδικασία της πώλησης και θα πουληθεί ως οικόπεδο και πολύ φοβούμαι όχι στην τιμή εκείνη που πραγματικά αξίζει, ενώ θα μπορούσε να ήταν σημαντικό όπλο για την ανάπτυξη. Αλλά όταν τα έργα τα οποία παίρνει και τα οποία συνήθως έπαιρνε από το δημόσιο τομέα, αυτή την ώρα διοχετεύονται αλλού, επόμενο είναι αυτή η εταιρεία να έχει μια προβληματική παρουσία. Στήριξη θέλουν. </w:t>
      </w:r>
    </w:p>
    <w:p>
      <w:pPr>
        <w:pStyle w:val="Style15"/>
        <w:rPr>
          <w:rFonts w:ascii="Courier New" w:hAnsi="Courier New" w:cs="Courier New"/>
        </w:rPr>
      </w:pPr>
      <w:r>
        <w:rPr>
          <w:rFonts w:cs="Courier New" w:ascii="Courier New" w:hAnsi="Courier New"/>
        </w:rPr>
        <w:t>Θα ήθελα τελειώνοντας, κύριε Υπουργέ, να πω -είναι και η ώρα περασμένη και ίσως οι θεωρητικές ενατενίσεις δεν είναι της ώρας όταν είναι τόσο εκρηκτικά τα προβλήματα- ότι ειλικρινά μας προβληματίζει και ψάχνουμε εναγωνίως να βρούμε ποιο είναι επιτέλους το οικονομικό μοντέλο εκείνο το οποίο θέλετε να εφαρμόσετε στη Χώρα μας. Τι θέλετε; Ένα βιομηχανικό κράτος, όπως την Ισπανία που μας αναφέρατε, με όλα τα αρνητικά και τα θετικά περί ανεργίας; Θέλετε να στηρίξετε το μικρομεσαίο χώρο τον οποίο τον αποδιαρθρώνετε; Θέλετε να κάνετε μία χώρα όπου θα κυριαρχεί ο τριτογενής τομέας των υπηρεσιών και μάλιστα στην υπηρεσία των ξένων; Ποιος είναι ο συγκεκριμένος σας στόχος, για να μπορέσουμε να σας κρίνουμε και εμείς αποτελεσματικά; Νομίζω ότι έχετε υποχρέωση να το κάνετε κάποτε αυτό το πράγμα. Και να λαβαίνετε πάντοτε υπόψη σας ακόμη και στην πορεία προς την οικονομική, νομισματική ένωση, ότι αυτοί οι βίαιοι, όπως είπα προηγουμένως εκσυγχρονισμοί ευρωπαϊκού τύπου πρέπει να λαμβάνουν ως δεδομένο και ένα έμμεσο οικονομικό μέγεθος. Θα το επαναλάβω ότι εμείς, αυτός ο χώρος ο ελληνικός αναπτύχθηκε με ένα προκαπιταλιστικό τρόπο, με ανολοκλήρωτες κοινωνίες. Και το κυριότερο -και το ξέρετε- εμείς εδώ δεν έχουμε περάσει ούτε από την προτεσταντική ηθική, που παγίωσε αξίες στην Ευρώπη και έχουν βοηθήσει στην ανάπτυξή τους όπως εκείνες οι Καλβινιστικές αντιλήψεις περί φιλοπονίας και φιλεργατικότητος που έχουν ορισμένα δεδομένα χαρακτηριστικά, τα οποία δεν βιάζονται με ευρωπαϊκού τύπου ακροβασίες. Θέλουμε πολλά στάδια ωρίμανσης για να μην έχουμε αυτές τις τραγικές συνέπειες που τώρα βιώνει ο Λαός μας αυτήν τη στιγμή με όλη αυτήν την ανέχεια. Και αναφέρατε προηγουμένως -και φάνηκε σαν να μας το κάνατε και χάρη- ότι θα έπρεπε να είχε εφαρμοσθεί μία άλλη πολιτική καθ` υποφοράν από το εξωτερικό που θα ήταν πιο σκληρή για να μειώσει τα ελλείμματα. Μα δεν έχει γίνει αντιληπτό επιτέλους ότι ο ελληνικός Λαός έχει ξεπεράσει κάθε όριο αντοχής; Αυτήν τη στιγμή που ζούμε; Δεν έχετε πάρει μηνύματα από τις γύρω συνοικίες της Αθήνας ότι δεν μπορεί ο λαός να αντέξει άλλες οικονομικές επιβαρύνσεις;</w:t>
      </w:r>
    </w:p>
    <w:p>
      <w:pPr>
        <w:pStyle w:val="Style15"/>
        <w:rPr>
          <w:rFonts w:ascii="Courier New" w:hAnsi="Courier New" w:cs="Courier New"/>
        </w:rPr>
      </w:pPr>
      <w:r>
        <w:rPr>
          <w:rFonts w:cs="Courier New" w:ascii="Courier New" w:hAnsi="Courier New"/>
        </w:rPr>
        <w:t xml:space="preserve">Νομίζω, κύριε Υπουργέ, ότι η Κυβέρνηση δεν έχει κατανοήσει ότι το 1990 οι εργαζόμενοι μισθωτοί και οι συνταξιούχοι κυρίως δεν μπορεί πια να αντιμετωπίζονται ως περίοικοι Αθηναϊκής πολιτείας. Κάποτε πρέπει η οικονομική σας πολιτική να αποκτήσει και κάποια κοινωνική ευαισθησία που δεν είναι χάρισμα που θα το παραχωρήσετε, αλλά είναι απαίτηση, είναι ανάγκη. Και αν δεν το κάνετε, τότε θα πάρετε το κόστος όλων των κοινωνικοπολιτικών ανατροπών, που όλοι απευχόμαστε. Σας ευχαριστώ. </w:t>
      </w:r>
    </w:p>
    <w:p>
      <w:pPr>
        <w:pStyle w:val="Style15"/>
        <w:rPr>
          <w:rFonts w:ascii="Courier New" w:hAnsi="Courier New" w:cs="Courier New"/>
        </w:rPr>
      </w:pPr>
      <w:r>
        <w:rPr>
          <w:rFonts w:cs="Courier New" w:ascii="Courier New" w:hAnsi="Courier New"/>
        </w:rPr>
        <w:t xml:space="preserve">ΠΡΟΕΔΡΕΥΩΝ (Μανόλης Δρεττάκης): Ο κ. Τσοβόλας έχει το λόγο. </w:t>
      </w:r>
    </w:p>
    <w:p>
      <w:pPr>
        <w:pStyle w:val="Style15"/>
        <w:rPr>
          <w:rFonts w:ascii="Courier New" w:hAnsi="Courier New" w:cs="Courier New"/>
        </w:rPr>
      </w:pPr>
      <w:r>
        <w:rPr>
          <w:rFonts w:cs="Courier New" w:ascii="Courier New" w:hAnsi="Courier New"/>
        </w:rPr>
        <w:t xml:space="preserve">ΔΗΜΗΤΡΗΣ ΤΣΟΒΟΛΑΣ: Κύριε Πρόεδρε, άκουσα και από τον Υπουργό Οικονομικών και από τον Αναπληρωτή Υπουργό Εθνικής Οικονομίας ότι στους στόχους και τις πολιτικές του 1991-1992 και 1993 είναι η πάταξη της φοροδιαφυγής. Μάλιστα εξειδίκευσε και τους τρόπους πάταξης της φοροδιαφυγής ο παριστάμενος Υπουργός, λέγοντας ότι αυτό θα γίνει με το κλείσιμο των παλιών φορολογικών υποθέσεων και με τη μηχανοργάνωση του Υπουργείου Οικονομικών μέσα από το οποίο θα γίνει και η διασταύρωση. </w:t>
      </w:r>
    </w:p>
    <w:p>
      <w:pPr>
        <w:pStyle w:val="Style15"/>
        <w:rPr>
          <w:rFonts w:ascii="Courier New" w:hAnsi="Courier New" w:cs="Courier New"/>
        </w:rPr>
      </w:pPr>
      <w:r>
        <w:rPr>
          <w:rFonts w:cs="Courier New" w:ascii="Courier New" w:hAnsi="Courier New"/>
        </w:rPr>
        <w:t xml:space="preserve">Κύριε Υπουργέ της Εθνικής Οικονομίας, τα σημειώσαμε αυτά, αλλά σημειώστε τα και σεις. Και του χρόνου που θα ξανάρθουμε και μετά τον προϋπολογισμό του 1991 θα διαπιστώσετε ότι δεν αντιμετωπίζεται με ευχολόγια, όπως δεν αντιμετωπίστηκε στους 16 μήνες που έπαυσε το ΠΑΣΟΚ να είναι κυβέρνηση, γιατί τα ακούγαμε αυτά και επί κυβερνήσεως Τζαννετάκη στις προγραμματικές δηλώσεις. Σ` αυτούς τους 16 μήνες όχι μόνο δεν έγινε κανένα βήμα για την πάταξη της φοροδιαφυγής, αλλά αντίθετα τα βήματα που είχαν γίνει τα τελευταία χρόνια αναιρέθηκαν συνειδητά λόγω της ταξικής πολιτικής που εφαρμόζει η σημερινή Κυβέρνηση, αλλά και οι εκπρόσωποι της Νέας Δημοκρατίας, το Υπουργείο Οικονομικών από την 1η Ιουλίου 1989 μέχρι και σήμερα. </w:t>
      </w:r>
    </w:p>
    <w:p>
      <w:pPr>
        <w:pStyle w:val="Style15"/>
        <w:rPr>
          <w:rFonts w:ascii="Courier New" w:hAnsi="Courier New" w:cs="Courier New"/>
        </w:rPr>
      </w:pPr>
      <w:r>
        <w:rPr>
          <w:rFonts w:cs="Courier New" w:ascii="Courier New" w:hAnsi="Courier New"/>
        </w:rPr>
        <w:t xml:space="preserve">Για ποια πάταξη φοροδιαφυγής μπορείτε να μιλάτε, κύριε Υπουργέ, ως Κυβέρνηση, όταν αυτήν τη στιγμή έχετε αποδιαρθρώσει πλήρως όλες τις υπηρεσίες του Υπουργείου Οικονομικών, με αυτόν τον κομματισμό που εφαρμόζετε κατά τρόπο χειρότερο απ` αυτόν που έζησε ο Τόπος στη δεκαετία του `50 και `60. Γνωρίζετε, κύριε Υπουργέ της Εθνικής Οικονομίας, ότι όταν αναλάβατε ως Κυβέρνηση η πολιτική ηγεσία του Υπουργείου Οικονομικών είχε βρει 230 συνολικά σε όλη την Ελλάδα διευθυντές και ότι με τις κρίσεις που έγιναν και με τη λογική του κομματισμού και των διώξεων των αντιφρονούντων, κατήργησαν από τους 230 τους 223 πεπειραμένους διευθυντές με τυπικά και ουσιαστικά προσόντα; Και ότι στη θέση τους πήραν συνδικαλιστές της ΔΑΚΕ γιατί είχαν ένα μόνο κριτήριο, χωρίς να λαμβάνεται υπόψη ούτε η ικανότητα ούτε η εντιμότητα στην άσκηση των καθηκόντων, που βοά ο κλάδος για ορισμένους απ` αυτούς για την καταστρατήγηση και παράβαση κανόνων ηθικής κατά την άσκηση των καθηκόντων τους. </w:t>
      </w:r>
    </w:p>
    <w:p>
      <w:pPr>
        <w:pStyle w:val="Style15"/>
        <w:rPr>
          <w:rFonts w:ascii="Courier New" w:hAnsi="Courier New" w:cs="Courier New"/>
        </w:rPr>
      </w:pPr>
      <w:r>
        <w:rPr>
          <w:rFonts w:cs="Courier New" w:ascii="Courier New" w:hAnsi="Courier New"/>
        </w:rPr>
        <w:t>Τις θέσεις αυτές, τις κατέλαβαν τέτοιοι άνθρωποι. Και οι επτά που απέμειναν, τους άφησαν σκόπιμα για να μη φαίνεται ότι το 100% καθαιρέθηκε. Τους μεταθέσανε αμέσως, για να τους αναγκάσουν σε παραίτηση; Ξέρετε ότι και οι τμηματάρχες, που είναι πολλές εκατοντάδες, καθαιρέθηκαν με βάση τα κοινωνικά φρονήματα; Και ότι αυτήν τη στιγμή, κύριε Υπουργέ της Εθνικής Οικονομίας, δεν υπάρχει καμία λειτουργία και καμία διαδικασία ελέγχου σε όλη την Ελλάδα, των ΔΟΕ; Με ποιους θα κάνετε τη σύλληψη φορολογητέας ύλης, όταν έχετε διαλύσει πραγματικά αυτές τις υπηρεσίες; Με το να φέρνετε αλλεπάλληλους νόμους;</w:t>
      </w:r>
    </w:p>
    <w:p>
      <w:pPr>
        <w:pStyle w:val="Style15"/>
        <w:rPr>
          <w:rFonts w:ascii="Courier New" w:hAnsi="Courier New" w:cs="Courier New"/>
        </w:rPr>
      </w:pPr>
      <w:r>
        <w:rPr>
          <w:rFonts w:cs="Courier New" w:ascii="Courier New" w:hAnsi="Courier New"/>
        </w:rPr>
        <w:t xml:space="preserve">Και σας ρωτάω και κάτι άλλο, στο δεύτερο κομμάτι: Τι μηχανοργάνωση κάνετε στους 16 μήνες; Από πέρυσι άκουγα τον κ. Σουφλιά, τον κ. Παλαιοκρασσά, τον κ. Σαμαρά. Στους 16 μήνες, τι βήμα έγινε πάνω σ` εκείνα τα βήματα που υπήρχαν μέχρι τις 30 Ιουνίου του 1989; Κανένα. Είπατε ότι θα κάνετε το κλείσιμο των εκκρεμών υποθέσεων. Τρεις φορές είχα κάνει, όταν ήμουν Υπουργός Οικονομικών. Νομίζω, ότι είχε κάνει και ο κ. Δρεττάκης ή ο επόμενος του κ. Δρεττάκη, ο κ. Κουλουριάνος. </w:t>
      </w:r>
    </w:p>
    <w:p>
      <w:pPr>
        <w:pStyle w:val="Style15"/>
        <w:rPr>
          <w:rFonts w:ascii="Courier New" w:hAnsi="Courier New" w:cs="Courier New"/>
        </w:rPr>
      </w:pPr>
      <w:r>
        <w:rPr>
          <w:rFonts w:cs="Courier New" w:ascii="Courier New" w:hAnsi="Courier New"/>
        </w:rPr>
        <w:t xml:space="preserve">Ξέρετε πόσα θα εισπράξετε από το κλείσιμο των εκκρεμών φορολογικών υποθέσεων; Σημειώστε το νούμερο. Όχι πάνω από 20 δισ., συνολικά. Επομένως, μην περιμένετε να γίνει τίποτα με τέτοιους τρόπους. </w:t>
      </w:r>
    </w:p>
    <w:p>
      <w:pPr>
        <w:pStyle w:val="Style15"/>
        <w:rPr>
          <w:rFonts w:ascii="Courier New" w:hAnsi="Courier New" w:cs="Courier New"/>
        </w:rPr>
      </w:pPr>
      <w:r>
        <w:rPr>
          <w:rFonts w:cs="Courier New" w:ascii="Courier New" w:hAnsi="Courier New"/>
        </w:rPr>
        <w:t xml:space="preserve">Για τη διασταύρωση στοιχείων, θα παρακαλούσα, πράγματι, τον Υπουργό Οικονομικών να μας πει, τι διασταύρωση στοιχείων έγινε τους τελευταίους 16 μήνες ή σε ποια φάση. Και να μας πει, ποιοι έλεγχοι έγιναν και πόσα ποσά βεβαιώθηκαν, στους τελευταίους 16 μήνες, για να διαπιστώσετε ότι ίσως να λένε και σ` εσάς ανακρίβειες, σαν επιτελικό Υπουργό Εθνικής Οικονομίας, για τα θέματα της Οικονομίας, ότι δήθεν κάνουν έλεγχο. </w:t>
      </w:r>
    </w:p>
    <w:p>
      <w:pPr>
        <w:pStyle w:val="Style15"/>
        <w:rPr>
          <w:rFonts w:ascii="Courier New" w:hAnsi="Courier New" w:cs="Courier New"/>
        </w:rPr>
      </w:pPr>
      <w:r>
        <w:rPr>
          <w:rFonts w:cs="Courier New" w:ascii="Courier New" w:hAnsi="Courier New"/>
        </w:rPr>
        <w:t>Η φορολογική ασυδοσία στην αγορά είναι κοινός τόπος πλέον, για τον κάθε Έλληνα φορολογούμενο. Γι` αυτό, λοιπόν, ένα μέτρο προτείνω. Το πρότεινα από πέρυσι το καλοκαίρι. Και πρέπει να αντιληφθείτε, ότι η φοροδιαφυγή δεν χτυπιέται με διοικητικά μέ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ύτε με μεγάλο αριθμό υπαλλήλων. Γιατί για να κάνεις έλεγχο, πρέπει να κάνεις φορολογικούς υπαλλήλους τα 10 εκατ. των Ελλήνων. Είναι δυνατόν να το κάνεις; Όχι. Άρα, πως γίνεται; Μέσα από θεσμούς που θα καθιερώνουν την αρχή των συγκροουμένων φορολογικών συμφερόντων. Και προς την κατεύθυνση αυτή είχαμε κινηθεί. </w:t>
      </w:r>
    </w:p>
    <w:p>
      <w:pPr>
        <w:pStyle w:val="Style15"/>
        <w:rPr>
          <w:rFonts w:ascii="Courier New" w:hAnsi="Courier New" w:cs="Courier New"/>
        </w:rPr>
      </w:pPr>
      <w:r>
        <w:rPr>
          <w:rFonts w:cs="Courier New" w:ascii="Courier New" w:hAnsi="Courier New"/>
        </w:rPr>
        <w:t xml:space="preserve">Μεταξύ των άλλων μέτρων είχαμε καθιερώσει το αφορολόγητο με θεωρημένα δελτία λιανικής πώλησης και τώρα με το φορολογικό νομοσχέδιο, στην πράξη καταργείται και αυτό. </w:t>
      </w:r>
    </w:p>
    <w:p>
      <w:pPr>
        <w:pStyle w:val="Style15"/>
        <w:rPr>
          <w:rFonts w:ascii="Courier New" w:hAnsi="Courier New" w:cs="Courier New"/>
        </w:rPr>
      </w:pPr>
      <w:r>
        <w:rPr>
          <w:rFonts w:cs="Courier New" w:ascii="Courier New" w:hAnsi="Courier New"/>
        </w:rPr>
        <w:t xml:space="preserve">ΠΡΟΕΔΡΕΥΩΝ (Μανόλης Δρεττάκης): Σας παρακαλώ, τελειώνετε. </w:t>
      </w:r>
    </w:p>
    <w:p>
      <w:pPr>
        <w:pStyle w:val="Style15"/>
        <w:rPr>
          <w:rFonts w:ascii="Courier New" w:hAnsi="Courier New" w:cs="Courier New"/>
        </w:rPr>
      </w:pPr>
      <w:r>
        <w:rPr>
          <w:rFonts w:cs="Courier New" w:ascii="Courier New" w:hAnsi="Courier New"/>
        </w:rPr>
        <w:t xml:space="preserve">ΔΗΜΗΤΡΗΣ ΤΣΟΒΟΛΑΣ: Άρα, μην αναμένετε -το λέω τελείως καλόπιστα, κύριε Υπουργέ- αποτελέσματα. Όλα αυτά είναι ευχολόγια, ενώ η πράξη είναι τελείως διαφορετική τους τελευταίους 16 μήνες. </w:t>
      </w:r>
    </w:p>
    <w:p>
      <w:pPr>
        <w:pStyle w:val="Style15"/>
        <w:rPr>
          <w:rFonts w:ascii="Courier New" w:hAnsi="Courier New" w:cs="Courier New"/>
        </w:rPr>
      </w:pPr>
      <w:r>
        <w:rPr>
          <w:rFonts w:cs="Courier New" w:ascii="Courier New" w:hAnsi="Courier New"/>
        </w:rPr>
        <w:t xml:space="preserve">ΠΡΟΕΔΡΕΥΩΝ (Μανόλης Δρεττάκης): Παρακαλώ, τελειώνετε, κύριε συνάδελφε. </w:t>
      </w:r>
    </w:p>
    <w:p>
      <w:pPr>
        <w:pStyle w:val="Style15"/>
        <w:rPr>
          <w:rFonts w:ascii="Courier New" w:hAnsi="Courier New" w:cs="Courier New"/>
        </w:rPr>
      </w:pPr>
      <w:r>
        <w:rPr>
          <w:rFonts w:cs="Courier New" w:ascii="Courier New" w:hAnsi="Courier New"/>
        </w:rPr>
        <w:t xml:space="preserve">ΔΗΜΗΤΡΗΣ ΤΣΟΒΟΛΑΣ: Τελειώνω, κύριε Πρόεδρε. </w:t>
      </w:r>
    </w:p>
    <w:p>
      <w:pPr>
        <w:pStyle w:val="Style15"/>
        <w:rPr>
          <w:rFonts w:ascii="Courier New" w:hAnsi="Courier New" w:cs="Courier New"/>
        </w:rPr>
      </w:pPr>
      <w:r>
        <w:rPr>
          <w:rFonts w:cs="Courier New" w:ascii="Courier New" w:hAnsi="Courier New"/>
        </w:rPr>
        <w:t xml:space="preserve">ΠΡΟΕΔΡΕΥΩΝ (Μανόλης Δρεττάκης): Κύριε συνάδελφε, είναι περασμένη η ώρα και είναι και άλλοι συνάδελφοι να μιλήσουν. </w:t>
      </w:r>
    </w:p>
    <w:p>
      <w:pPr>
        <w:pStyle w:val="Style15"/>
        <w:rPr>
          <w:rFonts w:ascii="Courier New" w:hAnsi="Courier New" w:cs="Courier New"/>
        </w:rPr>
      </w:pPr>
      <w:r>
        <w:rPr>
          <w:rFonts w:cs="Courier New" w:ascii="Courier New" w:hAnsi="Courier New"/>
        </w:rPr>
        <w:t xml:space="preserve">ΔΗΜΗΤΡΗΣ ΤΣΟΒΟΛΑΣ: Κύριε Πρόεδρε, δεν μπορούν να συζητηθούν τέτοια θέματα, σε πέντε λεπτά ή σε δέκα λεπτά. </w:t>
      </w:r>
    </w:p>
    <w:p>
      <w:pPr>
        <w:pStyle w:val="Style15"/>
        <w:rPr>
          <w:rFonts w:ascii="Courier New" w:hAnsi="Courier New" w:cs="Courier New"/>
        </w:rPr>
      </w:pPr>
      <w:r>
        <w:rPr>
          <w:rFonts w:cs="Courier New" w:ascii="Courier New" w:hAnsi="Courier New"/>
        </w:rPr>
        <w:t xml:space="preserve">Ήθελα να πω και κάτι άλλο, κύριε Υπουργέ, επειδή κάπου αφήσατε υπονοούμενα για ευθύνες της Κυβέρνησης του ΠΑΣΟΚ. </w:t>
      </w:r>
    </w:p>
    <w:p>
      <w:pPr>
        <w:pStyle w:val="Style15"/>
        <w:rPr>
          <w:rFonts w:ascii="Courier New" w:hAnsi="Courier New" w:cs="Courier New"/>
        </w:rPr>
      </w:pPr>
      <w:r>
        <w:rPr>
          <w:rFonts w:cs="Courier New" w:ascii="Courier New" w:hAnsi="Courier New"/>
        </w:rPr>
        <w:t xml:space="preserve">ΠΡΟΕΔΡΕΥΩΝ (Μανόλης Δρεττάκης): Σας παρακαλώ, κύριε συνάδελφε, τελειώνετε! Μη με αναγκάζετε να σας διακόπτω. </w:t>
      </w:r>
    </w:p>
    <w:p>
      <w:pPr>
        <w:pStyle w:val="Style15"/>
        <w:rPr>
          <w:rFonts w:ascii="Courier New" w:hAnsi="Courier New" w:cs="Courier New"/>
        </w:rPr>
      </w:pPr>
      <w:r>
        <w:rPr>
          <w:rFonts w:cs="Courier New" w:ascii="Courier New" w:hAnsi="Courier New"/>
        </w:rPr>
        <w:t xml:space="preserve">ΔΗΜΗΤΡΗΣ ΤΣΟΒΟΛΑΣ: Τελειώνω, κύριε Πρόεδρε. Μία κουβέντα να πω, για να ολοκληρώσω το συλλογισμό μου. </w:t>
      </w:r>
    </w:p>
    <w:p>
      <w:pPr>
        <w:pStyle w:val="Style15"/>
        <w:rPr>
          <w:rFonts w:ascii="Courier New" w:hAnsi="Courier New" w:cs="Courier New"/>
        </w:rPr>
      </w:pPr>
      <w:r>
        <w:rPr>
          <w:rFonts w:cs="Courier New" w:ascii="Courier New" w:hAnsi="Courier New"/>
        </w:rPr>
        <w:t xml:space="preserve">Την ευθύνη πρέπει να τη ρίξετε στο Κόμμα το δικό σας, που σε κάθε ουσιαστικό μέτρο πάταξης της φοροδιαφυγής, λειτουργώντας λαϊκίστικα και ανεύθυνα, όταν ήταν στη θέση της Αξιωματικής Αντιπολίτευσης, ήταν αντίθετο- και αν πάρετε τα Πρακτικά θα δείτε ότι τα καταψήφισε όλα- και τώρα, έρχεται εκ των υστέρων, να μας προσάψει και κατηγορία για βήματα που έγιναν από μας. Και ήθελε να μη ληφθούν ούτε αυτά τα μέτρα, τα οποία πάρθηκαν, λειτουργώντας με μικρομματικά κριτήρια, με λαϊκισμό, πραγματικά, πρώτου μεγέθους. </w:t>
      </w:r>
    </w:p>
    <w:p>
      <w:pPr>
        <w:pStyle w:val="Style15"/>
        <w:rPr>
          <w:rFonts w:ascii="Courier New" w:hAnsi="Courier New" w:cs="Courier New"/>
        </w:rPr>
      </w:pPr>
      <w:r>
        <w:rPr>
          <w:rFonts w:cs="Courier New" w:ascii="Courier New" w:hAnsi="Courier New"/>
        </w:rPr>
        <w:t>ΠΡΟΕΔΡΕΥΩΝ (Μανόλης Δρεττάκης): Παρακαλώ, κύριε συνάδελφε, τελειώσατε!</w:t>
      </w:r>
    </w:p>
    <w:p>
      <w:pPr>
        <w:pStyle w:val="Style15"/>
        <w:rPr>
          <w:rFonts w:ascii="Courier New" w:hAnsi="Courier New" w:cs="Courier New"/>
        </w:rPr>
      </w:pPr>
      <w:r>
        <w:rPr>
          <w:rFonts w:cs="Courier New" w:ascii="Courier New" w:hAnsi="Courier New"/>
        </w:rPr>
        <w:t xml:space="preserve">Κύριοι συνάδελφοι, είναι και άλλοι ομιλητές να μιλήσουν. Σας παρακαλώ πολύ μη με αναγκάζετε να επαναλαμβάνω συνέχεια "τελειώνετε". Τηρείστε το χρόνο, γιατί δεν υπάρχει λόγος να διακόπτει ο ένας τον άλλο. </w:t>
      </w:r>
    </w:p>
    <w:p>
      <w:pPr>
        <w:pStyle w:val="Style15"/>
        <w:rPr>
          <w:rFonts w:ascii="Courier New" w:hAnsi="Courier New" w:cs="Courier New"/>
        </w:rPr>
      </w:pPr>
      <w:r>
        <w:rPr>
          <w:rFonts w:cs="Courier New" w:ascii="Courier New" w:hAnsi="Courier New"/>
        </w:rPr>
        <w:t xml:space="preserve">Ο κ. Παπαντωνίου έχει το λόγο. </w:t>
      </w:r>
    </w:p>
    <w:p>
      <w:pPr>
        <w:pStyle w:val="Style15"/>
        <w:rPr>
          <w:rFonts w:ascii="Courier New" w:hAnsi="Courier New" w:cs="Courier New"/>
        </w:rPr>
      </w:pPr>
      <w:r>
        <w:rPr>
          <w:rFonts w:cs="Courier New" w:ascii="Courier New" w:hAnsi="Courier New"/>
        </w:rPr>
        <w:t xml:space="preserve">ΓΙΑΝΝΟΣ ΠΑΠΑΝΤΩΝΙΟΥ: Ελπίζω, κύριε Πρόεδρε, να μη φθάσω καν το χρόνο, τον οποίο έχω στη διάθεσή μου. </w:t>
      </w:r>
    </w:p>
    <w:p>
      <w:pPr>
        <w:pStyle w:val="Style15"/>
        <w:rPr>
          <w:rFonts w:ascii="Courier New" w:hAnsi="Courier New" w:cs="Courier New"/>
        </w:rPr>
      </w:pPr>
      <w:r>
        <w:rPr>
          <w:rFonts w:cs="Courier New" w:ascii="Courier New" w:hAnsi="Courier New"/>
        </w:rPr>
        <w:t xml:space="preserve">ΠΡΟΕΔΡΕΥΩΝ (Μανόλης Δρεττάκης): Αυτό είναι θέμα δικό σας. </w:t>
      </w:r>
    </w:p>
    <w:p>
      <w:pPr>
        <w:pStyle w:val="Style15"/>
        <w:rPr>
          <w:rFonts w:ascii="Courier New" w:hAnsi="Courier New" w:cs="Courier New"/>
        </w:rPr>
      </w:pPr>
      <w:r>
        <w:rPr>
          <w:rFonts w:cs="Courier New" w:ascii="Courier New" w:hAnsi="Courier New"/>
        </w:rPr>
        <w:t xml:space="preserve">ΓΙΑΝΝΟΣ ΠΑΠΑΝΤΩΝΙΟΥ: Θα σχολιάσω δύο-τρία σημεία από την απάντηση που έδωσε ο κύριος Υπουργός Εθνικής Οικονομίας, στις αγορεύσεις των ομιλητών της Αντιπολιτεύσεως. </w:t>
      </w:r>
    </w:p>
    <w:p>
      <w:pPr>
        <w:pStyle w:val="Style15"/>
        <w:rPr>
          <w:rFonts w:ascii="Courier New" w:hAnsi="Courier New" w:cs="Courier New"/>
        </w:rPr>
      </w:pPr>
      <w:r>
        <w:rPr>
          <w:rFonts w:cs="Courier New" w:ascii="Courier New" w:hAnsi="Courier New"/>
        </w:rPr>
        <w:t xml:space="preserve">Το πρώτο σημείο, αφορά τον πληθωρισμό. </w:t>
      </w:r>
    </w:p>
    <w:p>
      <w:pPr>
        <w:pStyle w:val="Style15"/>
        <w:rPr>
          <w:rFonts w:ascii="Courier New" w:hAnsi="Courier New" w:cs="Courier New"/>
        </w:rPr>
      </w:pPr>
      <w:r>
        <w:rPr>
          <w:rFonts w:cs="Courier New" w:ascii="Courier New" w:hAnsi="Courier New"/>
        </w:rPr>
        <w:t xml:space="preserve">Κύριε Υπουργέ, αμφισβητώ κατά πόσον ο πληθωρισμός του `90 δεν θα ξεπεράσει το 23%. Η εκτίμηση που έχω, είναι ότι θα το ξεπεράσει. Αλλά ο βασικός μου φόβος και η ανησυχία μου, είναι ότι αν προχωρήσετε σε αυτό που είπατε, σε μία μερική αντιστάθμιση της απώλειας ανταγωνιστικότητας της ελληνικής οικονομίας επιταχύνοντας τη διολίσθηση της δραχμής, θα είναι πολύ δύσκολο, μέσα από την πρόκληση νέου πληθωρισμού, να πετύχετε το 1991 το στόχο του 16% ή 17%. </w:t>
      </w:r>
    </w:p>
    <w:p>
      <w:pPr>
        <w:pStyle w:val="Style15"/>
        <w:rPr>
          <w:rFonts w:ascii="Courier New" w:hAnsi="Courier New" w:cs="Courier New"/>
        </w:rPr>
      </w:pPr>
      <w:r>
        <w:rPr>
          <w:rFonts w:cs="Courier New" w:ascii="Courier New" w:hAnsi="Courier New"/>
        </w:rPr>
        <w:t xml:space="preserve">Φοβάμαι ότι και το 1991 θα ζήσουμε με πολύ υψηλούς ρυθμούς πληθωρισμού, άνω του 20%, το οποίο θα συμπαρασύρει βεβαίως και τα επιτόκια και θα ανατρέψει, στο μέτρο αυτό, τις εκτιμήσεις που έχετε διαμορφώσει για το έλλειμμα του δημόσιου τομέα, γιατί όπως όλοι γνωρίζουμε, υψηλά επιτόκια σημαίνει υψηλές δαπάνες εξυπηρέτησης του δημοσίου χρέους και υψηλό έλλειμμα του δημόσιου τομέα. </w:t>
      </w:r>
    </w:p>
    <w:p>
      <w:pPr>
        <w:pStyle w:val="Style15"/>
        <w:rPr>
          <w:rFonts w:ascii="Courier New" w:hAnsi="Courier New" w:cs="Courier New"/>
        </w:rPr>
      </w:pPr>
      <w:r>
        <w:rPr>
          <w:rFonts w:cs="Courier New" w:ascii="Courier New" w:hAnsi="Courier New"/>
        </w:rPr>
        <w:t xml:space="preserve">Το δεύτερο σχόλιο που θέλω να κάνω αφορά στο κόστος εξυπηρέτησης του δημοσίου χρέους. Το ζήτημα εδώ δεν είναι ότι υπάρχει χρέος και ότι πρέπει να εξυπηρετηθεί. Αυτό είναι δεδομένο και γνωστό. Το ζήτημα αφορά στην πρόσθετη επιβάρυνση των δαπανών δημοσίου χρέους, λόγω ακριβώς της αυξήσεως των επιτοκίων. Και η κριτική που έχει ασκηθεί από όλους τους αγορητές της Αντιπολίτευσης, είναι ότι η μέθοδος που επιλέξατε για να μειώσετε το έλλειμμα του δημόσιου τομέα, που είναι η μέθοδος των εμμέσων φόρων, αυτοαναιρείται μέσω της αυξήσεως των επιτοκίων. </w:t>
      </w:r>
    </w:p>
    <w:p>
      <w:pPr>
        <w:pStyle w:val="Style15"/>
        <w:rPr>
          <w:rFonts w:ascii="Courier New" w:hAnsi="Courier New" w:cs="Courier New"/>
        </w:rPr>
      </w:pPr>
      <w:r>
        <w:rPr>
          <w:rFonts w:cs="Courier New" w:ascii="Courier New" w:hAnsi="Courier New"/>
        </w:rPr>
        <w:t xml:space="preserve">Συγκεκριμένα επιβάλατε μέσω εμμέσων φόρων και ανατιμήσεων μέτρα, τα οποία θα προσπορίσουν στο δημόσιο 350 δισ. δραχμές. Όμως αυτά τα μέτρα οδηγούν σε επιτάχυνση του πληθωρισμού κατά 6-7 μονάδες περίπου, που σημαίνει τουλάχιστον 4-5 μονάδες παραπάνω στα επιτόκια. Και πρέπει να γνωρίζετε ότι κάθε μία μονάδα παραπάνω στα επιτόκια, σημαίνει 50 δισ. δραχμές παραπάνω σε δαπάνες εξυπηρέτησης του δημοσίου χρέους. Άρα κάνετε το λογαριασμό: 350 δισ. προσπορίζεστε από τη μία μεριά και 250 δισ. περίπου, χάνετε από την άλλη. Και ακριβώς αυτός ο τρόπος που επιλέξατε -και ήταν πάρα πολύ σαφής ο κ. Αρσένης στις επισημάνσεις του- είναι αναποτελεσματικός. Ο σωστός τρόπος είναι είσπραξη εσόδων, πάταξη φοροδιαφυγής και μία σειρά από άλλα μέτρα, τα οποία ανέφερε ο κ. Τσοβόλας και δεν έχω το χρόνο να αναπτύξω. </w:t>
      </w:r>
    </w:p>
    <w:p>
      <w:pPr>
        <w:pStyle w:val="Style15"/>
        <w:rPr>
          <w:rFonts w:ascii="Courier New" w:hAnsi="Courier New" w:cs="Courier New"/>
        </w:rPr>
      </w:pPr>
      <w:r>
        <w:rPr>
          <w:rFonts w:cs="Courier New" w:ascii="Courier New" w:hAnsi="Courier New"/>
        </w:rPr>
        <w:t xml:space="preserve">Το τρίτο σχόλιο αφορά στο περίφημο θέμα του Κοινοτικού δανείου. </w:t>
      </w:r>
    </w:p>
    <w:p>
      <w:pPr>
        <w:pStyle w:val="Style15"/>
        <w:rPr>
          <w:rFonts w:ascii="Courier New" w:hAnsi="Courier New" w:cs="Courier New"/>
        </w:rPr>
      </w:pPr>
      <w:r>
        <w:rPr>
          <w:rFonts w:cs="Courier New" w:ascii="Courier New" w:hAnsi="Courier New"/>
        </w:rPr>
        <w:t xml:space="preserve">Είπατε, κύριε Υπουργέ, ότι υπήρχε ένα θέμα στην εκπλήρωση όρων που είχε αναλάβει η ελληνική Κυβέρνηση απέναντι στη Κοινότητα στην διαπραγμάτευση του πρώτου δανείου. Αυτό είναι λάθος. Κατ' αρχήν δεν υπήρχαν όροι και συμφωνίες συγκεκριμένες με την Κοινότητα. Η Κυβέρνηση του ΠΑΣΟΚ εφήρμοσε μία οικονομική πολιτική, για την οποία είχε ενημερώσει την Κοινότητα, με συνέπεια και σταθερότητα με αποτέλεσμα το 1988 και η αρχή του 1989 να είναι η καλύτερη περίοδος της ελληνικής οικονομίας εδώ και πάρα πολλά χρόνια. </w:t>
      </w:r>
    </w:p>
    <w:p>
      <w:pPr>
        <w:pStyle w:val="Style15"/>
        <w:rPr>
          <w:rFonts w:ascii="Courier New" w:hAnsi="Courier New" w:cs="Courier New"/>
        </w:rPr>
      </w:pPr>
      <w:r>
        <w:rPr>
          <w:rFonts w:cs="Courier New" w:ascii="Courier New" w:hAnsi="Courier New"/>
        </w:rPr>
        <w:t xml:space="preserve">Το δεύτερο σημείο, που πρέπει να επισημάνω, είναι ότι το 1989, όπως είπε και ο κ. Μπούτος, δεν υπήρχε πρόβλημα στην Ελλάδα ισοζυγίου πληρωμών. Δεν υπήρχε καν θέμα δευτέρου Κοινοτικού δανείου. Εκτός αν ισχυρισθείτε, πράγμα που είναι παράλογο και δεν θα σας συμβούλευα να το κάνετε, ότι τα συναλλαγματικά προβλήματα που θα αντιμετωπίσει η ελληνική οικονομία το 1991 και στα οποία θα απευθυνθεί το δεύτερο Κοινοτικό δάνειο, οφείλονται σε κάτι που έκανε ή δεν έκανε το ΠΑΣΟΚ πριν από 2,5 ή 3 χρόνια. Αυτό είναι παράλογο και ελπίζω να μην προσφύγετε σε μία τέτοια παραδοξολογία. Η ουσία είναι ότι η ανάγκη του δευτέρου Κοινοτικού δανείου έχει προκύψει από την 18μηνη ακυβερνησία, την πρόσφατη 18μηνη ακυβερνησία. </w:t>
      </w:r>
    </w:p>
    <w:p>
      <w:pPr>
        <w:pStyle w:val="Style15"/>
        <w:rPr>
          <w:rFonts w:ascii="Courier New" w:hAnsi="Courier New" w:cs="Courier New"/>
        </w:rPr>
      </w:pPr>
      <w:r>
        <w:rPr>
          <w:rFonts w:cs="Courier New" w:ascii="Courier New" w:hAnsi="Courier New"/>
        </w:rPr>
        <w:t xml:space="preserve">Ο κύριος Πρωθυπουργός έκανε κάποιους πολιτικούς χαρακτηρισμούς για την κυβέρνηση Τζαννετάκη, τους οποίους προσυπογράφω. Είναι η πρώτη και η μόνη, νομίζω, φορά που συμφωνώ απόλυτα με τον κ. Μητσοτάκη. Υπάρχει στη συνέχεια η ακυβερνησία της οικουμενικής κυβέρνησης, όπου το Κόμμα της Νέας Δημοκρατίας υπήρξε κύριος μέτοχος. Είναι γνωστό ότι το Υπουργείο Οικονομικών το είχαν υπουργοί της Νέας Δημοκρατίας για 18 μήνες και εκεί ακριβώς εντοπίζεται το πρόβλημα του ελλείμματος στο δημόσιο τομέα, μέσα από μία συστηματική καθυστέρηση των εσόδων. </w:t>
      </w:r>
    </w:p>
    <w:p>
      <w:pPr>
        <w:pStyle w:val="Style15"/>
        <w:rPr>
          <w:rFonts w:ascii="Courier New" w:hAnsi="Courier New" w:cs="Courier New"/>
        </w:rPr>
      </w:pPr>
      <w:r>
        <w:rPr>
          <w:rFonts w:cs="Courier New" w:ascii="Courier New" w:hAnsi="Courier New"/>
        </w:rPr>
        <w:t xml:space="preserve">Κατά συνέπεια, να μέμφεσθε τον εαυτό σας, αν βρεθήκατε πραγματικά στη δύσκολη θέση να ζητάτε σήμερα ένα δεύτερο Κοινοτικό δάνειο και βεβαίως να μέμφεσθε τις αδεξιότητες και τις παλινωδίες οι οποίες χαρακτήρισαν το χειρισμό του ζητήματος. Και δεν με πείσατε ότι ο κύριος Πρωθυπουργός έκανε επισκέψεις αβροφροσύνης το Μάιο και Ιούνιο στις ξένες πρωτεύουσες σας θυμίζω τις δηλώσεις του που μιλούσε για Κοινοτική βοήθεια και δήλωνε απόλυτα ικανοποιημένος για την κατανόηση της Κοινότητας για το ελληνικό αίτημα Κοινοτικής βοήθειας. </w:t>
      </w:r>
    </w:p>
    <w:p>
      <w:pPr>
        <w:pStyle w:val="Style15"/>
        <w:rPr>
          <w:rFonts w:ascii="Courier New" w:hAnsi="Courier New" w:cs="Courier New"/>
        </w:rPr>
      </w:pPr>
      <w:r>
        <w:rPr>
          <w:rFonts w:cs="Courier New" w:ascii="Courier New" w:hAnsi="Courier New"/>
        </w:rPr>
        <w:t xml:space="preserve">Καταλήγω, κύριε Πρόεδρε και συγκρατώ το εξής. Πρώτον, κύριε Υπουργέ, δεν έχετε υποβάλλει ακόμη σχετικό αίτημα στην Κοινότητα, δεύτερον, ελπίζετε να καταλήξετε σύντομα, και τρίτον, δεν είσθε βέβαιος ότι θα καταλήξετε, άρα υπάρχει κίνδυνος απόρριψης. Αυτό πραγματικά είναι πολύ ατυχές για τη Χώρα μας, διότι σημαίνει ότι έχετε αυτοπαγιδευτεί σε μία διαδικασία, η οποία δεν μπορεί εκ των πραγμάτων να έχει θετική διέξοδο.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Ο κ. Μπούτος έχει το λόγο. </w:t>
      </w:r>
    </w:p>
    <w:p>
      <w:pPr>
        <w:pStyle w:val="Style15"/>
        <w:rPr>
          <w:rFonts w:ascii="Courier New" w:hAnsi="Courier New" w:cs="Courier New"/>
        </w:rPr>
      </w:pPr>
      <w:r>
        <w:rPr>
          <w:rFonts w:cs="Courier New" w:ascii="Courier New" w:hAnsi="Courier New"/>
        </w:rPr>
        <w:t xml:space="preserve">ΓΙΑΝΝΗΣ ΜΠΟΥΤΟΣ: Ο Υπουργός, κύριε Πρόεδρε, απέδωσε τα δεινά της ελληνικής οικονομίας στην υπερκατανάλωση και στη διόγκωση του δημόσιου χρέους. </w:t>
      </w:r>
    </w:p>
    <w:p>
      <w:pPr>
        <w:pStyle w:val="Style15"/>
        <w:rPr>
          <w:rFonts w:ascii="Courier New" w:hAnsi="Courier New" w:cs="Courier New"/>
        </w:rPr>
      </w:pPr>
      <w:r>
        <w:rPr>
          <w:rFonts w:cs="Courier New" w:ascii="Courier New" w:hAnsi="Courier New"/>
        </w:rPr>
        <w:t xml:space="preserve">Πρώτον, υπερκατανάλωση στην ελληνική οικονομία δεν υπάρχει. Αν δείτε τους σχετικούς πίνακες με τα ποσοστά αποταμίευσης σε όλη την Ευρώπη, θα δείτε ότι πρώτη χώρα σε αποταμίευση ως ποσοστό, πάνω στο εθνικό εισόδημα είναι η Πορτογαλλία με 19%, η Ελλάς έρχεται με 18% και υπάρχουν χώρες όπως η Ολλανδία και Δανία που κατεβαίνουν στο 5%-7% του ΑΕΠ ως ποσοστό σαν κατανάλωση. </w:t>
      </w:r>
    </w:p>
    <w:p>
      <w:pPr>
        <w:pStyle w:val="Style15"/>
        <w:rPr>
          <w:rFonts w:ascii="Courier New" w:hAnsi="Courier New" w:cs="Courier New"/>
        </w:rPr>
      </w:pPr>
      <w:r>
        <w:rPr>
          <w:rFonts w:cs="Courier New" w:ascii="Courier New" w:hAnsi="Courier New"/>
        </w:rPr>
        <w:t>Δεύτερον, το θέμα των δανείων. Τα δάνεια, τα εξωτερικά ιδίως, είχαμε αρχίσει να τα ξεπληρώνουμε και να τα αντιμετωπίζουμε από το 1988-1989, που είχαμε μηδέν δανεισμό. Και όπως είπε ο μόλις περατώσας τη δευτερολογία του, συνάδελφος κ. Παπαντωνίου, δεν πρέπει να κατηγορείτε κανέναν άλλο, παρά μόνο τον εαυτό σας, γιατί με την πολιτική την οποία κάνατε, αποσταθεροποιήσατε την οικονομία και προέκυψε η ανάγκη του δευτέρου αυτού δανείου, όχ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όνο για συναλλαγματικούς, αλλά και για δημοσιονομικούς στόχους, ταμειακούς τελείως λόγους. </w:t>
      </w:r>
    </w:p>
    <w:p>
      <w:pPr>
        <w:pStyle w:val="Style15"/>
        <w:rPr>
          <w:rFonts w:ascii="Courier New" w:hAnsi="Courier New" w:cs="Courier New"/>
        </w:rPr>
      </w:pPr>
      <w:r>
        <w:rPr>
          <w:rFonts w:cs="Courier New" w:ascii="Courier New" w:hAnsi="Courier New"/>
        </w:rPr>
        <w:t xml:space="preserve">Μιλάμε για φοροδιαφυγή. Κι εγώ θα ήθελα να κάνω ορισμένες παρατηρήσεις πάνω στο θέμα της φοροδιαφυγής. Το θέμα της φοροδιαφυγής, δεν είναι τεχνικό πρόβλημα ούτε γραφειοκρατικό. Είναι κατ` εξοχήν πολιτικό. Θα αποφασίσουμε να διευρύνουμε τη φορολογική μας βάση, ναι ή όχι και προς ποία κατεύθυνση; Εγώ προσωπικά, εάν έρθει η Κυβέρνηση και μου πει ότι η σημερινή συγκυρία επιβάλλει και την επιβολή ενός μικρού φόρου επί των τόκων των καταθέσεων, δεν θα είχα καμία αντίρρηση. Αρκεί να το πει η Κυβέρνηση και να αναλάβει τις ευθύνες αυτές. Μην ξεχνάμε ότι το έσοδο από τις καταθέσεις εγγίζει το 1, 5 τρισ. ετησίως και όλο αυτό το τεράστιο εισόδημα, το οποίο είναι μιάμιση φορά μεγαλύτερο από το αγροτικό εισόδημα των Ελλήνων, εκφεύγει εντελώς της φορολογήσεως. </w:t>
      </w:r>
    </w:p>
    <w:p>
      <w:pPr>
        <w:pStyle w:val="Style15"/>
        <w:rPr>
          <w:rFonts w:ascii="Courier New" w:hAnsi="Courier New" w:cs="Courier New"/>
        </w:rPr>
      </w:pPr>
      <w:r>
        <w:rPr>
          <w:rFonts w:cs="Courier New" w:ascii="Courier New" w:hAnsi="Courier New"/>
        </w:rPr>
        <w:t xml:space="preserve">Δεύτερον. Έρχεται το Κράτος και λέει ότι είναι εναντίον της φοροδιαφυγής και από την άλλη μεριά γίνεται αναγκαίος συνεργός στη φοροδιαφυγή. Πώς; Κρατώντας σαν προνόμιο για τον εαυτό του τα έντοκα γραμμάτια του δημοσίου είτε εκφραζόμενα σε δραχμές είτε σε ευρωπαϊκές μονάδες, τα οποία μπορεί ο καθένας να αγοράσει, χωρίς να δικαιολογήσει από που βρήκε τα χρήματα, για να αγοράσει τα έντοκα γραμμάτια. Δίδεται έτσι στα έντοκα γραμμάτια του δημοσίου ένα πλεονέκτημα, μέσω του οποίου γίνεται το ξεπλύσιμο παρανόμων εσόδων και εκφεύγουν του φορολογικού ελέγχου όλα αυτά τα έσοδα. Επιτέλους, θα αποφασίσουμε κάτι, ότι δηλαδή το ελληνικό δημόσιο όταν δανείζεται στην αγορά, δεν αρκεί απλώς και μόνο να εξομοιώνει τους τόκους με τους τόκους του ιδιωτικού τομέα, αλλά επίσης να μην έχει για τον εαυτό του -αυτό σημαίνει εκσυγχρονισμός-προνόμια, τα οποία δεν έχει κανένας άλλος τομέας της οικονομίας. </w:t>
      </w:r>
    </w:p>
    <w:p>
      <w:pPr>
        <w:pStyle w:val="Style15"/>
        <w:rPr>
          <w:rFonts w:ascii="Courier New" w:hAnsi="Courier New" w:cs="Courier New"/>
        </w:rPr>
      </w:pPr>
      <w:r>
        <w:rPr>
          <w:rFonts w:cs="Courier New" w:ascii="Courier New" w:hAnsi="Courier New"/>
        </w:rPr>
        <w:t xml:space="preserve">Η τρίτη παρατήρηση και βασική που θέλω να κάνω, είναι η εξής: Ανέλαβε ο σημερινός Αναπληρωτής Υπουργός Οικονομίας ένα μεγάλο κίνδυνο. Μας μετέφερε τα όσα είπε σε κάποιο συνέδριο για τις επενδύσεις και στη Βουλή. Και τα μετέφερε περίπου κατά τον ίδιο γλαφυρό, τεχνοκρατικό τρόπο, που τα είπε και στο Ιντερκοντινένταλ. Και απετόλμησε να προβεί σε έναν ποσοτικό καθορισμό των στόχων της Κυβέρνησης. Εγώ δεν αμφισβητώ τα μεγέθη, τα οποία αναφέρατε. Δικαίωμά σας να λέτε ό, τι θέλετε. Είσθε όμως εκτεθειμένος στον κίνδυνο της διαψεύσεως των προβλέψεών σας. Είσθε εκτεθειμένος και σε μία κατηγορία, ότι τα λέμε αυτήν τη στιγμή, για να δημιουργήσουμε ένα αίσθημα αισιοδοξίας ή για να αποφύγουμε ορισμένους βραχυπρόθεσμους σκοπέλους και δεν αποβλέπουμε στη μακροχρόνια αντιμετώπιση αυτών των προβλημάτων. Και τι θα γίνει, κύριε Υπουργέ, εάν φερ` ειπείν η Κυβέρνηση ή εσείς προσωπικώς διαψευσθείτε στις προβλέψεις αυτές; Ποια θα είναι η πολιτική κύρωση; Γιατί εγώ δεν πιστεύω -και το είπαν και άλλοι ομιλητές- ότι είναι δυνατόν να πάμε ούτε σε μείωση του πληθωρισμού σε μονοψήφιο αριθμό, με τη συλλογιστική την οποία ανέπτυξαν άλλοι συνάδελφοι, όπως επίσης δεν μπορείτε να πάτε και σε μείωση του δημοσιονομικού ελλείμματος. </w:t>
      </w:r>
    </w:p>
    <w:p>
      <w:pPr>
        <w:pStyle w:val="Style15"/>
        <w:rPr>
          <w:rFonts w:ascii="Courier New" w:hAnsi="Courier New" w:cs="Courier New"/>
        </w:rPr>
      </w:pPr>
      <w:r>
        <w:rPr>
          <w:rFonts w:cs="Courier New" w:ascii="Courier New" w:hAnsi="Courier New"/>
        </w:rPr>
        <w:t xml:space="preserve">Το δημοσιονομικό έλλειμμα, θα το αντιμετωπίζουμε για πολλά χρόνια, εκτός εάν αποφασίσουν οι κυβερνήσεις και τα κόμματα να σοβαρευτούν και να το αντιμετωπίσουν, όχι πλέον περιστασιακά, όχι μόνο προεκλογικά, αλλά να το αντιμετωπίσουν σαν ένα κομμάτι ουσιαστικό της πολιτικής την οποία θα εφαρμόσουν. </w:t>
      </w:r>
    </w:p>
    <w:p>
      <w:pPr>
        <w:pStyle w:val="Style15"/>
        <w:rPr>
          <w:rFonts w:ascii="Courier New" w:hAnsi="Courier New" w:cs="Courier New"/>
        </w:rPr>
      </w:pPr>
      <w:r>
        <w:rPr>
          <w:rFonts w:cs="Courier New" w:ascii="Courier New" w:hAnsi="Courier New"/>
        </w:rPr>
        <w:t xml:space="preserve">ΠΡΟΕΔΡΕΥΩΝ (Μανόλης Δρεττάκης): Ο κ. Αρσένης, έχει το λόγο. </w:t>
      </w:r>
    </w:p>
    <w:p>
      <w:pPr>
        <w:pStyle w:val="Style15"/>
        <w:rPr>
          <w:rFonts w:ascii="Courier New" w:hAnsi="Courier New" w:cs="Courier New"/>
        </w:rPr>
      </w:pPr>
      <w:r>
        <w:rPr>
          <w:rFonts w:cs="Courier New" w:ascii="Courier New" w:hAnsi="Courier New"/>
        </w:rPr>
        <w:t xml:space="preserve">ΓΕΡΑΣΙΜΟΣ ΑΡΣΕΝΗΣ: Έχω 3 μόνο λεπτά. Τηλεγραφικά, θέλω να σχολιάσω 4 σημεία. Το πρώτο σημείο, αφορά μια ενδιαφέρουσα δήλωση του Υπουργού Οικονομικών, που, αν μας παρακολουθούσαν δημοσιογράφοι, θα μπορούσε να είχε γίνει είδηση της ημέρας. Μας είπε ότι η συζήτηση επί του προϋπολογισμού στη Βουλή, θα γίνει αποκλειστικά με βάση δημοσιονομικά στοιχεία. Δεν θα έχουμε ούτε προσωρινά στοιχεία επί ταμειακής βάσεως. Αυτό λέει πολλά για την πορεία εκτέλεσης του προϋπολογισμού αυτόν το χρόνο και για τη φερεγγυότητα του προϋπολογισμού 1991. </w:t>
      </w:r>
    </w:p>
    <w:p>
      <w:pPr>
        <w:pStyle w:val="Style15"/>
        <w:rPr>
          <w:rFonts w:ascii="Courier New" w:hAnsi="Courier New" w:cs="Courier New"/>
        </w:rPr>
      </w:pPr>
      <w:r>
        <w:rPr>
          <w:rFonts w:cs="Courier New" w:ascii="Courier New" w:hAnsi="Courier New"/>
        </w:rPr>
        <w:t xml:space="preserve">Δεύτερο σημείο. Στην παρέμβασή μου, προσπάθησα να εντοπίσω τις αντιφάσεις που υπάρχουν ανάμεσα στη νομισματική, συναλλαγματική και δημοσιονομική πολιτική. Και τόνισα ότι οι προσπάθειες στον ένα τομέα, αναιρούν τον άλλον, έτσι όπως λειτουργεί το σύνολο της μακροοικονομικής πολιτικής. </w:t>
      </w:r>
    </w:p>
    <w:p>
      <w:pPr>
        <w:pStyle w:val="Style15"/>
        <w:rPr>
          <w:rFonts w:ascii="Courier New" w:hAnsi="Courier New" w:cs="Courier New"/>
        </w:rPr>
      </w:pPr>
      <w:r>
        <w:rPr>
          <w:rFonts w:cs="Courier New" w:ascii="Courier New" w:hAnsi="Courier New"/>
        </w:rPr>
        <w:t xml:space="preserve">Πήρα δύο διαφορετικές και αντιφατικές απαντήσεις. Η απάντηση του Υπουργού Οικονομικών του κ. Παλαιοκρασσά, είναι ότι πιστεύουμε στην ελεύθερη αγορά, τα επιτόκια και οι ισοτιμίες καθορίζονται από την αγορά. Μα, κύριε Υπουργέ των Οικονομικών, γιατί έχουμε τις κρατικές τράπεζες; Τα επιτόκια και οι ισοτιμίες καθορίζονται από τις κρατικές τράπεζες. Επηρεάζονται τουλάχιστον από τις κρατικές τράπεζες. Δεν είναι ουδέτερες στη διαμόρφωση αυτών των επιπέδων. Είναι πολιτική επιλογή της Κυβέρνησης, ποιο είναι το ύψος των επιτοκίων και της συναλλαγματικής πολιτικής. </w:t>
      </w:r>
    </w:p>
    <w:p>
      <w:pPr>
        <w:pStyle w:val="Style15"/>
        <w:rPr>
          <w:rFonts w:ascii="Courier New" w:hAnsi="Courier New" w:cs="Courier New"/>
        </w:rPr>
      </w:pPr>
      <w:r>
        <w:rPr>
          <w:rFonts w:cs="Courier New" w:ascii="Courier New" w:hAnsi="Courier New"/>
        </w:rPr>
        <w:t>Ο Υπουργός Εθνικής Οικονομίας, μας έδωσε μια άλλη εκδοχή. Μας είπε ότι επειδή αυτό γινόταν παλιότερα, είναι αναγκασμένος να το συνεχίσει. Πρώτον, δεν νομίζω ότι αυτή η πολιτική που ακολουθείται σήμερα, είναι ακριβώς η πολιτική στην οποία αναφέρεσθε στο 1988 και 1989. Αλλά και αυτό να ήταν, εγώ δεν βλέπω γιατί, εάν είσθε υποχρεωμένος ν' αλλάξετε την πολιτική, δεν την αλλάζετε τώρα;</w:t>
      </w:r>
    </w:p>
    <w:p>
      <w:pPr>
        <w:pStyle w:val="Style15"/>
        <w:rPr>
          <w:rFonts w:ascii="Courier New" w:hAnsi="Courier New" w:cs="Courier New"/>
        </w:rPr>
      </w:pPr>
      <w:r>
        <w:rPr>
          <w:rFonts w:cs="Courier New" w:ascii="Courier New" w:hAnsi="Courier New"/>
        </w:rPr>
        <w:t xml:space="preserve">Τρίτο σημείο. Δεν πιστεύω, κύριε Υπουργέ, ότι μπορούμε σοβαρά να συζητήσουμε μια προοπτική μονοψήφιου ρυθμού πληθωρισμού το 1993 και ένα PSΒR όπως είπατε, 11% ή 12% στο ΑΕΠ. Δεν μπορεί να γίνει αυτό. Δεν μιλάμε ρεαλιστικά. Δεν σας συμβουλεύω να συζητήσετε πάνω σ’ αυτή ν τη βάση στο εξωτερικό τις προοπτικές της ελληνικής οικονομίας. </w:t>
      </w:r>
    </w:p>
    <w:p>
      <w:pPr>
        <w:pStyle w:val="Style15"/>
        <w:rPr>
          <w:rFonts w:ascii="Courier New" w:hAnsi="Courier New" w:cs="Courier New"/>
        </w:rPr>
      </w:pPr>
      <w:r>
        <w:rPr>
          <w:rFonts w:cs="Courier New" w:ascii="Courier New" w:hAnsi="Courier New"/>
        </w:rPr>
        <w:t xml:space="preserve">Θα πρέπει -και αυτό σας είπα- να αντιμετωπίσουμε ρεαλιστικά και το θέμα του πληθωρισμού και το θέμα των ελλειμμάτων του δημόσιου τομέα, τα οποία θα είναι υψηλότερα απ' ό,τι θέλουμε για τα επόμενα 4-5 χρόνια, αν θέλουμε να κάνουμε διαρθρωτική αναπτυξιακή πολιτική. </w:t>
      </w:r>
    </w:p>
    <w:p>
      <w:pPr>
        <w:pStyle w:val="Style15"/>
        <w:rPr>
          <w:rFonts w:ascii="Courier New" w:hAnsi="Courier New" w:cs="Courier New"/>
        </w:rPr>
      </w:pPr>
      <w:r>
        <w:rPr>
          <w:rFonts w:cs="Courier New" w:ascii="Courier New" w:hAnsi="Courier New"/>
        </w:rPr>
        <w:t>Αλλά, ας πούμε ότι γίνεται αυτό. Και ας πούμε ότι μ'αυτόν τον τρόπο, μπαίνουμε στο ευρωπαϊκό νομισματικό σύστημα. Θα είναι βιώσιμος αυτός ο ρυθμός του πληθωρισμού; Ποια θα είναι η επίπτωση στην ανεργία, στο ΑΕΠ και στο εμπορικό ισοζύγιο; Τι θα γίνει μ' αυτά;</w:t>
      </w:r>
    </w:p>
    <w:p>
      <w:pPr>
        <w:pStyle w:val="Style15"/>
        <w:rPr>
          <w:rFonts w:ascii="Courier New" w:hAnsi="Courier New" w:cs="Courier New"/>
        </w:rPr>
      </w:pPr>
      <w:r>
        <w:rPr>
          <w:rFonts w:cs="Courier New" w:ascii="Courier New" w:hAnsi="Courier New"/>
        </w:rPr>
        <w:t xml:space="preserve">Τελευταίο σημείο. Ναι, έκαναν αυστηρή πολιτική προσαρμογής στην Ισπανία, αλλά την έκαναν μέσα στα πλαίσια μιας συγκεκριμένης αναπτυξιακής βιομηχανικής πολιτικής. Εμείς, κάνουμε μακροοικονομική πολιτική λιτότητας και προσαρμογής, χωρίς να έχουμε μια αναπτυξιακή διάσταση. Έχουμε δηλαδή θυσίες χωρίς απόδοση. </w:t>
      </w:r>
    </w:p>
    <w:p>
      <w:pPr>
        <w:pStyle w:val="Style15"/>
        <w:rPr>
          <w:rFonts w:ascii="Courier New" w:hAnsi="Courier New" w:cs="Courier New"/>
        </w:rPr>
      </w:pPr>
      <w:r>
        <w:rPr>
          <w:rFonts w:cs="Courier New" w:ascii="Courier New" w:hAnsi="Courier New"/>
        </w:rPr>
        <w:t xml:space="preserve">ΠΡΟΕΔΡΕΥΩΝ (Μανόλης Δρεττάκης): Ο κύριος Υπουργός, έχει το λόγο. </w:t>
      </w:r>
    </w:p>
    <w:p>
      <w:pPr>
        <w:pStyle w:val="Style15"/>
        <w:rPr>
          <w:rFonts w:ascii="Courier New" w:hAnsi="Courier New" w:cs="Courier New"/>
        </w:rPr>
      </w:pPr>
      <w:r>
        <w:rPr>
          <w:rFonts w:cs="Courier New" w:ascii="Courier New" w:hAnsi="Courier New"/>
        </w:rPr>
        <w:t xml:space="preserve">ΕΥΘΥΜΙΟΣ ΧΡΙΣΤΟΔΟΥΛΟΥ (Αναπληρωτής Υπουργός Εθνικής Οικονομίας): Κύριε Πρόεδρε, ακούγοντας τις αγορεύσεις των ομιλητών της Αντιπολιτεύσεως, φθάνει κανείς σε ορισμένα συμπεράσματα. </w:t>
      </w:r>
    </w:p>
    <w:p>
      <w:pPr>
        <w:pStyle w:val="Style15"/>
        <w:rPr>
          <w:rFonts w:ascii="Courier New" w:hAnsi="Courier New" w:cs="Courier New"/>
        </w:rPr>
      </w:pPr>
      <w:r>
        <w:rPr>
          <w:rFonts w:cs="Courier New" w:ascii="Courier New" w:hAnsi="Courier New"/>
        </w:rPr>
        <w:t xml:space="preserve">Το πρώτο είναι ότι κατά κάποιο τρόπο το ΠΑΣΟΚ, δεν ήταν στην Κυβέρνηση επί 8 χρόνια, διότι ένα σωρό πράγματα τα οποία ανεφέρθησαν εδώ ότι πρέπει ή έπρεπε να γίνουν ή δεν έγιναν κατά τρόπο ικανοποιητικό, ήταν θέματα τα οποία μπορούσαν κάλλιστα να είχαν αντιμετωπισθεί. Και επιπλέον, θα έπρεπε να είχαν αντιμετωπισθεί με τέτοιο τρόπο που να μην επιβάλλουν την ανάγκη να αντιμετωπισθούν τώρα, σ’ ένα πλαίσιο πολύ πιο δύσκολο απ' ό,τι ήταν τότε. Και το λέω αυτό σαν γενικό σχόλιο, διότι καλύπτει πάρα πολλές από τις αιτιάσεις και από τα σχόλια τα οποία ακούστηκαν εδώ. </w:t>
      </w:r>
    </w:p>
    <w:p>
      <w:pPr>
        <w:pStyle w:val="Style15"/>
        <w:rPr>
          <w:rFonts w:ascii="Courier New" w:hAnsi="Courier New" w:cs="Courier New"/>
        </w:rPr>
      </w:pPr>
      <w:r>
        <w:rPr>
          <w:rFonts w:cs="Courier New" w:ascii="Courier New" w:hAnsi="Courier New"/>
        </w:rPr>
        <w:t xml:space="preserve">Ένα άλλο σημείο το οποίο ενδεχομένως να αποτελεί γενικό σχόλιο είναι το ποιος θα κάνει τη στήριξη. Ανεφέρθησαν πολλές φορές θέματα που έχουν σχέση με τη στήριξη βιομηχανιών, με τη στήριξη εισοδημάτων, με τη στήριξη δραστηριοτήτων. Και σε τελική ανάλυση διερωτάται κανείς κατά ποιον τρόπον θα γίνει αυτή η στήριξη, δηλαδή ποιος τελικώς θα πληρώσει αυτά τα οποία χρειάζεται να πληρωθούν. Εάν η πρόταση η οποία υπάρχει τώρα είναι να αυξηθεί ακόμα περισσότερο ο δανεισμός του δημοσίου κατά τρόπους τους οποίους εγώ βλέπω αρκετά δύσκολους, τότε να μας το πείτε, εάν είναι αυτός ο τρόπος με τον οποίο προτίθεσθε να καλύψετε όλες αυτές τις πολύ μεγάλες και πραγματικές ανάγκες που υπάρχουν. Βέβαια αυτό προϋποθέτει ότι κάποιος θα είναι διατεθειμένος να δανείζει επ` άπειρον, χωρίς να περιμένει κάποια στιγμή να του εξοφλήσουν τα δάνεια, αλλά αυτό είναι μία άλλη ιστορία. </w:t>
      </w:r>
    </w:p>
    <w:p>
      <w:pPr>
        <w:pStyle w:val="Style15"/>
        <w:rPr>
          <w:rFonts w:ascii="Courier New" w:hAnsi="Courier New" w:cs="Courier New"/>
        </w:rPr>
      </w:pPr>
      <w:r>
        <w:rPr>
          <w:rFonts w:cs="Courier New" w:ascii="Courier New" w:hAnsi="Courier New"/>
        </w:rPr>
        <w:t xml:space="preserve">Ήθελα επίσης να πω και δύο λόγια γενικής μορφής σχετικά με το θέμα της ανεργίας, σε συνδυασμό με την ιδιωτικοποίηση των προβληματικών επιχειρήσεων. Αναφέρομαι σε ορισμένα σχόλια της κας Δαμανάκη. Εγώ δεν καταλαβαίνω γιατί υπάρχει συνάρτηση μεταξύ των δύο. Όταν ιδιωτικοποιείται μία επιχείρηση, δεν σημαίνει ότι σταματά και να λειτουργεί. Εξακολουθεί να λειτουργεί και να απασχολεί εργαζομένους. Ενδεχομένως να απασχολεί λιγότερους από όσους απασχολούσε όταν ήταν κρατική. Αυτό όμως δείχνει απλώς ότι στην περίοδο αυτή δούλευε αντιοικονομικά. Δεν νομίζω ότι θα ήθελε κανένας να προτείνει να έχουμε επιχειρήσεις, οι οποίες, όπως είπα προηγουμένως, παίζουν το ρόλο του υποκατάστατου ταμείου ανεργίας. Όποιος εργάζεται σε μία επιχείρηση πρέπει κάτι να αποδίδει. Όταν, λοιπόν, οι επιχειρήσεις απασχολούν πολύ περισσότερους ανθρώπους από όσους χρειάζονται, το γεγονός ότι παύουν να τους απασχολούν μία στιγμή για να γίνουν ανταγωνιστικές, δεν σημαίνει ότι κατ` αυτόν τον τρόπο δημιουργούν προβλήμα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νεργίας, τα οποία δεν είχαν άλλη λύση και η μόνη λύση ήταν να εξακολουθούν να απασχολούνται αντιοικονομικά. </w:t>
      </w:r>
    </w:p>
    <w:p>
      <w:pPr>
        <w:pStyle w:val="Style15"/>
        <w:rPr>
          <w:rFonts w:ascii="Courier New" w:hAnsi="Courier New" w:cs="Courier New"/>
        </w:rPr>
      </w:pPr>
      <w:r>
        <w:rPr>
          <w:rFonts w:cs="Courier New" w:ascii="Courier New" w:hAnsi="Courier New"/>
        </w:rPr>
        <w:t xml:space="preserve">Θα πω δύο λόγια για τους μικρομεσαίους στους οποίους ανεφέρθη προηγουμένως ο κύριος Βουλευτής. Δεν ξέρω από που έβγαλε το συμπέρασμα ότι αποτελεί πολιτική της Κυβερνήσεως η καταστροφή των μικρομεσαίων. Δεν υπάρχει τίποτε τέτοιο. Αυτό το οποίο γίνεται αυτήν τη στιγμή είναι μία εκλογίκευση του πλαισίου χρηματοδοτήσεως, το οποίο υπάρχει. Και μπορώ να σας διαβεβαιώσω ότι είναι πολύ σαφής και συγκεκριμένη η πολιτική της Κυβερνήσεως, η οποία άλλωστε έχει εκφρασθεί και στο πρόγραμμα της Νέας Δημοκρατίας, ότι ένα μεγάλο μέρος της αναπτυξιακής προσπάθειας η οποία γίνεται, θα φέρεται κατ` ανάγκη σε μία οικονομία του τύπου του δικού μας από τους μικρομεσαίους. Και πολύ σωστά ανεφέρθησαν τα παραδείγματα Ισπανίας και Ιταλίας σ` αυτόν τον τομέα. Επομένως δεν νομίζω ότι υπάρχει λόγος ανησυχίας. Απλώς μέσα στο γενικό κλίμα της προσπάθειας που γίνεται για την αναδιάρθρωση και την ανάκαμψη της οικονομίας, επόμενο είναι και οι μικρομεσαίοι να υπόκεινται σε ορισμένες πιέσεις. </w:t>
      </w:r>
    </w:p>
    <w:p>
      <w:pPr>
        <w:pStyle w:val="Style15"/>
        <w:rPr>
          <w:rFonts w:ascii="Courier New" w:hAnsi="Courier New" w:cs="Courier New"/>
        </w:rPr>
      </w:pPr>
      <w:r>
        <w:rPr>
          <w:rFonts w:cs="Courier New" w:ascii="Courier New" w:hAnsi="Courier New"/>
        </w:rPr>
        <w:t xml:space="preserve">Δεν θα σχολιάσω το θέμα των στρατιωτικών δαπανών και της περικοπής τους. Νομίζω ότι δεν είναι σήμερα καιροί οι οποίοι επιτρέπουν οικονομία σ` αυτόν τον τομέα. Ενδεχομένως να υπάρχει περιθώριο οικονομιών από πλευράς καλυτέρας χρησιμοποιήσεως κονδυλίων, αλλά η μείωση γενικά με αποτέλεσμα λιγότερο έργο, δεν νομίζω ότι είναι κάτι το οποίο αυτήν τη στιγμή ενδείκνυται. Εάν υπάρχει άλλη αντιμετώπιση, αυτό είναι άλλο θέμα. </w:t>
      </w:r>
    </w:p>
    <w:p>
      <w:pPr>
        <w:pStyle w:val="Style15"/>
        <w:rPr>
          <w:rFonts w:ascii="Courier New" w:hAnsi="Courier New" w:cs="Courier New"/>
        </w:rPr>
      </w:pPr>
      <w:r>
        <w:rPr>
          <w:rFonts w:cs="Courier New" w:ascii="Courier New" w:hAnsi="Courier New"/>
        </w:rPr>
        <w:t xml:space="preserve">Νομίζω ότι θα πρέπει κατά κάποιον τρόπο να δούμε λιγάκι τις παρατηρήσεις, οι οποίες έγιναν σχετικά με το νομισματικό θέμα. </w:t>
      </w:r>
    </w:p>
    <w:p>
      <w:pPr>
        <w:pStyle w:val="Style15"/>
        <w:rPr>
          <w:rFonts w:ascii="Courier New" w:hAnsi="Courier New" w:cs="Courier New"/>
        </w:rPr>
      </w:pPr>
      <w:r>
        <w:rPr>
          <w:rFonts w:cs="Courier New" w:ascii="Courier New" w:hAnsi="Courier New"/>
        </w:rPr>
        <w:t xml:space="preserve">Εγώ, κύριε Παπαντωνίου, δεν είπα ποτέ ότι θα υπάρξει επιτάχυνση του ρυθμού με τον οποίο θα γίνεται η ενίσχυση της ανταγωνιστικότητος. Δηλαδή μ` αυτό υπονοείτε ότι θα υπάρξει επιτάχυνση της διολισθήσεως. Το διευκρινίζω αυτό για να μην υπάρξουν παρεξηγήσεις. Θα εξακολουθήσει να γίνεται διολίσθηση λίγο- πολύ στους ρυθμούς τους οποίους είχαμε μέχρι στιγμής και αυτό είναι απαραίτητο μέσα στο γενικό πλαίσιο της νομισματικής και συναλλαγματικής πολιτικής που ακολουθείται. </w:t>
      </w:r>
    </w:p>
    <w:p>
      <w:pPr>
        <w:pStyle w:val="Style15"/>
        <w:rPr>
          <w:rFonts w:ascii="Courier New" w:hAnsi="Courier New" w:cs="Courier New"/>
        </w:rPr>
      </w:pPr>
      <w:r>
        <w:rPr>
          <w:rFonts w:cs="Courier New" w:ascii="Courier New" w:hAnsi="Courier New"/>
        </w:rPr>
        <w:t xml:space="preserve">Δεν ανάφερα λοιπόν περί επιταχύνσεως, απεναντίας είπα ότι θα πρέπει οι επιχειρήσεις να προσαρμόσουν τις ανάγκες τους, στο πλαίσιο αυτών των δεδομένων και να μην περιμένουν ότι θα έχουν καμία ενίσχυση είτε πιστωτική είτε άλλη από την οικονομική πολιτική που ακολουθείται. </w:t>
      </w:r>
    </w:p>
    <w:p>
      <w:pPr>
        <w:pStyle w:val="Style15"/>
        <w:rPr>
          <w:rFonts w:ascii="Courier New" w:hAnsi="Courier New" w:cs="Courier New"/>
        </w:rPr>
      </w:pPr>
      <w:r>
        <w:rPr>
          <w:rFonts w:cs="Courier New" w:ascii="Courier New" w:hAnsi="Courier New"/>
        </w:rPr>
        <w:t xml:space="preserve">Ο κ. Γεννηματάς ανέφερε, ότι πηγαίνουμε σε μία κατάσταση στασιμοπληθωρισμού. Νομίζω, ότι προσπάθησα να εξηγήσω ότι ο πληθωρισμός είναι μία αναπόφευκτη συνέπεια συσσωρευμένων προβλημάτων, τα οποία προϋπήρχαν και τα οποία έπρεπε κάποια στιγμή να βρουν τη λύση τους. Διότι δεν εξυπηρετεί κανένα σκοπό να τα αναβάλεις συνεχώς, η δε έννοια της στασιμότητος, η οποία τους πρώτους μήνες πράγματι υπάρχει- δεν υπάρχει έντονος ικανοποιητικός επενδυτικός ρυθμός-είναι συνέπεια αυτής της πολιτικής ακριβώς, η οποία εμφανίζει πολλές δυσκολίες. Και επόμενο είναι, ώσπου να αρχίσει να βελτιώνεται το κλίμα και να συμβαίνουν αυτά που είπα, δηλαδή η πτώση των επιτοκίων και η πτώση στο ρυθμό πληθωρισμού, οι επενδύσεις να περιμένουν για να δουν τη διαμόρφωση κάπως καλυτέρου κλίματος. </w:t>
      </w:r>
    </w:p>
    <w:p>
      <w:pPr>
        <w:pStyle w:val="Style15"/>
        <w:rPr>
          <w:rFonts w:ascii="Courier New" w:hAnsi="Courier New" w:cs="Courier New"/>
        </w:rPr>
      </w:pPr>
      <w:r>
        <w:rPr>
          <w:rFonts w:cs="Courier New" w:ascii="Courier New" w:hAnsi="Courier New"/>
        </w:rPr>
        <w:t xml:space="preserve">Επαναλαμβάνω και πάλι, ότι δεν αποτελεί επιλογή της Κυβερνήσεως η δημιουργία αυτού του κλίματος: η λήψη αυτών των μέτρων ήταν απαραίτητη, διότι δεν υπήρχε άλλος τρόπος. Ο μόνος άλλος τρόπος που θα υπήρχε ενδεχομένως θα ήταν αυτός που είπα στην αρχή της αγορεύσεώς μου, δηλαδή να εξακολουθήσουμε να δανειζόμαστε ώσπου κάποια στιγμή να φθάσουμε σε σημείο που τότε φυσικά θα ήταν αδύνατη πλέον η εξυπηρέτηση του δημόσιου χρέους. </w:t>
      </w:r>
    </w:p>
    <w:p>
      <w:pPr>
        <w:pStyle w:val="Style15"/>
        <w:rPr>
          <w:rFonts w:ascii="Courier New" w:hAnsi="Courier New" w:cs="Courier New"/>
        </w:rPr>
      </w:pPr>
      <w:r>
        <w:rPr>
          <w:rFonts w:cs="Courier New" w:ascii="Courier New" w:hAnsi="Courier New"/>
        </w:rPr>
        <w:t xml:space="preserve">Διότι δεν μπορώ να καταλάβω, πως από τη μια μεριά μέμφεσθε την Κυβέρνηση, ότι διαμορφώνει ένα πρόγραμμα το οποίο πιέζεται από ψηλά επιτόκια και από κόστος της χρηματοδοτήσεως του δημόσιου τομέα και από την άλλη μεριά δεν συνιστάτε άλλα μέτρα, πέραν της συνέχειας αυτού του δανεισμού, ώστε να εξυπηρετηθούν οι σκοποί τους οποίους θέλετε να εκπληρώσετε. </w:t>
      </w:r>
    </w:p>
    <w:p>
      <w:pPr>
        <w:pStyle w:val="Style15"/>
        <w:rPr>
          <w:rFonts w:ascii="Courier New" w:hAnsi="Courier New" w:cs="Courier New"/>
        </w:rPr>
      </w:pPr>
      <w:r>
        <w:rPr>
          <w:rFonts w:cs="Courier New" w:ascii="Courier New" w:hAnsi="Courier New"/>
        </w:rPr>
        <w:t xml:space="preserve">Ανεφέρθη το συγκεκριμένο πρόβλημα των προβληματικών επιχειρήσεων ξανά. Δεν νομίζω ότι μπορούμε τώρα να συζητήσουμε αναλυτικότερα- κάποια στιγμή μπορείτε να υποβάλετε μια ερώτηση, να ζητήσουμε να γίνει μία συζήτηση σε αυτό το θέμα- αλλά το να προσπαθούμε να θέσουμε τις προβληματικές επιχειρήσεις σε ένα πλαίσιο, που δεν έχει και πολύ σχέση με την πραγματικότητα, δε νομίζω ότι εξυπηρετεί το ζήτημα. Δηλαδή οι προβληματικές επιχειρήσεις, έπαθαν όσα έπαθαν και ήλθαν σε μία κατάσταση αδυναμίας ανταγωνισμού σε μία μακροτάτη περίοδο. Το πρόβλημα έχει αρχίσει από πολύ παλιά. Επελέγη ένας τρόπος επιλύσεως του προβλήματος. Απεδείχθη ότι ο τρόπος αυτός, κάθε άλλο παρά επέλυε το πρόβλημα και εξακολούθησε να εφαρμόζεται για λόγους κακώς εννοούμενης κοινωνικής πολιτικής, με αποτέλεσμα να βρισκόμαστε τώρα σε καταστάσεις, που για να μπορέσει κάπως να κρατηθεί αυτό το παραγωγικό δυναμικό εν ενεργεία, είναι απαραίτητο να γίνουν διάφορες ρυθμίσεις, οι περισσότερες από τις οποίες και επίπονες είναι και δύσκολες είναι. </w:t>
      </w:r>
    </w:p>
    <w:p>
      <w:pPr>
        <w:pStyle w:val="Style15"/>
        <w:rPr>
          <w:rFonts w:ascii="Courier New" w:hAnsi="Courier New" w:cs="Courier New"/>
        </w:rPr>
      </w:pPr>
      <w:r>
        <w:rPr>
          <w:rFonts w:cs="Courier New" w:ascii="Courier New" w:hAnsi="Courier New"/>
        </w:rPr>
        <w:t xml:space="preserve">Το να αρχίζουμε, λοιπόν, συζητήσεις περί προβληματικών επιχειρήσεων σαν να ήσαν κάπου στο κενό και ξαφνικά να ενεφανίσθησαν, δε νομίζω ότι εξυπηρετεί το σκοπό. Οι προβληματικές επιχειρήσεις είναι πράγματι προβληματικές. Είναι επιχειρήσεις, δηλαδή, οι οποίες έχουν υποχρεώσεις, βάρη και κόστος λειτουργίας τα οποία δεν έχουν καμία σχέση με τον ανταγωνισμό τους. Ορισμένες απ` αυτές έχουν τη δυνατότητα και έχουν και παραγωγικό δυναμικό, στο οποίο μπορεί να αξιοποιηθεί σε ένα πλαίσιο ιδιωτικής εκμεταλλεύσεως- απεδείχθη εκ των πραγμάτων ότι είναι η μόνη λύση που μπορεί να τις κρατήσει- διότι το δημόσιο δυστυχώς δεν μπόρεσε να κάνει αυτήν τη δουλειά σωστά. Στο πλαίσιο, λοιπόν, αυτό μπορεί αυτό το παραγωγικό δυναμικό να μην πάει χαμένο και να αξιοποιηθεί για το καλό της οικονομίας. </w:t>
      </w:r>
    </w:p>
    <w:p>
      <w:pPr>
        <w:pStyle w:val="Style15"/>
        <w:rPr>
          <w:rFonts w:ascii="Courier New" w:hAnsi="Courier New" w:cs="Courier New"/>
        </w:rPr>
      </w:pPr>
      <w:r>
        <w:rPr>
          <w:rFonts w:cs="Courier New" w:ascii="Courier New" w:hAnsi="Courier New"/>
        </w:rPr>
        <w:t xml:space="preserve">Εγώ, όταν σας είπα προηγουμένως, ότι θα ήθελα να υπάρχει μία συνεργασία σε αυτόν τον τομέα εννοούσα -και το εννοώ αυτό ακόμα και εφόσον αποδεχθείτε την πρόσκληση θα χαρώ πολύ- να έχετε μία πλήρη γνώση του τρόπου με τον οποίο προχωρεί αυτή η διαδικασία. Δεν είπα ότι θα συμμερισθείτε την ευθύνη για ο,τιδήποτε άλλο. Αλλά νομίζω, ότι είναι σωστό- εφόσον έχετε αμφιβολίες και ενδοιασμούς και εφόσον κατά καιρούς αναφέρονται διάφορες φημολογίες εδώ- και σκόπιμο πράγματι να λάβετε μέρος, να παρακολουθήσετε τον τρόπο με τον οποίο διαμορφώνονται οι διαδικασίες και πως εφαρμόζονται. Και νομίζω ότι αυτό θα είναι κάτι που θα είναι ωφέλιμο για όλους. Δεν νομίζω, ότι σκοπός της Αντιπολιτεύσεως είναι να μην διευκολύνει την αξιοποίηση του παραγωγικού δυναμικού των προβληματικών επιχειρήσεων, όπως δε νομίζω, ότι σκοπός είναι να αποδέχεσθε φήμες, οι οποίες πολλές φορές δεν έχουν και καμία βάση και μέχρι στιγμής τουλάχιστον δεν υπάρχει και καμία απόδειξη. </w:t>
      </w:r>
    </w:p>
    <w:p>
      <w:pPr>
        <w:pStyle w:val="Style15"/>
        <w:rPr>
          <w:rFonts w:ascii="Courier New" w:hAnsi="Courier New" w:cs="Courier New"/>
        </w:rPr>
      </w:pPr>
      <w:r>
        <w:rPr>
          <w:rFonts w:cs="Courier New" w:ascii="Courier New" w:hAnsi="Courier New"/>
        </w:rPr>
        <w:t xml:space="preserve">Όπως σας είπα, λοιπόν, είμαι στη διάθεσή σας γι` αυτήν την παρακολούθηση που είπαμε. </w:t>
      </w:r>
    </w:p>
    <w:p>
      <w:pPr>
        <w:pStyle w:val="Style15"/>
        <w:rPr>
          <w:rFonts w:ascii="Courier New" w:hAnsi="Courier New" w:cs="Courier New"/>
        </w:rPr>
      </w:pPr>
      <w:r>
        <w:rPr>
          <w:rFonts w:cs="Courier New" w:ascii="Courier New" w:hAnsi="Courier New"/>
        </w:rPr>
        <w:t xml:space="preserve">Για το θέμα τώρα του διαλόγου και της συνεννόησης, δεν νομίζω ότι υπήρξε ποτέ περίπτωση, τουλάχιστον στην 7μηνη Κυβέρνηση της Νέας Δημοκρατίας, να αποφύγει κανείς το διάλογο ή να αποφύγει την προσπάθεια να υπάρξει κάποια συναίνεση για τα μέτρα που λαμβάνονται. Ένα σημείο είναι πράγματι αυτό, το οποίο ενδεχομένως να δημιουργεί αυτήν την εντύπωση και αυτό είναι ότι η πίεση του χρόνου είναι πολύ μεγάλη. Δηλαδή η κατάσταση της οικονομίας, όπως παρελήφθη και όπως φαινόταν ότι θα εξελιχθεί, ήταν τέτοια, που δεν είχε τα μεγάλα περιθώρια χρόνου, τα οποία απαιτούνται σε τέτοιες διαδικασίες. Παράδειγμα η προσπάθεια που έγινε από τον κ. Σουφλιά για συζήτηση του ασφαλιστικού νομοσχεδίου. Ο χρόνος ομολογουμένως ήταν περιορισμένος, ήταν χρόνος περίπου 10 ημερών, αν θυμάμαι καλά, και βεβαίως το αποτέλεσμα ήταν αυτές οι απεργίες. </w:t>
      </w:r>
    </w:p>
    <w:p>
      <w:pPr>
        <w:pStyle w:val="Style15"/>
        <w:rPr>
          <w:rFonts w:ascii="Courier New" w:hAnsi="Courier New" w:cs="Courier New"/>
        </w:rPr>
      </w:pPr>
      <w:r>
        <w:rPr>
          <w:rFonts w:cs="Courier New" w:ascii="Courier New" w:hAnsi="Courier New"/>
        </w:rPr>
        <w:t xml:space="preserve">Επ` αυτού πρέπει να πω -το δηλώνω αυτό ως πολιτική της Κυβερνήσεως- δεν υπάρχει καμία τάση αποφυγής προσπαθειών συναινέσεως ή διαλόγου. Αλλά πρέπει να λάβετε υπόψη σας, ότι τα χρονικά όρια είναι πολύ περιορισμένα, και κατ` ανάγκη ο διάλογος, ο οποίος κινείται σε πλαίσια πολύ στενά, χρονικά, τουλάχιστον η δική μου εμπειρία έχει δείξει ότι πολλές φορές δεν είναι και πολύ αποδοτικός. Αλλά η έννοια του χρόνου είναι αυτή η οποία ενδεχομένως να δίνει την εντύπωση της αρνήσεως του διαλόγου. </w:t>
      </w:r>
    </w:p>
    <w:p>
      <w:pPr>
        <w:pStyle w:val="Style15"/>
        <w:rPr>
          <w:rFonts w:ascii="Courier New" w:hAnsi="Courier New" w:cs="Courier New"/>
        </w:rPr>
      </w:pPr>
      <w:r>
        <w:rPr>
          <w:rFonts w:cs="Courier New" w:ascii="Courier New" w:hAnsi="Courier New"/>
        </w:rPr>
        <w:t xml:space="preserve">Ελέχθη από τον κ. Γεννηματά, κάτι το οποίο με εξέπληξε. Ανέφερε δηλαδή, ότι υπήρχε ενδεχομένως μέσα στους σκοπούς της Κυβερνήσεως, μια σκόπιμη προσπάθεια υποβαθμίσεως ή αποφυγής επενδύσεων ή κατ` οιονδήποτε τρόπο υπονομεύσεως της αποτελεσματικότητος των επιχειρήσεων του κρατικού τομέα, με σκοπό να επαληθευτούν είτε πολιτικές πεποιθήσεις, σχετικά με τις δραστηριότητες που πρέπει να έχει ο δημόσιος τομέας... </w:t>
      </w:r>
    </w:p>
    <w:p>
      <w:pPr>
        <w:pStyle w:val="Style15"/>
        <w:rPr>
          <w:rFonts w:ascii="Courier New" w:hAnsi="Courier New" w:cs="Courier New"/>
        </w:rPr>
      </w:pPr>
      <w:r>
        <w:rPr>
          <w:rFonts w:cs="Courier New" w:ascii="Courier New" w:hAnsi="Courier New"/>
        </w:rPr>
        <w:t xml:space="preserve">ΓΙΩΡΓΟΣ ΓΕΝΝΗΜΑΤΑΣ: Δεν είπα για πολιτικές πεποιθήσεις. </w:t>
      </w:r>
    </w:p>
    <w:p>
      <w:pPr>
        <w:pStyle w:val="Style15"/>
        <w:rPr>
          <w:rFonts w:ascii="Courier New" w:hAnsi="Courier New" w:cs="Courier New"/>
        </w:rPr>
      </w:pPr>
      <w:r>
        <w:rPr>
          <w:rFonts w:cs="Courier New" w:ascii="Courier New" w:hAnsi="Courier New"/>
        </w:rPr>
        <w:t xml:space="preserve">ΕΥΘΥΜΙΟΣ ΧΡΙΣΤΟΔΟΥΛΟΥ (Αναπληρωτής Υπουργός Εθνικής Οικονομίας): Με συγχωρείτε, έτσι το κατάλαβα. </w:t>
      </w:r>
    </w:p>
    <w:p>
      <w:pPr>
        <w:pStyle w:val="Style15"/>
        <w:rPr>
          <w:rFonts w:ascii="Courier New" w:hAnsi="Courier New" w:cs="Courier New"/>
        </w:rPr>
      </w:pPr>
      <w:r>
        <w:rPr>
          <w:rFonts w:cs="Courier New" w:ascii="Courier New" w:hAnsi="Courier New"/>
        </w:rPr>
        <w:t xml:space="preserve">ΓΙΩΡΓΟΣ ΓΕΝΝΗΜΑΤΑΣ: Αν μου επιτρέπετε, κύριε Πρόεδρε, είπα ότι σκοπίμως, κατά πάσα πιθανότητα, έχετε πολύ χαμηλή απορροφητικότητα στις δημόσιες επενδύσεις, για να μπορέσετε να αποδείξετε ότι τα ελλείμματα σε δημοσιονομική βάση, όταν συζητείται ο προϋπολογισμός, είναι σχετικά ικανοποιητικά, που δεν θα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ΥΘΥΜΙΟΣ ΧΡΙΣΤΟΔΟΥΛΟΥ (Αναπληρωτής Υπουργός Εθνικής Οικονομίας): Νομίζω ότι είχατε πει και κάτι άλλο, για την πολιτική που ακολουθείται σχετικά με τις επιχειρήσεις του δημόσιου τομέα και με το δημόσιο τομέα γενικότερα. </w:t>
      </w:r>
    </w:p>
    <w:p>
      <w:pPr>
        <w:pStyle w:val="Style15"/>
        <w:rPr>
          <w:rFonts w:ascii="Courier New" w:hAnsi="Courier New" w:cs="Courier New"/>
        </w:rPr>
      </w:pPr>
      <w:r>
        <w:rPr>
          <w:rFonts w:cs="Courier New" w:ascii="Courier New" w:hAnsi="Courier New"/>
        </w:rPr>
        <w:t xml:space="preserve">ΓΙΩΡΓΟΣ ΓΕΝΝΗΜΑΤΑΣ: Είπα πολλά γι` αυτό, αλλά όχι στο συγκεκριμένο σημείο. </w:t>
      </w:r>
    </w:p>
    <w:p>
      <w:pPr>
        <w:pStyle w:val="Style15"/>
        <w:rPr>
          <w:rFonts w:ascii="Courier New" w:hAnsi="Courier New" w:cs="Courier New"/>
        </w:rPr>
      </w:pPr>
      <w:r>
        <w:rPr>
          <w:rFonts w:cs="Courier New" w:ascii="Courier New" w:hAnsi="Courier New"/>
        </w:rPr>
        <w:t xml:space="preserve">ΕΥΘΥΜΙΟΣ ΧΡΙΣΤΟΔΟΥΛΟΥ (Αναπληρωτής Υπουργός Εθνικής Οικονομίας): Με συγχωρείτε. Να διευκρινίσω τότε, αυτό στο οποίο αναφερθήκατε, ότι σκοπίμως δεν απορροφώνται οι επενδύσεις. </w:t>
      </w:r>
    </w:p>
    <w:p>
      <w:pPr>
        <w:pStyle w:val="Style15"/>
        <w:rPr>
          <w:rFonts w:ascii="Courier New" w:hAnsi="Courier New" w:cs="Courier New"/>
        </w:rPr>
      </w:pPr>
      <w:r>
        <w:rPr>
          <w:rFonts w:cs="Courier New" w:ascii="Courier New" w:hAnsi="Courier New"/>
        </w:rPr>
        <w:t xml:space="preserve">Εγώ νομίζω ότι κάτι τέτοιο είναι τελείως έξω από οποιοδήποτε σκοπό ή από οποιοδήποτε πλαίσιο πολιτικής της Κυβερνήσεως. Και σας ανέφερα ενδεικτικά, επειδή δυστυχώς στο δημοσιονομικό πλαίσιο που είμαστε, τα μέσα είναι περιορισμένα και επειδή υπάρχει αυτό το ενδεχόμενο της χρησιμοποιήσεως των κεφαλαίων της Κοινότητας, τα οποία είναι αρκετά σημαντικά, ότι στον προϋπολογισμό αυτού του χρόνου τα κεφάλαια που είναι απαραίτητα για τη συγχρηματοδότηση των κοινοτικών επενδυτικών δραστηριοτήτων στην Ελλάδα, και για τα έργα υποδομής, αλλά και για τα έργα που πάνε στον ιδιωτικό τομέα, θα είναι ένα χωριστό κονδύλι, το οποίο θα είναι απομονωμένο, ακριβώς γι` αυτόν το σκοπό. </w:t>
      </w:r>
    </w:p>
    <w:p>
      <w:pPr>
        <w:pStyle w:val="Style15"/>
        <w:rPr>
          <w:rFonts w:ascii="Courier New" w:hAnsi="Courier New" w:cs="Courier New"/>
        </w:rPr>
      </w:pPr>
      <w:r>
        <w:rPr>
          <w:rFonts w:cs="Courier New" w:ascii="Courier New" w:hAnsi="Courier New"/>
        </w:rPr>
        <w:t xml:space="preserve">Νομίζω ότι αυτό σας δείχνει ότι κάθε άλλο παρά αποτελεί πολιτική της Κυβερνήσεως η μη απορρόφηση κονδυλίων, για λόγους καθαρά δημοσιονομικής παρουσιάσεως. Και όπως φαίνονται τα πράγματα, μια και μου ζητήσατε να συζητήσουμε λίγο την κατάσταση της οικονομίας, τα ποσά που θα διατεθούν για επενδύσεις στο δημόσιο τομέα κατά το μεγαλύτερο μέρος τους θα αφιερωθούν σε προγράμματα συγχρηματοδοτήσεως των κοινοτικών δραστηριοτήτων. Είναι πολιτική της Κυβερνήσεως -και πρέπει να πω ότι εδώ έχει γίνει μια σοβαρή εργασία βάσεως, την οποία έχει εκθέσει ο Υφυπουργός ο κ. Τσιπλάκος, για να μπορέσει να διαμορφωθεί το πλαίσιο που θα επιτρέψει τη γρήγορη απορρόφηση αυτών των κεφαλαίων. </w:t>
      </w:r>
    </w:p>
    <w:p>
      <w:pPr>
        <w:pStyle w:val="Style15"/>
        <w:rPr>
          <w:rFonts w:ascii="Courier New" w:hAnsi="Courier New" w:cs="Courier New"/>
        </w:rPr>
      </w:pPr>
      <w:r>
        <w:rPr>
          <w:rFonts w:cs="Courier New" w:ascii="Courier New" w:hAnsi="Courier New"/>
        </w:rPr>
        <w:t xml:space="preserve">Χρειάστηκε να γίνει αυτή η δουλειά. Όπως γνωρίζετε, γιατί όλοι έχετε ασχοληθεί με αυτά τα θέματα, η απορροφητικότητα στην πρώτη περίοδο διαμορφώσεως αυτών των προγραμμάτων είναι κατ` ανάγκη πολύ χαμηλή, ώσπου να διαμορφωθεί το σωστό πλαίσιο. Νομίζω -θα το διαπιστώσετε κι εσείς- ότι αυτό έχει γίνει τώρα και από του χρόνου θα είναι δυνατή η γρήγορη απορρόφηση των κεφαλαίων αυτών. </w:t>
      </w:r>
    </w:p>
    <w:p>
      <w:pPr>
        <w:pStyle w:val="Style15"/>
        <w:rPr>
          <w:rFonts w:ascii="Courier New" w:hAnsi="Courier New" w:cs="Courier New"/>
        </w:rPr>
      </w:pPr>
      <w:r>
        <w:rPr>
          <w:rFonts w:cs="Courier New" w:ascii="Courier New" w:hAnsi="Courier New"/>
        </w:rPr>
        <w:t xml:space="preserve">Μια επιφύλαξη έχω, ότι ορισμένα νομικά θέματα, τα οποία έχουν δημιουργηθεί από τον τρόπο, με τον οποίο παρουσιάστηκαν ή δημοπρατήθηκαν ορισμένα μεγάλα έργα, εξακολουθούν να παρουσιάζουν προβλήματα, σε επίπεδο κοινοτικό και σε επίπεδο σχέσεων, που απορρέουν από τη συνέχεια προηγουμένων ενεργειών, με διάφορους φορείς ή αναδόχους ή συμμετέχοντες σε δημοπρασίες, τα οποία δημιουργούν μία καθυστέρηση. </w:t>
      </w:r>
    </w:p>
    <w:p>
      <w:pPr>
        <w:pStyle w:val="Style15"/>
        <w:rPr>
          <w:rFonts w:ascii="Courier New" w:hAnsi="Courier New" w:cs="Courier New"/>
        </w:rPr>
      </w:pPr>
      <w:r>
        <w:rPr>
          <w:rFonts w:cs="Courier New" w:ascii="Courier New" w:hAnsi="Courier New"/>
        </w:rPr>
        <w:t xml:space="preserve">Στο θέμα π.χ. του Μετρό έχουμε μια σημαντική καθυστέρηση, που είναι αποτέλεσμα του τρόπου, με τον οποίο έγιναν οι δημοπρατήσεις και οι προκηρύξεις δημοπρασιών σε προηγούμενη περίοδο. </w:t>
      </w:r>
    </w:p>
    <w:p>
      <w:pPr>
        <w:pStyle w:val="Style15"/>
        <w:rPr>
          <w:rFonts w:ascii="Courier New" w:hAnsi="Courier New" w:cs="Courier New"/>
        </w:rPr>
      </w:pPr>
      <w:r>
        <w:rPr>
          <w:rFonts w:cs="Courier New" w:ascii="Courier New" w:hAnsi="Courier New"/>
        </w:rPr>
        <w:t xml:space="preserve">Υπάρχουν δυστυχώς και πολλά άλλα ανάλογα και περνάμε μια διαδικασία αρκετά περίπλοκη με τους αρμοδίους της Κοινότητας, ώστε να λυθούν αυτά τα θέματα με ένα γενικό τρόπο, ώστε να καταστεί δυνατή η πιο γρήγορη απορρόφηση των κοινοτικών κεφαλαίων. Το αυτό ισχύει και για θέματα που έχουν σχέση με τον κανονισμό περί ανταγωνισμού, γιατί και εκεί υπάρχουν πάρα πολλά προβλήματα, τα οποία βασίζονται κυρίως στα μέτρα, τα οποία είχαν ληφθεί, σχετικά με τις επιχειρήσεις που κοινωνικοποιήθηκαν και τον τρόπο που μετοχοποιήθηκαν τα δανειακά κεφάλαια κ.λπ. </w:t>
      </w:r>
    </w:p>
    <w:p>
      <w:pPr>
        <w:pStyle w:val="Style15"/>
        <w:rPr>
          <w:rFonts w:ascii="Courier New" w:hAnsi="Courier New" w:cs="Courier New"/>
        </w:rPr>
      </w:pPr>
      <w:r>
        <w:rPr>
          <w:rFonts w:cs="Courier New" w:ascii="Courier New" w:hAnsi="Courier New"/>
        </w:rPr>
        <w:t xml:space="preserve">Έχω την εντύπωση ότι αυτά σιγά-σιγά θα επιλυθούν, αλλά προς το παρόν δημιουργούν πολλά προβλήματα στην ταχύτητα απορροφήσεως των κεφαλαίων της Κοινότητας. </w:t>
      </w:r>
    </w:p>
    <w:p>
      <w:pPr>
        <w:pStyle w:val="Style15"/>
        <w:rPr>
          <w:rFonts w:ascii="Courier New" w:hAnsi="Courier New" w:cs="Courier New"/>
        </w:rPr>
      </w:pPr>
      <w:r>
        <w:rPr>
          <w:rFonts w:cs="Courier New" w:ascii="Courier New" w:hAnsi="Courier New"/>
        </w:rPr>
        <w:t xml:space="preserve">Είπατε για τις επιπτώσεις του κόλπου και ανεφέρθη το ποσόν των 500 εκατ., που είναι το πραγματικό ποσό -νομίζω ο κ. Τσοβόλας το ανέφερε- που αφορά αποκλειστικά το πετρέλαιο. Η εκτίμηση που είχε γίνει από τον κ. Σουφλιά, κάλυπτε και άλλες επιπτώσεις, μεταξύ των οποίων και τη μη πληρωμή των υποχρεώσεων του Ιράκ έναντι της Χώρας μας, που είναι αρκετά σημαντικές. </w:t>
      </w:r>
    </w:p>
    <w:p>
      <w:pPr>
        <w:pStyle w:val="Style15"/>
        <w:rPr>
          <w:rFonts w:ascii="Courier New" w:hAnsi="Courier New" w:cs="Courier New"/>
        </w:rPr>
      </w:pPr>
      <w:r>
        <w:rPr>
          <w:rFonts w:cs="Courier New" w:ascii="Courier New" w:hAnsi="Courier New"/>
        </w:rPr>
        <w:t xml:space="preserve">ΓΙΩΡΓΟΣ ΓΕΝΝΗΜΑΤΑΣ: Τα έχει παγώσει δυστυχώς, εδώ και αρκετό χρόνο. </w:t>
      </w:r>
    </w:p>
    <w:p>
      <w:pPr>
        <w:pStyle w:val="Style15"/>
        <w:rPr>
          <w:rFonts w:ascii="Courier New" w:hAnsi="Courier New" w:cs="Courier New"/>
        </w:rPr>
      </w:pPr>
      <w:r>
        <w:rPr>
          <w:rFonts w:cs="Courier New" w:ascii="Courier New" w:hAnsi="Courier New"/>
        </w:rPr>
        <w:t xml:space="preserve">ΕΥΘΥΜΙΟΣ ΧΡΙΣΤΟΔΟΥΛΟΥ (Αναπληρωτής Υπουργός Εθνικής Οικονομίας): Ναι αλλά υπήρχαν κάτι εγγυητικές, οι οποίες μπορούσαν να εισπραχθούν και δεν εισπράττονται. Και αφορά και τις επιπτώσεις, που έχει αυτό σε πολλές άλλες δραστηριότητες. </w:t>
      </w:r>
    </w:p>
    <w:p>
      <w:pPr>
        <w:pStyle w:val="Style15"/>
        <w:rPr>
          <w:rFonts w:ascii="Courier New" w:hAnsi="Courier New" w:cs="Courier New"/>
        </w:rPr>
      </w:pPr>
      <w:r>
        <w:rPr>
          <w:rFonts w:cs="Courier New" w:ascii="Courier New" w:hAnsi="Courier New"/>
        </w:rPr>
        <w:t xml:space="preserve">Το είδαμε αυτό επί τη βάσει του αιτήματος που είχε γίνει από την Τουρκία, ως τίμημα της ενεργούς συμμετοχής της σε αυτά τα θέματα. Είχε περιλάβει πάρα πολλά στοιχεία και έγινε μια προσπάθεια να αντιμετωπισθεί το θέμα στην ίδια βάση και για την Ελλάδα. </w:t>
      </w:r>
    </w:p>
    <w:p>
      <w:pPr>
        <w:pStyle w:val="Style15"/>
        <w:rPr>
          <w:rFonts w:ascii="Courier New" w:hAnsi="Courier New" w:cs="Courier New"/>
        </w:rPr>
      </w:pPr>
      <w:r>
        <w:rPr>
          <w:rFonts w:cs="Courier New" w:ascii="Courier New" w:hAnsi="Courier New"/>
        </w:rPr>
        <w:t xml:space="preserve">Για το θέμα των αποθεμάτων και το ότι αγοράζεται το πετρέλαιο πιο ακριβά ή πιο φθηνά, τα αποθέματα των 90 ημερών που προβλέπονται από την Κοινότητα τα είχε η Χώρα μας πάντα, και στην περίοδο πριν από την κρίση του κόλπου. Αυτά είχαν αγορασθεί στις κανονικές τιμές. Εν συνεχεία αυξήθηκαν αυτά τα αποθέματα αν και νομίζω ότι και τότε ήταν περισσότερα από 90 ημέρες. </w:t>
      </w:r>
    </w:p>
    <w:p>
      <w:pPr>
        <w:pStyle w:val="Style15"/>
        <w:rPr>
          <w:rFonts w:ascii="Courier New" w:hAnsi="Courier New" w:cs="Courier New"/>
        </w:rPr>
      </w:pPr>
      <w:r>
        <w:rPr>
          <w:rFonts w:cs="Courier New" w:ascii="Courier New" w:hAnsi="Courier New"/>
        </w:rPr>
        <w:t xml:space="preserve">ΓΙΩΡΓΟΣ ΓΕΝΝΗΜΑΤΑΣ: Δεν αγοράσατε τον Ιούνιο και Ιούλιο. Είναι σίγουρο. </w:t>
      </w:r>
    </w:p>
    <w:p>
      <w:pPr>
        <w:pStyle w:val="Style15"/>
        <w:rPr>
          <w:rFonts w:ascii="Courier New" w:hAnsi="Courier New" w:cs="Courier New"/>
        </w:rPr>
      </w:pPr>
      <w:r>
        <w:rPr>
          <w:rFonts w:cs="Courier New" w:ascii="Courier New" w:hAnsi="Courier New"/>
        </w:rPr>
        <w:t xml:space="preserve">ΕΥΘΥΜΙΟΣ ΧΡΙΣΤΟΔΟΥΛΟΥ (Αναπληρωτής Υπουργός Εθνικής Οικονομίας): Τα στοιχεία που έχω, κύριε Γεννηματά, είναι ότι τα αποθέματα που προδιαγράφονται από την ΕΟΚ των 90 ημερών, που έχω την εντύπωση ότι ήταν και περισσότερα, υπήρχαν πριν από την κρίση του κόλπου. Μάλιστα η Χώρα μας πήρε εύφημο μνεία από την Κοινότητα, γιατί ακριβώς κρατούσε τα αποθέματα που χρειαζόντουσαν. </w:t>
      </w:r>
    </w:p>
    <w:p>
      <w:pPr>
        <w:pStyle w:val="Style15"/>
        <w:rPr>
          <w:rFonts w:ascii="Courier New" w:hAnsi="Courier New" w:cs="Courier New"/>
        </w:rPr>
      </w:pPr>
      <w:r>
        <w:rPr>
          <w:rFonts w:cs="Courier New" w:ascii="Courier New" w:hAnsi="Courier New"/>
        </w:rPr>
        <w:t xml:space="preserve">Έγινε μια πρόσθετη προμήθεια πετρελαίου και τώρα τα αποθέματα είναι στις 125 ημέρες. Αυτά αγοράστηκαν βεβαίως σε πιο ακριβές τιμές, αλλά τα βασικά αποθέματα που είχαμε, είχαν ήδη αγορασθεί. </w:t>
      </w:r>
    </w:p>
    <w:p>
      <w:pPr>
        <w:pStyle w:val="Style15"/>
        <w:rPr>
          <w:rFonts w:ascii="Courier New" w:hAnsi="Courier New" w:cs="Courier New"/>
        </w:rPr>
      </w:pPr>
      <w:r>
        <w:rPr>
          <w:rFonts w:cs="Courier New" w:ascii="Courier New" w:hAnsi="Courier New"/>
        </w:rPr>
        <w:t xml:space="preserve">ΓΙΩΡΓΟΣ ΓΕΝΝΗΜΑΤΑΣ: Κύριε Υπουργέ... </w:t>
      </w:r>
    </w:p>
    <w:p>
      <w:pPr>
        <w:pStyle w:val="Style15"/>
        <w:rPr>
          <w:rFonts w:ascii="Courier New" w:hAnsi="Courier New" w:cs="Courier New"/>
        </w:rPr>
      </w:pPr>
      <w:r>
        <w:rPr>
          <w:rFonts w:cs="Courier New" w:ascii="Courier New" w:hAnsi="Courier New"/>
        </w:rPr>
        <w:t>ΠΡΟΕΔΡΕΥΩΝ (Μανόλης Δρεττάκης): Κύριε Γεννηματά, ζητάνε το λόγο!</w:t>
      </w:r>
    </w:p>
    <w:p>
      <w:pPr>
        <w:pStyle w:val="Style15"/>
        <w:rPr>
          <w:rFonts w:ascii="Courier New" w:hAnsi="Courier New" w:cs="Courier New"/>
        </w:rPr>
      </w:pPr>
      <w:r>
        <w:rPr>
          <w:rFonts w:cs="Courier New" w:ascii="Courier New" w:hAnsi="Courier New"/>
        </w:rPr>
        <w:t xml:space="preserve">ΓΙΩΡΓΟΣ ΓΕΝΝΗΜΑΤΑΣ: Έχετε δίκιο. Ζητώ συγνώμη. Νομίζω ότι είναι πολύ απλό. Η παράκλησή μας είναι να μας καταθέσετε τα χαρτιά, πότε και πόσες ποσότητες αγόρασε πετρέλαιο η Χώρα μας; Δεν μας ενδιαφέρει μόνο για να καταλογίσουμε ευθύνες. Αυτό είναι το λιγότερο, τις έχουμε καταλογίσει. Αλλά να δούμε τι πρέπει να γίνει στο μέλλον από δω και πέρα. Γιατί όταν παίζονται εκατομμύρια και δισεκατομμύρια δολάρια σε σχέση με το ισοζύγιο εξωτερικών συναλλαγών νομίζω ότι πρέπει να μπει μια άλλη πολιτική στο θέμα των αποθεμάτων των καυσίμων. Ιδιαίτερα τώρα λόγω της κρίσης. </w:t>
      </w:r>
    </w:p>
    <w:p>
      <w:pPr>
        <w:pStyle w:val="Style15"/>
        <w:rPr>
          <w:rFonts w:ascii="Courier New" w:hAnsi="Courier New" w:cs="Courier New"/>
        </w:rPr>
      </w:pPr>
      <w:r>
        <w:rPr>
          <w:rFonts w:cs="Courier New" w:ascii="Courier New" w:hAnsi="Courier New"/>
        </w:rPr>
        <w:t>ΕΥΘΥΜΙΟΣ ΧΡΙΣΤΟΔΟΥΛΟΥ (Αναπληρωτής Υπουργός Εθνικής Οικονομίας): Η άλλη πολιτική, τι μορφή να έχει;</w:t>
      </w:r>
    </w:p>
    <w:p>
      <w:pPr>
        <w:pStyle w:val="Style15"/>
        <w:rPr>
          <w:rFonts w:ascii="Courier New" w:hAnsi="Courier New" w:cs="Courier New"/>
        </w:rPr>
      </w:pPr>
      <w:r>
        <w:rPr>
          <w:rFonts w:cs="Courier New" w:ascii="Courier New" w:hAnsi="Courier New"/>
        </w:rPr>
        <w:t>Να καταλάβω, κύριε Πρόεδρε, γιατί ζήτησε κατάθεση κειμένων ο κ. Γεννηματάς, τι εννοεί με άλλη πολιτική;</w:t>
      </w:r>
    </w:p>
    <w:p>
      <w:pPr>
        <w:pStyle w:val="Style15"/>
        <w:rPr>
          <w:rFonts w:ascii="Courier New" w:hAnsi="Courier New" w:cs="Courier New"/>
        </w:rPr>
      </w:pPr>
      <w:r>
        <w:rPr>
          <w:rFonts w:cs="Courier New" w:ascii="Courier New" w:hAnsi="Courier New"/>
        </w:rPr>
        <w:t xml:space="preserve">ΓΙΩΡΓΟΣ ΓΕΝΝΗΜΑΤΑΣ: Ποια πολιτική πρέπει να χαράξουμε, πολιτική αποθεμάτων, να δούμε το θέμα των αποθηκών, που έχει τεράστια σημασία. </w:t>
      </w:r>
    </w:p>
    <w:p>
      <w:pPr>
        <w:pStyle w:val="Style15"/>
        <w:rPr>
          <w:rFonts w:ascii="Courier New" w:hAnsi="Courier New" w:cs="Courier New"/>
        </w:rPr>
      </w:pPr>
      <w:r>
        <w:rPr>
          <w:rFonts w:cs="Courier New" w:ascii="Courier New" w:hAnsi="Courier New"/>
        </w:rPr>
        <w:t xml:space="preserve">ΕΥΘΥΜΙΟΣ ΧΡΙΣΤΟΔΟΥΛΟΥ (Αναπληρωτής Υπουργός Εθνικής Οικονομίας): Η πολιτική αποθεμάτων είναι να έχουμε αυτήν τη στιγμή τα ψηλότερα δυνατά και βρισκόμαστε στις 125 ημέρες. </w:t>
      </w:r>
    </w:p>
    <w:p>
      <w:pPr>
        <w:pStyle w:val="Style15"/>
        <w:rPr>
          <w:rFonts w:ascii="Courier New" w:hAnsi="Courier New" w:cs="Courier New"/>
        </w:rPr>
      </w:pPr>
      <w:r>
        <w:rPr>
          <w:rFonts w:cs="Courier New" w:ascii="Courier New" w:hAnsi="Courier New"/>
        </w:rPr>
        <w:t xml:space="preserve">ΓΙΩΡΓΟΣ ΓΕΝΝΗΜΑΤΑΣ: Να δούμε αν έχετε δίκιο σε σχέση με τις 90 μέρες ή με τις 125 και να δούμε τι πρέπει να κάνουμε, ιδιαίτερα εν όψει γεγονότων ανάφλεξης. </w:t>
      </w:r>
    </w:p>
    <w:p>
      <w:pPr>
        <w:pStyle w:val="Style15"/>
        <w:rPr>
          <w:rFonts w:ascii="Courier New" w:hAnsi="Courier New" w:cs="Courier New"/>
        </w:rPr>
      </w:pPr>
      <w:r>
        <w:rPr>
          <w:rFonts w:cs="Courier New" w:ascii="Courier New" w:hAnsi="Courier New"/>
        </w:rPr>
        <w:t xml:space="preserve">ΠΡΟΕΔΡΕΥΩΝ (Μανόλης Δρεττάκης): Θα μου επιτρέψετε, κύριε Γεννηματά, να σας πω ότι ίσως αυτό είναι αντικείμενο άλλης επερώτησης και άλλου Υπουργείου. </w:t>
      </w:r>
    </w:p>
    <w:p>
      <w:pPr>
        <w:pStyle w:val="Style15"/>
        <w:rPr>
          <w:rFonts w:ascii="Courier New" w:hAnsi="Courier New" w:cs="Courier New"/>
        </w:rPr>
      </w:pPr>
      <w:r>
        <w:rPr>
          <w:rFonts w:cs="Courier New" w:ascii="Courier New" w:hAnsi="Courier New"/>
        </w:rPr>
        <w:t>ΓΙΩΡΓΟΣ ΓΕΝΝΗΜΑΤΑΣ: Να κατατεθούν τα στοιχεία. Ε, όχι και άλλου Υπουργείου, κύριε Πρόεδρε!</w:t>
      </w:r>
    </w:p>
    <w:p>
      <w:pPr>
        <w:pStyle w:val="Style15"/>
        <w:rPr>
          <w:rFonts w:ascii="Courier New" w:hAnsi="Courier New" w:cs="Courier New"/>
        </w:rPr>
      </w:pPr>
      <w:r>
        <w:rPr>
          <w:rFonts w:cs="Courier New" w:ascii="Courier New" w:hAnsi="Courier New"/>
        </w:rPr>
        <w:t xml:space="preserve">ΠΡΟΕΔΡΕΥΩΝ (Μανόλης Δρεττάκης): Επαναλαμβάνω ότι είναι θέμα άλλου Υπουργείου και άλλης επερώτησης. Δεν αφορά το θέμα αυτό η επερώτηση, αλλά ίσως χρειάζονται αυτά που λέτε και πρέπει να γίνουν κάποτε. </w:t>
      </w:r>
    </w:p>
    <w:p>
      <w:pPr>
        <w:pStyle w:val="Style15"/>
        <w:rPr>
          <w:rFonts w:ascii="Courier New" w:hAnsi="Courier New" w:cs="Courier New"/>
        </w:rPr>
      </w:pPr>
      <w:r>
        <w:rPr>
          <w:rFonts w:cs="Courier New" w:ascii="Courier New" w:hAnsi="Courier New"/>
        </w:rPr>
        <w:t xml:space="preserve">ΕΥΘΥΜΙΟΣ ΧΡΙΣΤΟΔΟΥΛΟΥ (Αναπληρωτής Υπουργός Εθνικής Οικονομίας): Αν μου επιτρέπετε, κύριε Πρόεδρε- και αν μπορώ να το κάνω- μπορώ ευχαρίστως να πληροφορήσω τον κ. Γεννηματά σχετικά μ' αυτό ή αν θέλετε καταθέτω και κάποια στοιχεία εδώ. Αλλά πολύ φοβάμαι ότι είναι εκτός του θέματος συζητήσεως. </w:t>
      </w:r>
    </w:p>
    <w:p>
      <w:pPr>
        <w:pStyle w:val="Style15"/>
        <w:rPr>
          <w:rFonts w:ascii="Courier New" w:hAnsi="Courier New" w:cs="Courier New"/>
        </w:rPr>
      </w:pPr>
      <w:r>
        <w:rPr>
          <w:rFonts w:cs="Courier New" w:ascii="Courier New" w:hAnsi="Courier New"/>
        </w:rPr>
        <w:t xml:space="preserve">ΠΡΟΕΔΡΕΥΩΝ (Μανόλης Δρεττάκης): Αυτό είπα και εγώ, κύριε Υπουργέ. </w:t>
      </w:r>
    </w:p>
    <w:p>
      <w:pPr>
        <w:pStyle w:val="Style15"/>
        <w:rPr>
          <w:rFonts w:ascii="Courier New" w:hAnsi="Courier New" w:cs="Courier New"/>
        </w:rPr>
      </w:pPr>
      <w:r>
        <w:rPr>
          <w:rFonts w:cs="Courier New" w:ascii="Courier New" w:hAnsi="Courier New"/>
        </w:rPr>
        <w:t xml:space="preserve">ΕΥΘΥΜΙΟΣ ΧΡΙΣΤΟΔΟΥΛΟΥ (Αναπληρωτής Υπουργός Εθνικής Οικονομίας): Ευχαρίστως λοιπόν να σας τα δώσω. </w:t>
      </w:r>
    </w:p>
    <w:p>
      <w:pPr>
        <w:pStyle w:val="Style15"/>
        <w:rPr>
          <w:rFonts w:ascii="Courier New" w:hAnsi="Courier New" w:cs="Courier New"/>
        </w:rPr>
      </w:pPr>
      <w:r>
        <w:rPr>
          <w:rFonts w:cs="Courier New" w:ascii="Courier New" w:hAnsi="Courier New"/>
        </w:rPr>
        <w:t xml:space="preserve">Ανεφέρθη ο κ. Τσοβόλας στην αποδιάρθρωση των υπηρεσιών του Υπουργείου Οικονομικών. Δεν είναι εδώ ο κ. Παλαιοκρασσάς ο οποίος θα μπορούσε να απαντήσει περισσότερο, αλλά επειδή θίξατε λίγο το θέμα της εντιμότητος των μετατεθέντων, δε νομίζω ότι αυτό είναι κάτι που αρμόζει να το συζητούμε εδώ, διότι αν εσείς αναφερθείτε στην εντιμότητα αυτών που αντικατέστησαν τους μετατεθέντες, μπορεί κανείς να σας πει ότι και οι μεταθέσεις οφείλοντο στην εντιμότητα αυτών που μετετέθησαν. Και τότε μπαίνουμε σε μια συζήτηση η οποία δε νομίζω ότι αρμόζει σ’ αυτόν το χώρο. </w:t>
      </w:r>
    </w:p>
    <w:p>
      <w:pPr>
        <w:pStyle w:val="Style15"/>
        <w:rPr>
          <w:rFonts w:ascii="Courier New" w:hAnsi="Courier New" w:cs="Courier New"/>
        </w:rPr>
      </w:pPr>
      <w:r>
        <w:rPr>
          <w:rFonts w:cs="Courier New" w:ascii="Courier New" w:hAnsi="Courier New"/>
        </w:rPr>
        <w:t xml:space="preserve">Πάντως πολύ ευχαρίστως να μεταφέρω τις παρατηρήσεις σας στον κ. Παλαιοκρασσά και να σας απαντήσει. </w:t>
      </w:r>
    </w:p>
    <w:p>
      <w:pPr>
        <w:pStyle w:val="Style15"/>
        <w:rPr>
          <w:rFonts w:ascii="Courier New" w:hAnsi="Courier New" w:cs="Courier New"/>
        </w:rPr>
      </w:pPr>
      <w:r>
        <w:rPr>
          <w:rFonts w:cs="Courier New" w:ascii="Courier New" w:hAnsi="Courier New"/>
        </w:rPr>
        <w:t>Άκουσα με πολύ ενδιαφέρον τις παρατηρήσεις του κ. Αρσένη. Καταλαβαίνω βέβαια τις ανησυχίες του ότι θα βρεθούμε σε κατάστ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την οποία οι προβλέψεις οι οποίες γίνονται και οι προοπτικές οι οποίες υπάρχουν ενδεχομένως να μην εκπληρωθούν. Θέλω να τον διαβεβαιώσω ότι ο τρόπος με τον οποίο έχουν γίνει αυτοί οι υπολογισμοί είναι πλήρως τεκμηριωμένος, έχει συζητηθεί πάρα πολύ και έχει βασανιστεί. Δεν έχω ψευδαισθήσεις σχετικά με τη δυσκολία του να επιτευχθεί, αλλά όπως είναι τα πράγματα τώρα και βάσει αυτών που σας είπα και προηγουμένως, δεν άκουσα καμία πρόταση εφαρμογής άλλης πολιτικής η οποία να είχε εφαρμοσιμότητα και να μπορούσε να έχει τη δυνατότητα να βοηθήσει τη Χώρα στην οικονομική ανάκαμψη. </w:t>
      </w:r>
    </w:p>
    <w:p>
      <w:pPr>
        <w:pStyle w:val="Style15"/>
        <w:rPr>
          <w:rFonts w:ascii="Courier New" w:hAnsi="Courier New" w:cs="Courier New"/>
        </w:rPr>
      </w:pPr>
      <w:r>
        <w:rPr>
          <w:rFonts w:cs="Courier New" w:ascii="Courier New" w:hAnsi="Courier New"/>
        </w:rPr>
        <w:t xml:space="preserve">Κατ' ανάγκη θα πρέπει να περάσει κανείς μια περίοδο δύσκολη. Δέχομαι απολύτως αυτά που λέτε, ότι πρέπει να έχει συνδυαστεί με το αναπτυξιακό αποτέλεσμα και σας διαβεβαιώνω ότι αυτό είναι κάτι το οποίο δε νομίζω ότι υπάρχει κανείς που μπορεί να αμφισβητήσει, ότι πρέπει να είναι έτσι. </w:t>
      </w:r>
    </w:p>
    <w:p>
      <w:pPr>
        <w:pStyle w:val="Style15"/>
        <w:rPr>
          <w:rFonts w:ascii="Courier New" w:hAnsi="Courier New" w:cs="Courier New"/>
        </w:rPr>
      </w:pPr>
      <w:r>
        <w:rPr>
          <w:rFonts w:cs="Courier New" w:ascii="Courier New" w:hAnsi="Courier New"/>
        </w:rPr>
        <w:t xml:space="preserve">Το αν μπορούμε να κάνουμε συζήτηση εδώ, για το αν το ποσοστό θα είναι ένας πόντος παραπάνω ή παρακάτω, αυτό είναι ένα άλλο θέμα και δε νομίζω ότι μπορούμε να το συζητήσουμε αναλυτικά εδώ. </w:t>
      </w:r>
    </w:p>
    <w:p>
      <w:pPr>
        <w:pStyle w:val="Style15"/>
        <w:rPr>
          <w:rFonts w:ascii="Courier New" w:hAnsi="Courier New" w:cs="Courier New"/>
        </w:rPr>
      </w:pPr>
      <w:r>
        <w:rPr>
          <w:rFonts w:cs="Courier New" w:ascii="Courier New" w:hAnsi="Courier New"/>
        </w:rPr>
        <w:t xml:space="preserve">Πάντως τα στοιχεία που σας ανέφερα είναι τεκμηριωμένα και είναι αποτέλεσμα πολύ μακράς και ενδελεχούς μελέτης. Έχουν συζητηθεί δε και σε επίπεδο έξω από την Ελλάδα και φαίνεται ότι υπάρχει μια γενική αποδοχή ότι εφόσον αυτή η πολιτική ακολουθηθεί με συνέπεια, θα έχει αποτέλεσμα. </w:t>
      </w:r>
    </w:p>
    <w:p>
      <w:pPr>
        <w:pStyle w:val="Style15"/>
        <w:rPr>
          <w:rFonts w:ascii="Courier New" w:hAnsi="Courier New" w:cs="Courier New"/>
        </w:rPr>
      </w:pPr>
      <w:r>
        <w:rPr>
          <w:rFonts w:cs="Courier New" w:ascii="Courier New" w:hAnsi="Courier New"/>
        </w:rPr>
        <w:t>ΓΕΡΑΣΙΜΟΣ ΑΡΣΕΝΗΣ: Μου επιτρέπετε, κύριε Πρόεδρε;</w:t>
      </w:r>
    </w:p>
    <w:p>
      <w:pPr>
        <w:pStyle w:val="Style15"/>
        <w:rPr>
          <w:rFonts w:ascii="Courier New" w:hAnsi="Courier New" w:cs="Courier New"/>
        </w:rPr>
      </w:pPr>
      <w:r>
        <w:rPr>
          <w:rFonts w:cs="Courier New" w:ascii="Courier New" w:hAnsi="Courier New"/>
        </w:rPr>
        <w:t xml:space="preserve">ΠΡΟΕΔΡΕΥΩΝ (Μανόλης Δρεττάκης): Ορίστε, κύριε Αρσένη. </w:t>
      </w:r>
    </w:p>
    <w:p>
      <w:pPr>
        <w:pStyle w:val="Style15"/>
        <w:rPr>
          <w:rFonts w:ascii="Courier New" w:hAnsi="Courier New" w:cs="Courier New"/>
        </w:rPr>
      </w:pPr>
      <w:r>
        <w:rPr>
          <w:rFonts w:cs="Courier New" w:ascii="Courier New" w:hAnsi="Courier New"/>
        </w:rPr>
        <w:t>ΓΕΡΑΣΙΜΟΣ ΑΡΣΕΝΗΣ: Κύριε Υπουργέ, εφόσον αυτά τα στοιχεία τα έχετε συζητήσει και εκτός Ελλάδος, θα μπορούσατε να καταθέσετε μια λεπτομερή έκθεση πως έχετε καταλήξει σ' αυτά τα νούμερα, στη Βουλή;</w:t>
      </w:r>
    </w:p>
    <w:p>
      <w:pPr>
        <w:pStyle w:val="Style15"/>
        <w:rPr>
          <w:rFonts w:ascii="Courier New" w:hAnsi="Courier New" w:cs="Courier New"/>
        </w:rPr>
      </w:pPr>
      <w:r>
        <w:rPr>
          <w:rFonts w:cs="Courier New" w:ascii="Courier New" w:hAnsi="Courier New"/>
        </w:rPr>
        <w:t xml:space="preserve">ΕΥΘΥΜΙΟΣ ΧΡΙΣΤΟΔΟΥΛΟΥ (Αναπληρωτής Υπουργός Εθνικής Οικονομίας): Δεν νομίζω ότι μπορώ να καταθέσω αυτήν την έκθεση εδώ, αλλά ευχαρίστως μπορείτε όποτε θέλετε να συναντηθούμε και να δείτε ακριβώς και αναλυτικά τον τρόπο με τον οποίο έγινε αυτή η εργασία. Δεν τα καταθέτω, όχι για άλλο λόγο, αλλά γιατί είναι εκτός αντικειμένου -αν θέλετε μπορείτε να κάνετε το ερώτημα και να το συζητήσουμε-αλλά δε νομίζω ότι είθισται κι' όλας. </w:t>
      </w:r>
    </w:p>
    <w:p>
      <w:pPr>
        <w:pStyle w:val="Style15"/>
        <w:rPr>
          <w:rFonts w:ascii="Courier New" w:hAnsi="Courier New" w:cs="Courier New"/>
        </w:rPr>
      </w:pPr>
      <w:r>
        <w:rPr>
          <w:rFonts w:cs="Courier New" w:ascii="Courier New" w:hAnsi="Courier New"/>
        </w:rPr>
        <w:t>ΜΑΡΙΑ ΔΑΜΑΝΑΚΗ: Είθισται, είθισται!</w:t>
      </w:r>
    </w:p>
    <w:p>
      <w:pPr>
        <w:pStyle w:val="Style15"/>
        <w:rPr>
          <w:rFonts w:ascii="Courier New" w:hAnsi="Courier New" w:cs="Courier New"/>
        </w:rPr>
      </w:pPr>
      <w:r>
        <w:rPr>
          <w:rFonts w:cs="Courier New" w:ascii="Courier New" w:hAnsi="Courier New"/>
        </w:rPr>
        <w:t xml:space="preserve">ΕΥΘΥΜΙΟΣ ΧΡΙΣΤΟΔΟΥΛΟΥ (Αναπληρωτής Υπουργός Εθνικής Οικονομίας): Έχω μικρή κοινοβουλευτική εμπειρία, αλλά δε νομίζω ότι η ανάλυση των στοιχείων κατατίθεται στη Βουλή, από ό, τι με έχουν πληροφορήσει. Πολύ ευχαρίστως, όμως είμαι στη διάθεσή σας, όποτε θέλετε να το συζητήσουμε. </w:t>
      </w:r>
    </w:p>
    <w:p>
      <w:pPr>
        <w:pStyle w:val="Style15"/>
        <w:rPr>
          <w:rFonts w:ascii="Courier New" w:hAnsi="Courier New" w:cs="Courier New"/>
        </w:rPr>
      </w:pPr>
      <w:r>
        <w:rPr>
          <w:rFonts w:cs="Courier New" w:ascii="Courier New" w:hAnsi="Courier New"/>
        </w:rPr>
        <w:t xml:space="preserve">Κυρίες και κύριοι Βουλευτές, εγώ ήθελα να πω το εξής τελειώνοντας. Καταλαβαίνω βέβαια ότι όταν αρχίζουμε μια συζήτηση που δεν μπορεί να απομονώσει τα προβλήματα της Χώρας από το παρελθόν -εγώ επεχείρησα να το κάνω όσο μπορούσα περισσότερο- και δεν μπορεί να προβλέψει το πως θα εξελιχθεί το μέλλον, είναι δύσκολο να φθάσουμε σε ένα συμπέρασμα και μια συμφωνία. Άκουσα πολλούς να με αποκαλούν αισιόδοξο. Πρέπει να ομολογήσω ότι είναι η πρώτη φορά που γίνεται αυτό. Συνήθως θεωρούμαι ως παράγων απαισιοδοξίας, εντονότατος. Έχω όμως την εντύπωση ότι ο τρόπος με τον οποίο έχουν αντιμετωπιστεί αυτά τα θέματα είναι όσο το δυνατόν περισσότερο ρεαλιστικός. Δεν αποκλείω το ενδεχόμενο λάθους και δεν αποκλείω το ενδεχόμενο να χρειαστεί να γίνουν ορισμένες ρυθμίσεις αργότερα, διαφορετικές. </w:t>
      </w:r>
    </w:p>
    <w:p>
      <w:pPr>
        <w:pStyle w:val="Style15"/>
        <w:rPr>
          <w:rFonts w:ascii="Courier New" w:hAnsi="Courier New" w:cs="Courier New"/>
        </w:rPr>
      </w:pPr>
      <w:r>
        <w:rPr>
          <w:rFonts w:cs="Courier New" w:ascii="Courier New" w:hAnsi="Courier New"/>
        </w:rPr>
        <w:t xml:space="preserve">Αλλά όπως διαγράφεται η κατάσταση τώρα και με τη δυνατότητα προβλέψεων την οποία έχει ο καθένας μας είναι ένα πρόγραμμα ρεαλιστικό και για το οποίο ελπίζω ότι θα βρεθούμε ξανά εδώ και θα το συζητούμε και θα δείτε ότι τα στοιχεία του θα εκπληρωθούν. </w:t>
      </w:r>
    </w:p>
    <w:p>
      <w:pPr>
        <w:pStyle w:val="Style15"/>
        <w:rPr>
          <w:rFonts w:ascii="Courier New" w:hAnsi="Courier New" w:cs="Courier New"/>
        </w:rPr>
      </w:pPr>
      <w:r>
        <w:rPr>
          <w:rFonts w:cs="Courier New" w:ascii="Courier New" w:hAnsi="Courier New"/>
        </w:rPr>
        <w:t xml:space="preserve">Ο κ. Μπούτος ανέφερε ορισμένα στοιχεία σχετικά με πρόσθετες διευρύνσεις φορολογικών βάσεων και πρόσθετο τρόπο εξευρέσεως πόρων φορολογικών. Δεν διαφωνώ μαζί του, έχει δίκιο. Είναι κάτι το οποίο ενδεχομένως να χρειαστεί να συζητηθεί σύντομα. </w:t>
      </w:r>
    </w:p>
    <w:p>
      <w:pPr>
        <w:pStyle w:val="Style15"/>
        <w:rPr>
          <w:rFonts w:ascii="Courier New" w:hAnsi="Courier New" w:cs="Courier New"/>
        </w:rPr>
      </w:pPr>
      <w:r>
        <w:rPr>
          <w:rFonts w:cs="Courier New" w:ascii="Courier New" w:hAnsi="Courier New"/>
        </w:rPr>
        <w:t xml:space="preserve">Εγώ ήθελα τελειώνοντας να σας παρακαλέσω μια και έγινε αυτή η συζήτηση, να μην ξεχάσετε τον τρόπο με τον οποίο παρακαλώ να εξακολουθήσουμε να συζητούμε αυτά τα θέματα. Συμφωνώ και εγώ μαζί σας ότι δεν αποτελεί αντικείμενο μονομερούς αντιμετωπίσεως το οικονομικό πρόγραμμα και η οικονομική πολιτική μιας χώρας, πρέπει να αποτελεί αντικείμενο συζητήσεως, η οποία ενδεχομένως να μην είναι κατ` ανάγκη και εντός της Βουλής, για να μπορεί να υπάρχει και η δυνατότης κάπως πιο τεχνικής αντιμετώπισης των θεμάτων και νομίζω ότι θα έπρεπε αυτό να είναι κάτι που να το σκεφθούμε πολύ σοβαρά δοθέντος ότι τα προβλήματα κατά γενική ομολογία είναι πολύ σοβαρά. Είναι ευθύνες όλων, εγώ δεν δέχομαι το γεγονός ότι μία Κυβέρνηση 7 μηνών φέρει το βάρος του συνόλου της ευθύνης της οικονομικής καταστάσεως της Χώρας, αλλά αυτό είναι ένα θέμα το οποίο όσο και να το συζητούμε δε θα συμφωνήσουμε ποτέ. Ας ελπίσουμε λοιπόν στην προοπτική, του πως θα πάνε τα πράγματα στο μέλλον και τι μπορούμε να κάνουμε τώρα και να δούμε για το καλό όλων πως θα φτάσουμε σε ένα συμπέρασμα που θα επιτρέψει να κάνουμε συζητήσεις πιο αισιόδοξες αργότερα. Ευχαριστώ. </w:t>
      </w:r>
    </w:p>
    <w:p>
      <w:pPr>
        <w:pStyle w:val="Style15"/>
        <w:rPr>
          <w:rFonts w:ascii="Courier New" w:hAnsi="Courier New" w:cs="Courier New"/>
        </w:rPr>
      </w:pPr>
      <w:r>
        <w:rPr>
          <w:rFonts w:cs="Courier New" w:ascii="Courier New" w:hAnsi="Courier New"/>
        </w:rPr>
        <w:t xml:space="preserve">ΠΡΟΕΔΡΕΥΩΝ (Μανόλης Δρεττάκης): Ο κ. Γεννηματάς έχει το λόγο. </w:t>
      </w:r>
    </w:p>
    <w:p>
      <w:pPr>
        <w:pStyle w:val="Style15"/>
        <w:rPr>
          <w:rFonts w:ascii="Courier New" w:hAnsi="Courier New" w:cs="Courier New"/>
        </w:rPr>
      </w:pPr>
      <w:r>
        <w:rPr>
          <w:rFonts w:cs="Courier New" w:ascii="Courier New" w:hAnsi="Courier New"/>
        </w:rPr>
        <w:t xml:space="preserve">ΓΙΩΡΓΟΣ ΓΕΝΝΗΜΑΤΑΣ: Κύριε Υπουργέ, κύριοι συνάδελφοι, εγώ χαίρω για τον τρόπο που έγινε η δευτερολογία του κυρίου Υπουργού εξακολουθούσε να είναι στο επίπεδο της ευπρέπειας που ήταν και η πρώτη και βεβαίως ήταν λίγο περισσότερο πολιτική. </w:t>
      </w:r>
    </w:p>
    <w:p>
      <w:pPr>
        <w:pStyle w:val="Style15"/>
        <w:rPr>
          <w:rFonts w:ascii="Courier New" w:hAnsi="Courier New" w:cs="Courier New"/>
        </w:rPr>
      </w:pPr>
      <w:r>
        <w:rPr>
          <w:rFonts w:cs="Courier New" w:ascii="Courier New" w:hAnsi="Courier New"/>
        </w:rPr>
        <w:t xml:space="preserve">Κύριε Υπουργέ, δεν μας πείσατε βεβαίως για το τι έγινε μέχρι τώρα και δεν το αναλάβατε και το βάρος, ίσως ευσχήμως, αλλά δυστυχώς δεν μας πείσατε και για τις προοπτικές. Δεν μου απαντήσατε καθόλου στο κρίσιμο ερώτημα που έθεσα σε σχέση με τον μηδενισμό του πρωτογενούς ελλείμματος του δημόσιου τομέα του '91. Σας είπα ότι αυτό σημαίνει 700 δισ. και υπολόγισα ότι στη συνέχεια μαζί με το ΙΚΑ φτάνει 1 τρισ. Δεν μας είπατε, που θα τα βρείτε. </w:t>
      </w:r>
    </w:p>
    <w:p>
      <w:pPr>
        <w:pStyle w:val="Style15"/>
        <w:rPr>
          <w:rFonts w:ascii="Courier New" w:hAnsi="Courier New" w:cs="Courier New"/>
        </w:rPr>
      </w:pPr>
      <w:r>
        <w:rPr>
          <w:rFonts w:cs="Courier New" w:ascii="Courier New" w:hAnsi="Courier New"/>
        </w:rPr>
        <w:t>ΕΥΘΥΜΙΟΣ ΧΡΙΣΤΟΔΟΥΛΟΥ (Αναπληρωτής Υπουργός Εθνικής Οικονομίας): Επιτρέπετε μία διακοπή;</w:t>
      </w:r>
    </w:p>
    <w:p>
      <w:pPr>
        <w:pStyle w:val="Style15"/>
        <w:rPr>
          <w:rFonts w:ascii="Courier New" w:hAnsi="Courier New" w:cs="Courier New"/>
        </w:rPr>
      </w:pPr>
      <w:r>
        <w:rPr>
          <w:rFonts w:cs="Courier New" w:ascii="Courier New" w:hAnsi="Courier New"/>
        </w:rPr>
        <w:t xml:space="preserve">ΓΙΩΡΓΟΣ ΓΕΝΝΗΜΑΤΑΣ: Μάλιστα. </w:t>
      </w:r>
    </w:p>
    <w:p>
      <w:pPr>
        <w:pStyle w:val="Style15"/>
        <w:rPr>
          <w:rFonts w:ascii="Courier New" w:hAnsi="Courier New" w:cs="Courier New"/>
        </w:rPr>
      </w:pPr>
      <w:r>
        <w:rPr>
          <w:rFonts w:cs="Courier New" w:ascii="Courier New" w:hAnsi="Courier New"/>
        </w:rPr>
        <w:t xml:space="preserve">ΠΡΟΕΔΡΕΥΩΝ (Μανόλης Δρεττάκης): Επί θυσία του χρόνου σας, κύριε Γεννηματά. </w:t>
      </w:r>
    </w:p>
    <w:p>
      <w:pPr>
        <w:pStyle w:val="Style15"/>
        <w:rPr>
          <w:rFonts w:ascii="Courier New" w:hAnsi="Courier New" w:cs="Courier New"/>
        </w:rPr>
      </w:pPr>
      <w:r>
        <w:rPr>
          <w:rFonts w:cs="Courier New" w:ascii="Courier New" w:hAnsi="Courier New"/>
        </w:rPr>
        <w:t xml:space="preserve">ΓΙΩΡΓΟΣ ΓΕΝΝΗΜΑΤΑΣ: Μάλιστα, κύριε Πρόεδρε. </w:t>
      </w:r>
    </w:p>
    <w:p>
      <w:pPr>
        <w:pStyle w:val="Style15"/>
        <w:rPr>
          <w:rFonts w:ascii="Courier New" w:hAnsi="Courier New" w:cs="Courier New"/>
        </w:rPr>
      </w:pPr>
      <w:r>
        <w:rPr>
          <w:rFonts w:cs="Courier New" w:ascii="Courier New" w:hAnsi="Courier New"/>
        </w:rPr>
        <w:t xml:space="preserve">ΠΡΟΕΔΡΕΥΩΝ (Μανόλης Δρεττάκης): Ορίστε, κύριε Υπουργέ, έχετε το λόγο. </w:t>
      </w:r>
    </w:p>
    <w:p>
      <w:pPr>
        <w:pStyle w:val="Style15"/>
        <w:rPr>
          <w:rFonts w:ascii="Courier New" w:hAnsi="Courier New" w:cs="Courier New"/>
        </w:rPr>
      </w:pPr>
      <w:r>
        <w:rPr>
          <w:rFonts w:cs="Courier New" w:ascii="Courier New" w:hAnsi="Courier New"/>
        </w:rPr>
        <w:t xml:space="preserve">ΕΥΘΥΜΙΟΣ ΧΡΙΣΤΟΔΟΥΛΟΥ (Αναπληρωτής Υπουργός Εθνικής Οικονομίας): Έχετε δίκιο, δεν το απήντησα αυτό. Το ποσό πράγματι πλησιάζει αυτό το οποίο λέτε και είναι συνδυασμός περικοπής δαπανών, ο οποίος βγάζει περίπου αυτό το αποτέλεσμα. Σας είπα ότι δεν είμαι απολύτως βέβαιος, ότι θα το μηδενίσουμε, αλλά πλησιάζει και με τη συζήτηση κατά την κατάθεση του προϋπολογισμού θα έχουμε την ευκαιρία να το συζητήσουμε. </w:t>
      </w:r>
    </w:p>
    <w:p>
      <w:pPr>
        <w:pStyle w:val="Style15"/>
        <w:rPr>
          <w:rFonts w:ascii="Courier New" w:hAnsi="Courier New" w:cs="Courier New"/>
        </w:rPr>
      </w:pPr>
      <w:r>
        <w:rPr>
          <w:rFonts w:cs="Courier New" w:ascii="Courier New" w:hAnsi="Courier New"/>
        </w:rPr>
        <w:t xml:space="preserve">ΓΙΩΡΓΟΣ ΓΕΝΝΗΜΑΤΑΣ: Κύριε Υπουργέ, τουλάχιστον είσθε ειλικρινής και ίσως και συνεπής σ` αυτά που λέτε. Αυτό όμως σημαίνει συνέπεια έκρηξη του πληθωρισμού και εκεί δεν προβλέπεται σωστά και δεύτερον τρομακτική κοινωνική έκρηξη διότι κάποιοι θα πληρώσουν. </w:t>
      </w:r>
    </w:p>
    <w:p>
      <w:pPr>
        <w:pStyle w:val="Style15"/>
        <w:rPr>
          <w:rFonts w:ascii="Courier New" w:hAnsi="Courier New" w:cs="Courier New"/>
        </w:rPr>
      </w:pPr>
      <w:r>
        <w:rPr>
          <w:rFonts w:cs="Courier New" w:ascii="Courier New" w:hAnsi="Courier New"/>
        </w:rPr>
        <w:t xml:space="preserve">Ειλικρινά σας συνιστώ να ξαναμελετήσετε το νομοσχέδιο Παλαιοκρασσά. Δεν μου απαντήσατε εάν συμφωνείτε. Εάν το έχετε υπογράψει και συμφωνείτε τότε δεν είσθε συνεπής μ` αυτά που λέτε. Εάν πρόκειται πράγματι τέτοιου μεγέθους να είναι οι διαφορές στα νέα φορολογικά που θα αναζητήσετε και έχετε αυτήν τη στιγμή απαλλαγές αυτών των εισοδημάτων των υψηλών τόσο σημαντικές, τότε δεν είσθε συνεπής. Αλλά επειδή πιστεύω ότι εσείς δεν δείξατε σήμερα ασυνέπεια λόγων τουλάχιστον, γι` αυτό δεν έχετε διαβάσει το νομοσχέδιο. Σας συνιστώ να το διαβάσετε και να πάρετε τις αποστάσεις σας. Αυτή είναι η διαφορά μας. Μιλάμε για διάλογο και η Νέα Δημοκρατία μας φέρνει πάντα νομοσχέδια επείγοντα, τα οποία δεν έχουν καμία επείγουσα σημασία, γιατί εγώ δεν επείγομαι, κύριε Χριστοδούλου και κανείς Βουλευτής της Νέας Δημοκρατίας ή του ΠΑΣΟΚ ή του Συνασπισμού δεν επείγεται για να απαλλαγούν κάποιοι κύριοι που ήδη δεν πληρώνουν, αυτό είναι ένα το κρατούμενο. </w:t>
      </w:r>
    </w:p>
    <w:p>
      <w:pPr>
        <w:pStyle w:val="Style15"/>
        <w:rPr>
          <w:rFonts w:ascii="Courier New" w:hAnsi="Courier New" w:cs="Courier New"/>
        </w:rPr>
      </w:pPr>
      <w:r>
        <w:rPr>
          <w:rFonts w:cs="Courier New" w:ascii="Courier New" w:hAnsi="Courier New"/>
        </w:rPr>
        <w:t xml:space="preserve">Τι προτείνουμε εμείς; Εμείς για το πρωτογενές έλλειμμα του δημόσιου τομέα πιστεύουμε ότι πρέπει να μειωθεί δραματικά. Και αν θέλουμε ένα ρεαλιστικό πρόγραμμα, μπορεί και πρέπει να μηδενισθεί σε μια βάση τετραετή. Σε 4 χρόνια μηδενίζεται το πρωτογενές έλλειμμα του δημόσιου τομέα. </w:t>
      </w:r>
    </w:p>
    <w:p>
      <w:pPr>
        <w:pStyle w:val="Style15"/>
        <w:rPr>
          <w:rFonts w:ascii="Courier New" w:hAnsi="Courier New" w:cs="Courier New"/>
        </w:rPr>
      </w:pPr>
      <w:r>
        <w:rPr>
          <w:rFonts w:cs="Courier New" w:ascii="Courier New" w:hAnsi="Courier New"/>
        </w:rPr>
        <w:t xml:space="preserve">ΕΥΘΥΜΙΟΣ ΧΡΙΣΤΟΔΟΥΛΟΥ (Αναπληρωτής Υπουργός Εθνικής Οικονομίας): Θα το λάβω σοβαρότατα υπόψη μου. </w:t>
      </w:r>
    </w:p>
    <w:p>
      <w:pPr>
        <w:pStyle w:val="Style15"/>
        <w:rPr>
          <w:rFonts w:ascii="Courier New" w:hAnsi="Courier New" w:cs="Courier New"/>
        </w:rPr>
      </w:pPr>
      <w:r>
        <w:rPr>
          <w:rFonts w:cs="Courier New" w:ascii="Courier New" w:hAnsi="Courier New"/>
        </w:rPr>
        <w:t xml:space="preserve">ΓΙΩΡΓΟΣ ΓΕΝΝΗΜΑΤΑΣ: Αυτό νομίζω ότι θα είναι μια ήπια αντιμετώπιση, έτσι ώστε να αποφύγουμε τον πληθωρισμό. Γιατί, επειδή η απόπειρα μηδενισμού του πρωτογενούς ελλείμματος του δημόσιου τομέα -προσέξτε το αυτό- θα επιφέρει τρομακτική επιβάρυνση στην εξυπηρέτηση του δημόσιου χρέους, στο άλλο σκέλος, θα έχουμε κάνει μια τρύπα στο νερό. Θα μειώνουμε το πρωτογενές και θα αυξάνουμε την εξυπηρέτηση του δημόσιου χρέους. </w:t>
      </w:r>
    </w:p>
    <w:p>
      <w:pPr>
        <w:pStyle w:val="Style15"/>
        <w:rPr>
          <w:rFonts w:ascii="Courier New" w:hAnsi="Courier New" w:cs="Courier New"/>
        </w:rPr>
      </w:pPr>
      <w:r>
        <w:rPr>
          <w:rFonts w:cs="Courier New" w:ascii="Courier New" w:hAnsi="Courier New"/>
        </w:rPr>
        <w:t>Σας θυμίζω για λόγους όχι ιστορικούς, αλλά για λόγους μελλοντικούς ότι στο τέλος του 1985, με επίσημα στοιχεία δικά μας, εμείς πληρώσαμε για το δημόσιο χρέος 60% που οφειλόταν στα παλιά χρέη που είχε η κυβέρνηση της Νέας Δημοκρατίας, λογικά, κυρίως λόγω των επιτοκ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εύτερο, στα επιτόκια, είσθε αισιόδοξος, γιατί ενώ επισημάνατε τη δραματικά παγκόσμια εξέλιξη, δηλαδή το νέο ισοζύγιο του τρόμου, που αντί για τα πυρηνικά είναι στα οικονομικά τώρα -τα ελλείμματα των ΗΠΑ, τα τρομακτικά ελλείμματα είναι ίσα με το άθροισμα των πλεονασμάτων Γερμανίας και Ιαπωνίας και ιδιαίτερα με τον καταλύτη της κρίσης του Κόλπου, γνωστό είναι το παιγνίδι που κάνει η Αμερική με τα επιτόκια- η άποψη όλων των ειδικών -εγώ δεν είμαι ειδικός σ` αυτά τα θέματα- είναι ότι οι αμερικανοί θα παίξουν με τα επιτόκια. Άρα προβλέπεται διαρκής επιδείνωση των επιτοκίων. Αν επιδεινώνουμε τα επιτόκια και λόγω της αύξησης του πληθωρισμού εμείς για λόγους εσωτερικούς, τότε δυστυχώς θα επιβαρύνουμε ακόμη περισσότερο το δυσβάστακτο ήδη δημόσιο χρέος. </w:t>
      </w:r>
    </w:p>
    <w:p>
      <w:pPr>
        <w:pStyle w:val="Style15"/>
        <w:rPr>
          <w:rFonts w:ascii="Courier New" w:hAnsi="Courier New" w:cs="Courier New"/>
        </w:rPr>
      </w:pPr>
      <w:r>
        <w:rPr>
          <w:rFonts w:cs="Courier New" w:ascii="Courier New" w:hAnsi="Courier New"/>
        </w:rPr>
        <w:t xml:space="preserve">Το δεύτερο στοιχείο που ήθελα να θίξω -και αυτό ίσως το προλαβαίνουμε, γιατί εγώ πιστεύω ότι η Νέα Δημοκρατία σ` όλα τα άλλα, ανεξάρτητα από τα σημερινά σας λόγια, ακολουθεί μια πολιτική κατά τη γνώμη μου αδιέξοδη και θα την ακολουθήσει, ανεξάρτητα επαναλαμβάνω από το τι θα εισηγηθείτε εσείς, που θέλετε να κάνετε διάλογο όπως φάνηκε εδώ έστω και με λίγο ανορθόδοξο τρόπο -εγώ χαίρομαι γιατί ζητάτε διάλογο-είναι ότι κάπως αλλιώς έπρεπε να γίνει ο διάλογος θεσμικά και όχι να περάσω εγώ από το Υπουργείο σας ή όχι. </w:t>
      </w:r>
    </w:p>
    <w:p>
      <w:pPr>
        <w:pStyle w:val="Style15"/>
        <w:rPr>
          <w:rFonts w:ascii="Courier New" w:hAnsi="Courier New" w:cs="Courier New"/>
        </w:rPr>
      </w:pPr>
      <w:r>
        <w:rPr>
          <w:rFonts w:cs="Courier New" w:ascii="Courier New" w:hAnsi="Courier New"/>
        </w:rPr>
        <w:t>ΠΡΟΕΔΡΕΥΩΝ (Μανόλης Δρεττάκης): Ανορθόδοξος ο τρόπος, κύριε Γεννηματά, στη Βουλή;</w:t>
      </w:r>
    </w:p>
    <w:p>
      <w:pPr>
        <w:pStyle w:val="Style15"/>
        <w:rPr>
          <w:rFonts w:ascii="Courier New" w:hAnsi="Courier New" w:cs="Courier New"/>
        </w:rPr>
      </w:pPr>
      <w:r>
        <w:rPr>
          <w:rFonts w:cs="Courier New" w:ascii="Courier New" w:hAnsi="Courier New"/>
        </w:rPr>
        <w:t xml:space="preserve">ΓΙΩΡΓΟΣ ΓΕΝΝΗΜΑΤΑΣ: Όχι. Εδώ είναι ορθόδοξος. Ανορθόδοξος είναι να περάσουμε από τα γραφεία. </w:t>
      </w:r>
    </w:p>
    <w:p>
      <w:pPr>
        <w:pStyle w:val="Style15"/>
        <w:rPr>
          <w:rFonts w:ascii="Courier New" w:hAnsi="Courier New" w:cs="Courier New"/>
        </w:rPr>
      </w:pPr>
      <w:r>
        <w:rPr>
          <w:rFonts w:cs="Courier New" w:ascii="Courier New" w:hAnsi="Courier New"/>
        </w:rPr>
        <w:t xml:space="preserve">Και έπρεπε να βρεθούν θεσμικοί τρόποι ώστε στην οικονομική πολιτική να συζητούνται και να παίρνονται κάποιες κοινές αποφάσεις και κάποιες αποστάσεις. Εκεί λοιπόν που μπορούμε να πάρουμε κάποιες κοινές αποστάσεις, απ` ό, τι συμβαίνει αλλού, είναι τουλάχιστον στο τεράστιο, κορυφαίο θέμα της οικονομικής και νομισματικής ένωσης. Γίνονται ερήμην και της Αντιπολίτευσης κινήσεις δικές σας ή δεν γίνονται -γιατί εγώ βλέπω ακινησία- την ώρα που σε όλα τα κράτη γίνονται συζητήσεις μέσα στα Κοινοβούλια, παίρνουν αποφάσεις τα Κοινοβούλια για το ποια γραμμή θα κρατήσουν και εσείς μας έχετε σε πλήρη άγνοια. Ούτε οι κυβερνητικοί φορείς, ούτε τα πολιτικά κόμματα γνωρίζουν, τι πρόκειται να γίνει, ποια θέση πρόκειται να πάρετε. </w:t>
      </w:r>
    </w:p>
    <w:p>
      <w:pPr>
        <w:pStyle w:val="Style15"/>
        <w:rPr>
          <w:rFonts w:ascii="Courier New" w:hAnsi="Courier New" w:cs="Courier New"/>
        </w:rPr>
      </w:pPr>
      <w:r>
        <w:rPr>
          <w:rFonts w:cs="Courier New" w:ascii="Courier New" w:hAnsi="Courier New"/>
        </w:rPr>
        <w:t xml:space="preserve">Εμείς θα σας προτείνουμε από τώρα -ξέρω ότι ενδιαφέρεσθε- και θα σας πούμε την άποψή μας, που ταυτίζεται με πάρα πολλές μικρές χώρες και με το σύνολο σχεδόν των χωρών που έχουν σοσιαλιστική ή σοσιαλδημοκρατική κυβέρνηση. </w:t>
      </w:r>
    </w:p>
    <w:p>
      <w:pPr>
        <w:pStyle w:val="Style15"/>
        <w:rPr>
          <w:rFonts w:ascii="Courier New" w:hAnsi="Courier New" w:cs="Courier New"/>
        </w:rPr>
      </w:pPr>
      <w:r>
        <w:rPr>
          <w:rFonts w:cs="Courier New" w:ascii="Courier New" w:hAnsi="Courier New"/>
        </w:rPr>
        <w:t xml:space="preserve">Κανείς δεν έχει αντίρρηση για την οικονομική και νομισματική ένωση. Όμως η άποψη της Κυβέρνησης, όπως εκφράζεται με τον κ. Μητσοτάκη και όπως λίγο εκφράστηκε και με σας, δηλαδή "εμείς δεν θέλουμε να έχουμε Ευρώπη δύο ταχυτήτων", εγκυμονεί έναν κίνδυνο. Εάν εμείς πάμε να μπούμε στην οικονομική και νομισματική ένωση χωρίς όρους και χωρίς δεσμεύσεις που επιδιώκουν και άλλες χώρες από τη Μεγάλη Βρεταννία μέχρι την Ιρλανδία, μέχρι την Ισπανία και την Πορτογαλία, τότε θα περιθωριοποιηθούμε εντελώς. Δεν μπορείς να μεταφέρεις το μεγάλο σου όπλο της νομισματικής πολιτικής στις Βρυξέλλες -που πρέπει να μεταφερθεί, εγώ συμφωνώ- χωρίς αντίκρυσμα. Γιατί όταν ο προϋπολογισμός ο κοινοτικός στο σύνολό του είναι μόλις το 1% του συνολικού κοινοτικού προϊόντος ή 3% σε σχέση με τις συνολικές δαπάνες ολόκληρων των εθνικών προϋπολογισμών, όπως έχει διαπιστωθεί και έχει υποδειχθεί από όλους τους ευρωπαίους και τους συντηρητικούς, δεν μπορείς να ασκήσεις καμία πολιτική δημοσιονομική σε επίπεδο κοινότητας και αναπτυξιακή η οποία να αναπληροί το χαμένο οικονομικό όπλο της νομισματικής πολιτικής. Και βεβαίως νομίζω ότι ήδη ο Ντελόρ μίλησε για διπλασιασμό του προϋπολογισμού. Αλλά ας πούμε ότι το διπλασιάζουμε. Στην τελευταία διάσκεψη ο Ντελόρ είχε προτείνει διπλασιασμό. Εγώ σας ρωτάω αυτός ο 1, 5 χρόνος που χάσαμε με τα ΣΠΑ και τα ΜΟΠ, που οφείλεται αποκλειστικά στους λαθεμένους χειρισμούς της Νέας Δημοκρατίας- γιατί μη μου πείτε ότι ήταν το μετρό που καθυστέρησε, ήταν η μη διάθεση εθνικών πόρων, το ομολογήσατε και σεις, έτσι είναι... </w:t>
      </w:r>
    </w:p>
    <w:p>
      <w:pPr>
        <w:pStyle w:val="Style15"/>
        <w:rPr>
          <w:rFonts w:ascii="Courier New" w:hAnsi="Courier New" w:cs="Courier New"/>
        </w:rPr>
      </w:pPr>
      <w:r>
        <w:rPr>
          <w:rFonts w:cs="Courier New" w:ascii="Courier New" w:hAnsi="Courier New"/>
        </w:rPr>
        <w:t xml:space="preserve">ΕΥΘΥΜΙΟΣ ΧΡΙΣΤΟΔΟΥΛΟΥ (Αναπληρωτής Υπουργός Εθνικής Οικονομίας): Αυτά ήταν από πριν, κύριε Γεννηματά. Αποδεικνύονται αν θέλετε. </w:t>
      </w:r>
    </w:p>
    <w:p>
      <w:pPr>
        <w:pStyle w:val="Style15"/>
        <w:rPr>
          <w:rFonts w:ascii="Courier New" w:hAnsi="Courier New" w:cs="Courier New"/>
        </w:rPr>
      </w:pPr>
      <w:r>
        <w:rPr>
          <w:rFonts w:cs="Courier New" w:ascii="Courier New" w:hAnsi="Courier New"/>
        </w:rPr>
        <w:t xml:space="preserve">ΓΙΩΡΓΟΣ ΓΕΝΝΗΜΑΤΑΣ: Όχι, κύριε Χριστοδούλου, είπατε σωστά ότι θα φτιάξετε καινούριο κομμάτι του προϋπολογισμού. Εγώ ρωτάω για ποιο λόγο από το Γενάρη του 1990 που μονογράψαμε με τον κ. Μπρους Μίλαν στην Αθήνα- έστω επί Οικουμενικής Κυβέρνησης- εγώ, ο κ. Δραγασάκης και ο κ. Σουφλιάς, γιατί δεν προχώρησε; Τότε μας είπατε ότι δεν έχουμε πόρους. Τώρα που θα τους βρείτε; Εάν μεν δανειστείτε- και καλώς πράττετε- είτε από την ΕΤΕ, έτσι και αλλιώς εάν το βάλετε στις δημόσιες επενδύσεις, στο σύνολο των δημοσίων επενδύσεων, δεν αφορά σε δανεισμό; Γιατί δεν το πράξατε με τον προϋπολογισμό του Ιουνίου; Και το είχα προτείνει- όχι βέβαια σε σας- και έρχεσθε εκ των υστέρων και λέτε βεβαίως που θα βρείτε τους πόρους. Θα τα βρείτε με δανεισμό. Γιατί δεν το κάνατε από πριν, οπότε θα είχατε ήδη τις εισροές. </w:t>
      </w:r>
    </w:p>
    <w:p>
      <w:pPr>
        <w:pStyle w:val="Style15"/>
        <w:rPr>
          <w:rFonts w:ascii="Courier New" w:hAnsi="Courier New" w:cs="Courier New"/>
        </w:rPr>
      </w:pPr>
      <w:r>
        <w:rPr>
          <w:rFonts w:cs="Courier New" w:ascii="Courier New" w:hAnsi="Courier New"/>
        </w:rPr>
        <w:t xml:space="preserve">Προσέξτε και κάτι άλλο. Άκουσα και ξέρω, επειδή είσθε καλός τεχνοκράτης ότι ενδιαφέρεσθε να προωθήσετε εκείνα τα έργα που θα μπορούν να έχουν μεγαλύτερη επιδότηση από την Κοινότητα σε βάρος του όλου αριθμού. Το προσπάθησα όταν ήμουν και εγώ Υπουργός Εθνικής Οικονομίας. Προσέξτε όμως. Αυτό που σκοντάφτει; Σκοντάφτει στην αρχή της προσθετικότητας. Μην την παραβιάσετε, γιατί αν την παραβιάσετε θα σας πάνε στο δικαστήριο. Ξέρετε πολύ καλά ότι το κοινοτικό πλαίσιο στήριξης όταν αποφασίστηκε, αποφασίστηκε με το βασικό όρο της προσθετικότητος. Σου λέει "κύριοι εγώ δεν θα σου υποκαταστήσω τις δημόσιες επενδύσεις που οφείλεις να κάνεις ως κράτος, γιατί με ενδιαφέρει η ανάπτυξη". Γι` αυτό μας επιδοτούν. Δεν μας επιδοτούν για να μας αλαφρύνουν το δημοσιονομικό μας έλλειμμα. Και δυστυχώς φοβάμαι όχι εσείς, αλλά η Κυβέρνηση της Νέας Δημοκρατίας χρησιμοποιεί και θα χρησιμοποιήσει τα ΣΠΑ και τα ΜΟΠ για δημοσιονομικούς λόγους και όχι για αναπτυξιακούς. Και αυτό είναι ηλίου φαεινότερο ότι προς τα εκεί πηγαίνει. </w:t>
      </w:r>
    </w:p>
    <w:p>
      <w:pPr>
        <w:pStyle w:val="Style15"/>
        <w:rPr>
          <w:rFonts w:ascii="Courier New" w:hAnsi="Courier New" w:cs="Courier New"/>
        </w:rPr>
      </w:pPr>
      <w:r>
        <w:rPr>
          <w:rFonts w:cs="Courier New" w:ascii="Courier New" w:hAnsi="Courier New"/>
        </w:rPr>
        <w:t xml:space="preserve">ΕΥΘΥΜΙΟΣ ΧΡΙΣΤΟΔΟΥΛΟΥ (Αναπληρωτής Υπουργός Εθνικής Οικονομίας): Αν θα γίνει, θα γίνει με πρόταση της Κοινότητας. </w:t>
      </w:r>
    </w:p>
    <w:p>
      <w:pPr>
        <w:pStyle w:val="Style15"/>
        <w:rPr>
          <w:rFonts w:ascii="Courier New" w:hAnsi="Courier New" w:cs="Courier New"/>
        </w:rPr>
      </w:pPr>
      <w:r>
        <w:rPr>
          <w:rFonts w:cs="Courier New" w:ascii="Courier New" w:hAnsi="Courier New"/>
        </w:rPr>
        <w:t xml:space="preserve">ΓΙΩΡΓΟΣ ΓΕΝΝΗΜΑΤΑΣ: Προσέξτε το αυτό γιατί είναι πολύ σοβαρό. Γιατί πρώτον θα καταδικαστείτε από την Κοινότητα, είναι η μοναδική αρχή που διέπουν τα ΣΠΑ. </w:t>
      </w:r>
    </w:p>
    <w:p>
      <w:pPr>
        <w:pStyle w:val="Style15"/>
        <w:rPr>
          <w:rFonts w:ascii="Courier New" w:hAnsi="Courier New" w:cs="Courier New"/>
        </w:rPr>
      </w:pPr>
      <w:r>
        <w:rPr>
          <w:rFonts w:cs="Courier New" w:ascii="Courier New" w:hAnsi="Courier New"/>
        </w:rPr>
        <w:t>ΕΥΘΥΜΙΟΣ ΧΡΙΣΤΟΔΟΥΛΟΥ (Αναπληρωτής Υπουργός Εθνικής Οικονομίας): Αν γίνει με πρόταση της Κοινότητας;</w:t>
      </w:r>
    </w:p>
    <w:p>
      <w:pPr>
        <w:pStyle w:val="Style15"/>
        <w:rPr>
          <w:rFonts w:ascii="Courier New" w:hAnsi="Courier New" w:cs="Courier New"/>
        </w:rPr>
      </w:pPr>
      <w:r>
        <w:rPr>
          <w:rFonts w:cs="Courier New" w:ascii="Courier New" w:hAnsi="Courier New"/>
        </w:rPr>
        <w:t xml:space="preserve">ΠΡΟΕΔΡΕΥΩΝ (Μανόλης Δρεττάκης): Κύριε Υπουργέ, θα μπορέσετε μετά να παρέμβετε. </w:t>
      </w:r>
    </w:p>
    <w:p>
      <w:pPr>
        <w:pStyle w:val="Style15"/>
        <w:rPr>
          <w:rFonts w:ascii="Courier New" w:hAnsi="Courier New" w:cs="Courier New"/>
        </w:rPr>
      </w:pPr>
      <w:r>
        <w:rPr>
          <w:rFonts w:cs="Courier New" w:ascii="Courier New" w:hAnsi="Courier New"/>
        </w:rPr>
        <w:t xml:space="preserve">ΓΙΩΡΓΟΣ ΓΕΝΝΗΜΑΤΑΣ: Εμείς πάντως δεν το συνιστούμε. </w:t>
      </w:r>
    </w:p>
    <w:p>
      <w:pPr>
        <w:pStyle w:val="Style15"/>
        <w:rPr>
          <w:rFonts w:ascii="Courier New" w:hAnsi="Courier New" w:cs="Courier New"/>
        </w:rPr>
      </w:pPr>
      <w:r>
        <w:rPr>
          <w:rFonts w:cs="Courier New" w:ascii="Courier New" w:hAnsi="Courier New"/>
        </w:rPr>
        <w:t xml:space="preserve">Επομένως χρειάζεται αμέσως εδώ και τώρα να αυξήσετε τις ταχύτητες και να επιταχύνετε τους ρυθμούς απορρόφησης, γιατί το 1993 δεν θα μείνουν αδιάθετα, θα δώσουν αλλού και το γνωρίζετε που θα οδεύσουν. Ξέρουμε που θα πάνε τα χρήματα της Κοινοτητας. Πρέπει να δώσουμε άλλες μάχες για να δημιουργήσουμε καινούριο κοινοτικό πλαίσιο στήριξης. Και αν ακόμα αρχίσουμε καθυστερημένα έστω τα έργα για το φυσικό αέριο, για την αλουμίνα, τα έργα για τα ΣΤΑΡ, Βαλόνε και τα μικρά έργα που έρχονται, τα νησιωτικά, το διασυνοριακό και τόσα άλλα, το Ραδιέκ, το Ευρωτεκνέκ, το Ήλιος, το Ήρις και αν αρχίσουμε καθυστερημένα, δυστυχώς το 1993 θα μείνουν στη μέση. Και δεν υπάρχει χειρότερο πράγμα από το να επενδύεις και να έχεις πάγιες επενδύσεις με τέτοιο χρήμα που ουσιαστικά το έχουμε πληρώσει έμμεσα μέσω του βιομηχανικού μας ισοζυγίου και του γεωργικού ισοζυγίου που έχει ανατραπεί στην Κοινότητα, ουαί και αλίμονο αν έχεις πάγιες επενδύσεις, οι οποίες τελικά θα σχολάζουν από το 1993 και μετά γιατί δεν θα μπορέσουν να υλοποιηθούν. </w:t>
      </w:r>
    </w:p>
    <w:p>
      <w:pPr>
        <w:pStyle w:val="Style15"/>
        <w:rPr>
          <w:rFonts w:ascii="Courier New" w:hAnsi="Courier New" w:cs="Courier New"/>
        </w:rPr>
      </w:pPr>
      <w:r>
        <w:rPr>
          <w:rFonts w:cs="Courier New" w:ascii="Courier New" w:hAnsi="Courier New"/>
        </w:rPr>
        <w:t xml:space="preserve">Όσον αφορά το μετρό, σας πληροφορώ ότι όταν ήμουν Υπουργός Εθνικής Οικονομίας, αρνήθηκα να συζητήσω και όμως μονόγραψε ο κομισσάριος. Και όχι μόνο εγώ, αλλά και ο κ. Κοντογιώργης που ήλθε στη συνέχεια και εκείνος αρνήθηκε την οποιαδήποτε διαπραγμάτευση να μας πει η Κοινότητα πως θα γίνει τελικά ή δεν θα γίνει η ανάθεση του μετρό, γιατί ήταν σύμφωνη με τους όρους, τους μόνους όρους που μπορεί να βάλει η Κοινότητα, σύμφωνα με τις κοινοτικές οδηγίες και όχι βέβαια σύμφωνα με τις θελήσεις κάποιων κυρίων της Κοινότητας. </w:t>
      </w:r>
    </w:p>
    <w:p>
      <w:pPr>
        <w:pStyle w:val="Style15"/>
        <w:rPr>
          <w:rFonts w:ascii="Courier New" w:hAnsi="Courier New" w:cs="Courier New"/>
        </w:rPr>
      </w:pPr>
      <w:r>
        <w:rPr>
          <w:rFonts w:cs="Courier New" w:ascii="Courier New" w:hAnsi="Courier New"/>
        </w:rPr>
        <w:t xml:space="preserve">Επομένως, μην εμφανίζουν σήμερα το μετρό ότι είναι δήθεν ένα στοιχείο αναστολής απορρόφησης του κοινοτικού πλαισίου στήριξης. </w:t>
      </w:r>
    </w:p>
    <w:p>
      <w:pPr>
        <w:pStyle w:val="Style15"/>
        <w:rPr>
          <w:rFonts w:ascii="Courier New" w:hAnsi="Courier New" w:cs="Courier New"/>
        </w:rPr>
      </w:pPr>
      <w:r>
        <w:rPr>
          <w:rFonts w:cs="Courier New" w:ascii="Courier New" w:hAnsi="Courier New"/>
        </w:rPr>
        <w:t xml:space="preserve">Για την οικονομική και νομισματική ένωση επίσης, πέρα από το διπλασιασμό του προϋπολογισμού και την ετοιμότητά μας, οφείλουμε να διεκδικήσουμε: Πρώτον, αποκατάσταση του δημοσιονομικού ελλείμματος και αυτό συμφωνούν και συντηρητικοί και σοσιαλιστές Ευρωβουλευτές. Να συμφωνήσουν και οι κυβερνήσεις ή τουλάχιστον να διεκδικήσουμε εμείς που σημαίνει αποκέντρωση, ενίσχυση του Ευρωπαϊκού Κοινοβουλίου και κυρίως αποκέντρωση και περιφερειακή ανάπτυξη. Που όμως είναι η αποκέντρωση και η περιφερειακή ανάπτυξη που οδηγεί η Νέα Δημοκρατία. </w:t>
      </w:r>
    </w:p>
    <w:p>
      <w:pPr>
        <w:pStyle w:val="Style15"/>
        <w:rPr>
          <w:rFonts w:ascii="Courier New" w:hAnsi="Courier New" w:cs="Courier New"/>
        </w:rPr>
      </w:pPr>
      <w:r>
        <w:rPr>
          <w:rFonts w:cs="Courier New" w:ascii="Courier New" w:hAnsi="Courier New"/>
        </w:rPr>
        <w:t xml:space="preserve">Ποια είναι τα κονδύλια για τα ΣΑΝΤ, ποια είναι τα κονδύλια για τις νομαρχίες, ποια είναι τα κονδύλια για τους δήμους και τις κοινότητες; Αντίθετα, έχουμε ένα υπερσυγκεντρωτισμό. Η ΕΕΤΑ καταργήθηκε, η μόνη δυνατή εταιρεία- κρατικοποιήθηκε μετά- που μπορούσε να κάνει ανάπτυξη στους δήμους και τις κοινότητες.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ρατικοποιήθηκε βάναυσα. Το πρόγραμμα της περιφερειακής ανάπτυξης δυστυχώς -το ξέρετε πολύ καλά- έχει μειωθεί δραματικά. Απόδειξη ότι στο Αιγαίο, στο κρίσιμο Αιγαίο, στα Δωδεκάνησα, είχαμε 1.990 εκατ. δρχ. ΣΑΝΤ 1, ΣΑΝΤ 2, το 1988 και το 1990 έχουμε 1.583 εκατ., δηλαδή μείωση σε ονομαστικές τιμές 400 εκατ. πως θα κάνουμε ανάπτυξη στα νησιά μας και πως θα επικαλεσθούμε μετά την Κοινότητα, στην αρχή μάλιστα της προσθετικότητας, για να ζητήσουμε υλοποίηση του γνωστού προγράμματος των νησιών; Ξέρω ότι το επιδιώκετε και εσείς μαζί με μας. </w:t>
      </w:r>
    </w:p>
    <w:p>
      <w:pPr>
        <w:pStyle w:val="Style15"/>
        <w:rPr>
          <w:rFonts w:ascii="Courier New" w:hAnsi="Courier New" w:cs="Courier New"/>
        </w:rPr>
      </w:pPr>
      <w:r>
        <w:rPr>
          <w:rFonts w:cs="Courier New" w:ascii="Courier New" w:hAnsi="Courier New"/>
        </w:rPr>
        <w:t xml:space="preserve">Και κάτι ακόμα για την ΟΝΕ. Η οικονομική και νομισματική Ένωση θα έχει επιπτώσεις για τις χώρες που έχουν προβλήματα μεγάλα ή μικρά στο έλλειμμα ισοζυγίου εξωτερικών συναλλαγών, με πρώτη τη Μεγάλη Βρετανία. Και διεκδικούν εκείνες -γιατί να μην διεκδικήσουμε και εμείς- τη δημιουργία αυτόματου μηχανισμού, που θα είναι ταμείο πιθανόν, άμεσης και αυτόματης χρηματοδότησης -δανειοδότησης εννοώ και όχι επιχορήγησης- έτσι ώστε να μπορέσουμε να ενσωματωθούμε το γρηγορότερο δυνατόν. Έτσι εάν υπάρχει αυτός ο αυτόνομος μηχανισμός, δεν θα χρειαστεί να ζητήσουμε χρονικές μεταβατικές περιόδους. Εκεί συμφωνώ ότι δεν πρέπει να έχουμε μακρές μεταβατικές περιόδους. </w:t>
      </w:r>
    </w:p>
    <w:p>
      <w:pPr>
        <w:pStyle w:val="Style15"/>
        <w:rPr>
          <w:rFonts w:ascii="Courier New" w:hAnsi="Courier New" w:cs="Courier New"/>
        </w:rPr>
      </w:pPr>
      <w:r>
        <w:rPr>
          <w:rFonts w:cs="Courier New" w:ascii="Courier New" w:hAnsi="Courier New"/>
        </w:rPr>
        <w:t xml:space="preserve">Χρειάζεται όμως να υπάρχουν οι αναπτυξιακές δυνατότητες από τη μία μεριά, μέσω αυτού του μηχανισμού και δεύτερον, οι δημοσιονομικές με την αύξηση του προϋπολογισμού, φθάνει εμείς να έχουμε ετοιμότητα. </w:t>
      </w:r>
    </w:p>
    <w:p>
      <w:pPr>
        <w:pStyle w:val="Style15"/>
        <w:rPr>
          <w:rFonts w:ascii="Courier New" w:hAnsi="Courier New" w:cs="Courier New"/>
        </w:rPr>
      </w:pPr>
      <w:r>
        <w:rPr>
          <w:rFonts w:cs="Courier New" w:ascii="Courier New" w:hAnsi="Courier New"/>
        </w:rPr>
        <w:t xml:space="preserve">Θα μπορούσα να πω πολλά πράγματα για ένα υπαινιγμό που κάνατε για το τι έκανε το ΠΑΣΟΚ. Αντί να μιλήσω εγώ αφήνω να μιλήσει ο διοικητής της Τράπεζας της Ελλάδας -το έχω κάνει πολλές φορές- με τα γραπτά του κείμενα της έκθεσης της Τράπεζας της Ελλάδας, όπου λέει σαφώς ποια ήταν η πορεία της οικονομίας μας μέχρι το 1988, μετά το σταθεροποιητικό πρόγραμμα. Τα καταθέτ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Γεννηματάς καταθέτει τα προαναφερθέντα έγγραφα για τα Πρακτικά τα οποία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cs="Courier New" w:ascii="Courier New" w:hAnsi="Courier New"/>
        </w:rPr>
        <w:t xml:space="preserve">Δύο σημεία μόνο που σας αφορούν απ` αυτά που είπε. Νομίζω, ότι μπορούν να παρθούν μέτρα για τις Ένοπλες Δυνάμεις. Κανείς δεν λέει ότι πρέπει για τις Ένοπλες Δυνάμεις της Χώρας να υπάρχει μείωση και μάλιστα αυτόν τον καιρό. Μπορούν όμως να γίνουν δραματικές οικονομίες. Αν σας πω ότι είχαμε 825 εκατ. δολάρια και έχουμε αχρησιμοποίητα από το FMS ένα, δύο, αν σας πω ότι ο εκσυγχρονισμός της ΕΑΒ δεν γίνεται μέσω των FMS αλλά γίνεται με ζωντανό χρήμα δικό μας, αν σας πω ότι τα ανταλλακτικά πηγαίνουν δυστυχώς και αυτά όχι μέσω των FMS...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ακούγεται ο προειδοποιητικός ήχος της λήξης του χρόνου ομιλίας του κυρίου Βουλευτή). </w:t>
      </w:r>
    </w:p>
    <w:p>
      <w:pPr>
        <w:pStyle w:val="Style15"/>
        <w:rPr>
          <w:rFonts w:ascii="Courier New" w:hAnsi="Courier New" w:cs="Courier New"/>
        </w:rPr>
      </w:pPr>
      <w:r>
        <w:rPr>
          <w:rFonts w:cs="Courier New" w:ascii="Courier New" w:hAnsi="Courier New"/>
        </w:rPr>
        <w:t xml:space="preserve">ΠΡΟΕΔΡΕΥΩΝ (Μανόλης Δρεττάκης): Κύριε Γεννηματά, παρακαλώ τελειώνετε. </w:t>
      </w:r>
    </w:p>
    <w:p>
      <w:pPr>
        <w:pStyle w:val="Style15"/>
        <w:rPr>
          <w:rFonts w:ascii="Courier New" w:hAnsi="Courier New" w:cs="Courier New"/>
        </w:rPr>
      </w:pPr>
      <w:r>
        <w:rPr>
          <w:rFonts w:cs="Courier New" w:ascii="Courier New" w:hAnsi="Courier New"/>
        </w:rPr>
        <w:t xml:space="preserve">ΓΙΩΡΓΟΣ ΓΕΝΝΗΜΑΤΑΣ: ... θα καταλάβετε ότι υπάρχουν όλες οι δυνατότητες. Είχαμε συμφωνήσει με τον κ. Τζαννετάκη όταν ήταν Υπουργός Εθνικής Άμυνας και δυστυχώς δεν προχώρησε τίποτα προς την κατεύθυνση της μείωσης ή του εκσυγχρονισμού, αν θέλετε, του προϋπολογισμού των αμυντικών δαπανών που μπορούν να γίνουν πολλαπλάσιοι. </w:t>
      </w:r>
    </w:p>
    <w:p>
      <w:pPr>
        <w:pStyle w:val="Style15"/>
        <w:rPr>
          <w:rFonts w:ascii="Courier New" w:hAnsi="Courier New" w:cs="Courier New"/>
        </w:rPr>
      </w:pPr>
      <w:r>
        <w:rPr>
          <w:rFonts w:cs="Courier New" w:ascii="Courier New" w:hAnsi="Courier New"/>
        </w:rPr>
        <w:t xml:space="preserve">Σε ό, τι αφορά τα λιπάσματα, υπάρχει πλήρης μελέτη στο Υπουργείο Εθνικής Οικονομίας. Το πρόβλημα δεν είναι οι επιδοτήσεις -είναι λάθος- το πρόβλημα είναι αυτή η περίφημη ιστορία του κόστους plus που γίνεται στις 4 βιομηχανίες, από τις οποίες η μία είναι ιδιωτική. Αυτό είναι απαράδεκτο και υπερβαίνει τα όρια της καλής διοίκησης. Όταν έχουμε τέτοια ιστορία με τα λιπάσματα δεν είναι δυνατόν να επικαλούμαστε ότι φταίει ο αγρότης που αγοράζει φθηνό το λίπασμα. Το λίπασμα φθάνει στο σημείο να είναι φθηνότερο εάν το εισαγάγεις απέξω. </w:t>
      </w:r>
    </w:p>
    <w:p>
      <w:pPr>
        <w:pStyle w:val="Style15"/>
        <w:rPr>
          <w:rFonts w:ascii="Courier New" w:hAnsi="Courier New" w:cs="Courier New"/>
        </w:rPr>
      </w:pPr>
      <w:r>
        <w:rPr>
          <w:rFonts w:cs="Courier New" w:ascii="Courier New" w:hAnsi="Courier New"/>
        </w:rPr>
        <w:t xml:space="preserve">Γι` αυτό, μην παίρνετε μόνο τα επιφαινόμενα, αλλά δέστε σε βάθος. Αφού δεν μπορείτε μακροοικονομικά να κάνετε πολλά πράγματα, λόγω της οικονομικής πολιτικής της Νέας Δημοκρατίας, που δυστυχώς είναι και αντιλαϊκή και αναπτυξιακή, τουλάχιστον κάντε ορισμένα στο μικροοικονομικό επίπεδο, εκεί που ίσως μπορείτε να κάνετε κάτι εσείς. </w:t>
      </w:r>
    </w:p>
    <w:p>
      <w:pPr>
        <w:pStyle w:val="Style15"/>
        <w:rPr>
          <w:rFonts w:ascii="Courier New" w:hAnsi="Courier New" w:cs="Courier New"/>
        </w:rPr>
      </w:pPr>
      <w:r>
        <w:rPr>
          <w:rFonts w:cs="Courier New" w:ascii="Courier New" w:hAnsi="Courier New"/>
        </w:rPr>
        <w:t xml:space="preserve">ΠΡΟΕΔΡΕΥΩΝ (Μανόλης Δρεττάκης): Ο κύριος Υπουργός, έχει το λόγο. </w:t>
      </w:r>
    </w:p>
    <w:p>
      <w:pPr>
        <w:pStyle w:val="Style15"/>
        <w:rPr>
          <w:rFonts w:ascii="Courier New" w:hAnsi="Courier New" w:cs="Courier New"/>
        </w:rPr>
      </w:pPr>
      <w:r>
        <w:rPr>
          <w:rFonts w:cs="Courier New" w:ascii="Courier New" w:hAnsi="Courier New"/>
        </w:rPr>
        <w:t xml:space="preserve">ΕΥΘΥΜΙΟΣ ΧΡΙΣΤΟΔΟΥΛΟΥ (Αναπληρωτής Υπουργός Εθνικής Οικονομίας): Σας ευχαριστώ, κύριε Γεννηματά, για την ανάλυση την οποία κάνατε. Βέβαια, η τελευταία κορώνα ήταν πολύ δημιουργική κατά κάποιο τρόπο και μου δίνει και εμένα μία κατεύθυνση για το θέμα των λιπασμάτων. Χαίρω που συμφωνείτε στην αντιμετώπιση, γιατί κάτι τέτοιο πηγαίναμε να κάνουμε και εμείς. </w:t>
      </w:r>
    </w:p>
    <w:p>
      <w:pPr>
        <w:pStyle w:val="Style15"/>
        <w:rPr>
          <w:rFonts w:ascii="Courier New" w:hAnsi="Courier New" w:cs="Courier New"/>
        </w:rPr>
      </w:pPr>
      <w:r>
        <w:rPr>
          <w:rFonts w:cs="Courier New" w:ascii="Courier New" w:hAnsi="Courier New"/>
        </w:rPr>
        <w:t xml:space="preserve">Κύριε Πρόεδρε, δεν παρατείνω τη συζήτηση γιατί δε νομίζω ότι υπάρχει λόγος. </w:t>
      </w:r>
    </w:p>
    <w:p>
      <w:pPr>
        <w:pStyle w:val="Style15"/>
        <w:rPr>
          <w:rFonts w:ascii="Courier New" w:hAnsi="Courier New" w:cs="Courier New"/>
        </w:rPr>
      </w:pPr>
      <w:r>
        <w:rPr>
          <w:rFonts w:cs="Courier New" w:ascii="Courier New" w:hAnsi="Courier New"/>
        </w:rPr>
        <w:t xml:space="preserve">Ήθελα απλώς να πω ότι όπως φαίνεται η συζήτηση άρχισε να γίνεται πιο ενδιαφέρουσα στο τέλος, διότι το θέμα της οικονομικής και νομισματικής ενώσεως -και εγώ συμφωνώ- είναι πολύ σημαντικό και θα έπρεπε να συζητηθεί πολύ λεπτομερέστερα. Προσωπικά δεν θα είχα καμία αντίρρηση αν θέλατε να κάνουμε μία συζήτηση γι' αυτό το θέμα και να δούμε ποιες είναι οι απόψεις, για τον τρόπο με τον οποίο θα το αντιμετωπίσουμε. Ευχαριστώ πολύ. </w:t>
      </w:r>
    </w:p>
    <w:p>
      <w:pPr>
        <w:pStyle w:val="Style15"/>
        <w:rPr>
          <w:rFonts w:ascii="Courier New" w:hAnsi="Courier New" w:cs="Courier New"/>
        </w:rPr>
      </w:pPr>
      <w:r>
        <w:rPr>
          <w:rFonts w:cs="Courier New" w:ascii="Courier New" w:hAnsi="Courier New"/>
        </w:rPr>
        <w:t xml:space="preserve">ΠΡΟΕΔΡΕΥΩΝ (Μανόλης Δρεττάκης): Κύριοι συνάδελφοι, κηρύσσεται περαιωμένη η συζήτηση της επερώτησης των συναδέλφων του ΠΑΣΟΚ, αρμοδιότητος Υπουργείου Εθνικής Οικονομίας. </w:t>
      </w:r>
    </w:p>
    <w:p>
      <w:pPr>
        <w:pStyle w:val="Style15"/>
        <w:rPr>
          <w:rFonts w:ascii="Courier New" w:hAnsi="Courier New" w:cs="Courier New"/>
        </w:rPr>
      </w:pP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Με τη συναίνεση του Σώματος και ώρα 16.45'λύεται η συνεδρίαση για τη Δευτέρα 12 Νοεμβρίου 1990 και ώρα 18.30'με αντικείμενο εργασιών του Σώματος Νομοθετική Εργασία σύμφωνα με την ημερήσια διάταξη. </w:t>
      </w:r>
    </w:p>
    <w:p>
      <w:pPr>
        <w:pStyle w:val="Style15"/>
        <w:rPr>
          <w:rFonts w:ascii="Courier New" w:hAnsi="Courier New" w:cs="Courier New"/>
        </w:rPr>
      </w:pP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52:00Z</dcterms:created>
  <dc:creator>g.sotiropoulou</dc:creator>
  <dc:description/>
  <cp:keywords/>
  <dc:language>en-US</dc:language>
  <cp:lastModifiedBy>g.sotiropoulou</cp:lastModifiedBy>
  <dcterms:modified xsi:type="dcterms:W3CDTF">2013-06-20T08:52:00Z</dcterms:modified>
  <cp:revision>2</cp:revision>
  <dc:subject/>
  <dc:title/>
</cp:coreProperties>
</file>